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мещения Н1, лит.А, расположенного по адрес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г. Рязань, ул. Бирюзова, д. 7, корп. 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следующие условия приватизации нежилого помещения Н1, лит. А, назначение - нежилое, общей площадью 331,8 кв.м, расположенного по адресу: г. Рязань, ул. Бирюзова, д. 7, корп. 2, реестровый номер 29268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5 646 000 (Пять миллионов шестьсот сорок шесть тысяч) рублей, в том числе НДС. Начальная цена определена на основании отчета об определении рыночной стоимости объекта оценки № МК – 01/39 от 05.05.2016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NataliaN</cp:lastModifiedBy>
  <cp:lastPrinted>2015-11-26T15:48:00Z</cp:lastPrinted>
  <dcterms:modified xsi:type="dcterms:W3CDTF">2016-05-12T12:58:00Z</dcterms:modified>
  <cp:revision>49</cp:revision>
  <dc:subject/>
  <dc:title>Субъект правотворческой инициативы – глава администрации города Рязани</dc:title>
</cp:coreProperties>
</file>