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укциона на право заключения договора на размещение нестационарного торгового объекта, являющегося временной конструкцие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23 июн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37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четкова Л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Болотин И.В., Лялина Е.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ин И.В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четк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ответствии с пп. 11.5 п. 11 </w:t>
      </w:r>
      <w:hyperlink r:id="rId2">
        <w:r>
          <w:rPr>
            <w:rStyle w:val="InternetLink"/>
          </w:rPr>
          <w:t>Положени</w:t>
        </w:r>
      </w:hyperlink>
      <w:r>
        <w:rPr/>
        <w:t>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, утвержденного постановлением администрации города Рязани от 14.06.2011 № 2505, путем проведения открытого голосования из числа членов аукционной комиссии по торгам аукционистом выбран Горюшкин Д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аукционе принимают участие следующие претенденты, признанные участниками аукциона в соответствии с протоколом </w:t>
      </w:r>
      <w:r>
        <w:rPr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временной конструкцией</w:t>
      </w:r>
      <w:r>
        <w:rPr/>
        <w:t xml:space="preserve"> № 2/НТО от 19.06.2015: </w:t>
      </w:r>
    </w:p>
    <w:p>
      <w:pPr>
        <w:pStyle w:val="Normal"/>
        <w:jc w:val="both"/>
        <w:rPr/>
      </w:pPr>
      <w:r>
        <w:rPr/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5"/>
        <w:gridCol w:w="79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Басенцян Ашот Сережаевич 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анилова Таисия Алексее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анилова Таисия Алексее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анилова Таисия Алексее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анилова Таисия Алексее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анилова Таисия Алексеевн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Сведения об участниках аукциона не явившихся на аукцион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не явившегося на аукци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Шукуров Джаваншир Айдын Ог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Данилова Таисия Алексе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hanging="0"/>
        <w:rPr/>
      </w:pPr>
      <w:r>
        <w:rPr>
          <w:b/>
          <w:szCs w:val="24"/>
        </w:rPr>
        <w:t xml:space="preserve">5. Сведения о победителе аукциона и последнем предложении о цене </w:t>
      </w:r>
      <w:r>
        <w:rPr>
          <w:b/>
          <w:color w:val="000000"/>
        </w:rPr>
        <w:t>за право на 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П Гасанов Илхам Гасан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366,6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Басенцян Ашот Сереж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086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асанов Илхам Гасан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012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асанов Илхам Гасан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012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асанов Илхам Гасан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436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Басенцян Ашот Сереж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602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Кондрать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116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ложений не пода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//-//-//-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Кондрать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97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Персп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95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Любаев Андр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63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асанов Илхам Гасан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12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Персп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176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Басенцян Ашот Сереж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97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Кондрать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97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Прод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97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Прод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97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Шукуров Джаваншир Айдын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97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Данилова Таис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97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асанов Илхам Гасан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912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Любаев Андр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986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Шукуров Джаваншир Айдын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596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Любаев Андр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95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Персп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436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Данилова Таис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26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Данилова Таис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26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асанов Илхам Гасан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436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Басенцян Ашот Сереж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bCs/>
          <w:szCs w:val="24"/>
        </w:rPr>
        <w:t xml:space="preserve">6. </w:t>
      </w:r>
      <w:r>
        <w:rPr>
          <w:b/>
          <w:szCs w:val="24"/>
        </w:rPr>
        <w:t xml:space="preserve">Сведения об участнике аукциона подавшего предпоследнее предложение               о цене </w:t>
      </w:r>
      <w:r>
        <w:rPr>
          <w:b/>
          <w:color w:val="000000"/>
          <w:szCs w:val="24"/>
        </w:rPr>
        <w:t>за право на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П Гасанов Илхам Гасан Ог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7. В соответствии с протоколом </w:t>
      </w:r>
      <w:r>
        <w:rPr>
          <w:b/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временной конструкцией</w:t>
      </w:r>
      <w:r>
        <w:rPr>
          <w:b/>
        </w:rPr>
        <w:t xml:space="preserve"> от 19.06.2015 № 2/НТО</w:t>
      </w:r>
      <w:r>
        <w:rPr/>
        <w:t>: аукцион по лотам               №№ 7; 12; 14; 23; 24; 26; 27; 30; 37  признан несостоявшимся так как по окончании срока подачи заявок на участие в аукционе подана одна заявка или не подано ни одной зая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8. Так по лоту № 9 во время проведения процедуры аукциона </w:t>
      </w:r>
      <w:r>
        <w:rPr>
          <w:b/>
          <w:color w:val="000000"/>
        </w:rPr>
        <w:t xml:space="preserve">за право на заключение договора на размещение нестационарного торгового объекта, являющегося временной конструкцией не было подано ни одного предложения аукцион признан не состоявшимс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Аукционная комиссия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голосовали - 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голосовали - ПРОТИ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ОЗДЕРЖАЛ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бедители аукцион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865"/>
        <w:gridCol w:w="25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бедителя аукцион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лота (лотов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обедител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П Гасанов Илхам Гасан Огл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lang w:val="en-US"/>
              </w:rPr>
              <w:t>:</w:t>
            </w:r>
            <w:r>
              <w:rPr/>
              <w:t xml:space="preserve"> 1, 3, 4, 5, 15, 25, 35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сенцян Ашот Сереж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lang w:val="en-US"/>
              </w:rPr>
              <w:t>:</w:t>
            </w:r>
            <w:r>
              <w:rPr/>
              <w:t xml:space="preserve"> 2, 6, 17, 3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ндратьева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lang w:val="en-US"/>
              </w:rPr>
              <w:t>:</w:t>
            </w:r>
            <w:r>
              <w:rPr/>
              <w:t xml:space="preserve"> 8, 10, 1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спекти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lang w:val="en-US"/>
              </w:rPr>
              <w:t>:</w:t>
            </w:r>
            <w:r>
              <w:rPr/>
              <w:t xml:space="preserve"> 11, 16, 3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юбаев Андр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lang w:val="en-US"/>
              </w:rPr>
              <w:t xml:space="preserve">: </w:t>
            </w:r>
            <w:r>
              <w:rPr/>
              <w:t>13, 28, 3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дтор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lang w:val="en-US"/>
              </w:rPr>
              <w:t>:</w:t>
            </w:r>
            <w:r>
              <w:rPr/>
              <w:t xml:space="preserve"> 19, 2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укуров Джаваншир Айдын Ог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lang w:val="en-US"/>
              </w:rPr>
              <w:t>:</w:t>
            </w:r>
            <w:r>
              <w:rPr/>
              <w:t xml:space="preserve"> 21, 29,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нилова Таиси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lang w:val="en-US"/>
              </w:rPr>
              <w:t>:</w:t>
            </w:r>
            <w:r>
              <w:rPr/>
              <w:t xml:space="preserve"> 22, 33, 3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napToGrid w:val="false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протоколу №  3/НТО от 23.06.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аукциона</w:t>
      </w:r>
      <w:r>
        <w:rPr>
          <w:b/>
          <w:lang w:val="en-US"/>
        </w:rPr>
        <w:t>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26"/>
        <w:gridCol w:w="783"/>
        <w:gridCol w:w="1701"/>
        <w:gridCol w:w="1560"/>
        <w:gridCol w:w="1134"/>
        <w:gridCol w:w="850"/>
        <w:gridCol w:w="411"/>
        <w:gridCol w:w="992"/>
        <w:gridCol w:w="736"/>
        <w:gridCol w:w="965"/>
      </w:tblGrid>
      <w:tr>
        <w:trPr>
          <w:trHeight w:val="371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ок действия договора на размещение нестационарного торгового объекта, являющегося временной конструкцией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руб.(без НДС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Большая, у дома № 2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0,6</w:t>
            </w:r>
          </w:p>
        </w:tc>
      </w:tr>
      <w:tr>
        <w:trPr>
          <w:trHeight w:val="13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3-и Бутырки, у дома №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есенняя, у дома № 27/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1,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у дома № 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1,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рибоедова, у дома № 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рибоедова, у дома № 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1а                       (перед ТЦ «Евпатий Коловрат»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убковой, у дома № 10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убковой, у дома № 17, корп. 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дома               № 3, корп. 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ирпичного завода, у дома                 № 12 ООО «Кирпичный завод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ое шоссе, у дома                 № 14/1 (со стороны ул. Трудовая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Лагерная, напротив дома №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1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хайловское шоссе, у дома                  № 238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у дома № 41, корп.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26б (около магазина «Сорока»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ктябрьская, у дома № 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стровского, у дома № 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летаева, у дома № 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ушкина, у дома № 50/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1,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Разина, у дома № 27/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         № 1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8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коловка, ул. Связи, у  дома          № 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лотча, пл. Монастырская, у дома № 1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6,4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танкозаводская,    у дома № 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троителей, у дома № 1а                   (со стороны ул. Островского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троитель, ул. Качевская, у дома № 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троитель (около торгового комплекса ООО «Слово и дело»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Татарская, у дома № 51/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у дома № 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3,6</w:t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с укрытием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ый район, 100 (Лыбедский бульвар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укрыт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ытов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мая по сентяб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4:00Z</dcterms:created>
  <dc:creator>Владислав Александрович Пузанов</dc:creator>
  <dc:description/>
  <cp:keywords/>
  <dc:language>en-US</dc:language>
  <cp:lastModifiedBy>Владислав Александрович Пузанов</cp:lastModifiedBy>
  <cp:lastPrinted>2015-06-24T11:47:00Z</cp:lastPrinted>
  <dcterms:modified xsi:type="dcterms:W3CDTF">2015-06-24T09:11:00Z</dcterms:modified>
  <cp:revision>13</cp:revision>
  <dc:subject/>
  <dc:title/>
</cp:coreProperties>
</file>