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нежилого помещения Н3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рупской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3, лит. А, назначение: нежилое, общей площадью 9,5 кв.м, этаж 1, расположенное по адресу: Рязанская область,       г. Рязань, ул. Крупской, д. 11, реестровый номер 17454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***</cp:lastModifiedBy>
  <cp:lastPrinted>2015-10-27T12:42:00Z</cp:lastPrinted>
  <dcterms:modified xsi:type="dcterms:W3CDTF">2017-09-27T14:41:00Z</dcterms:modified>
  <cp:revision>40</cp:revision>
  <dc:subject/>
  <dc:title>Субъект правотворческой инициативы – глава администрации города Рязани</dc:title>
</cp:coreProperties>
</file>