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боды, д.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Н1 в многоквартирном доме, лит. А, назначение: нежилое, общей площадью 93,6 кв.м, этаж подвал, расположенного по адресу: г. Рязань, ул. Свободы,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д. 62, реестровый номер 24099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157 328 (один миллион сто пятьдесят семь тысяч триста двадцать восемь) рублей, в том числе НДС. Начальная цена определена на основании отчета об определении рыночной стоимости объекта                      оценки №05-15/17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62 по улице Свободы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4:16:00Z</dcterms:modified>
  <cp:revision>101</cp:revision>
  <dc:subject/>
  <dc:title> </dc:title>
</cp:coreProperties>
</file>