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смотрения заявок на участие в аукционе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являющегося передвижным сооружени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16 октября 2014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. </w:t>
      </w:r>
    </w:p>
    <w:p>
      <w:pPr>
        <w:pStyle w:val="212"/>
        <w:tabs>
          <w:tab w:val="clear" w:pos="708"/>
          <w:tab w:val="left" w:pos="709" w:leader="none"/>
        </w:tabs>
        <w:rPr/>
      </w:pPr>
      <w:r>
        <w:rPr>
          <w:color w:val="000000"/>
        </w:rPr>
        <w:t>Количество лотов: 33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бунов С.Ю., Маслов С.В., Лялина Е.Л., Горюшкин Д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Гуртикова Т.А. 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 Якубин И.Н. 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С.В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С.Ю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Гуртикова Т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/>
        <w:t>1.Сведения о претендентах, подавших заявки на участие в аукционе:</w:t>
      </w:r>
    </w:p>
    <w:tbl>
      <w:tblPr>
        <w:tblW w:w="988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41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2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ирилов Александр Юрьевич, 390048, г. Рязань, ул. Новоселов, д.34, кв.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ирилов Александр Юрьевич, 390048, г. Рязань, ул. Новоселов, д.34, кв.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ирилов Александр Юрьевич, 390048, г. Рязань, ул. Новоселов, д.34, кв.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ЖИТО», ОГРН 1026201109516, 390037, г.Рязань, ул. Зубковой, д.20, корп.7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ЖИТО», ОГРН 1026201109516, 390037, г.Рязань, ул. Зубковой, д.20, корп.7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ЖИТО», ОГРН 1026201109516, 390037, г.Рязань, ул. Зубковой, д.20, корп.7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ЖИТО», ОГРН 1026201109516, 390037, г.Рязань, ул. Зубковой, д.20, корп.7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ЖИТО», ОГРН 1026201109516, 390037, г.Рязань, ул. Зубковой, д.20, корп.7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ЖИТО», ОГРН 1026201109516, 390037, г.Рязань, ул. Зубковой, д.20, корп.7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, ОГРН 1046209012519, 390013, г.Рязань, Михайловское шоссе, д. 268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/>
          <w:bCs/>
          <w:szCs w:val="24"/>
        </w:rPr>
        <w:t>2. Сведения о допущенных претендентах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Cs/>
          <w:szCs w:val="24"/>
        </w:rPr>
        <w:t>2</w:t>
      </w:r>
      <w:r>
        <w:rPr/>
        <w:t>.1. Допустить к участию в аукционе и признать участником аукциона следующих претендентов:</w:t>
      </w:r>
    </w:p>
    <w:tbl>
      <w:tblPr>
        <w:tblW w:w="9923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3"/>
        <w:gridCol w:w="4111"/>
        <w:gridCol w:w="481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частников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Номер лота 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ИП Кирилов Александр Ю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№№ </w:t>
            </w:r>
            <w:r>
              <w:rPr>
                <w:rFonts w:cs="Arial"/>
                <w:bCs/>
                <w:szCs w:val="24"/>
                <w:lang w:val="en-US"/>
              </w:rPr>
              <w:t>1</w:t>
            </w:r>
            <w:r>
              <w:rPr>
                <w:rFonts w:cs="Arial"/>
                <w:bCs/>
                <w:szCs w:val="24"/>
              </w:rPr>
              <w:t>, 2, 3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ЖИТО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№№ 4, 5, 6 , 7, 8, 1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МК «РЯЗАН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№№ 11, 12, 13, 14, 15, 16, 17, 18, 19, 20, 21, 22, 23, 24, 25, 26, 27, 28, 29, 30, 31, 32, 33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  <w:t xml:space="preserve"> </w:t>
      </w:r>
      <w:r>
        <w:rPr/>
        <w:t>2.2. Отказать в допуске к участию в аукционе следующим претендентам: нет.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  <w:t xml:space="preserve">  </w:t>
      </w:r>
      <w:r>
        <w:rPr>
          <w:b/>
        </w:rPr>
        <w:t>3. На основании результатов рассмотрения заявок на участие в  аукционе принято решение: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ind w:firstLine="567"/>
        <w:jc w:val="both"/>
        <w:rPr>
          <w:b/>
          <w:b/>
        </w:rPr>
      </w:pPr>
      <w:r>
        <w:rPr/>
        <w:t>3.1.</w:t>
      </w:r>
      <w:r>
        <w:rPr>
          <w:b/>
        </w:rPr>
        <w:t xml:space="preserve"> </w:t>
      </w:r>
      <w:r>
        <w:rPr/>
        <w:t>Так как по окончании срока подачи заявок на участие в аукционе подана одна заявка или не подано ни одной заявки, аукцион по лотам №№ 1; 2; 3; 4; 5; 6; 7; 8; 9; 10; 11; 12; 13; 14; 15; 16; 17; 18; 19; 20; 21; 22; 23; 24; 25; 26; 27; 28; 29; 30; 31; 32; 33 признан несостоявшимс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При этом договор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 заключается </w:t>
      </w:r>
      <w:r>
        <w:rPr/>
        <w:t xml:space="preserve">по начальной (минимальной) цене                                   </w:t>
      </w:r>
      <w:r>
        <w:rPr>
          <w:color w:val="000000"/>
        </w:rPr>
        <w:t xml:space="preserve">с единственным участником аукциона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cs="Arial"/>
          <w:bCs/>
        </w:rPr>
        <w:t xml:space="preserve">по лотам: №№ 1, 2, 3 </w:t>
      </w:r>
      <w:r>
        <w:rPr/>
        <w:t>ИП Кирилов Александр Юрьевич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 xml:space="preserve">- </w:t>
      </w:r>
      <w:r>
        <w:rPr>
          <w:rFonts w:cs="Arial"/>
          <w:bCs/>
        </w:rPr>
        <w:t xml:space="preserve">по лотам: №№ 4, 5, 6 , 7, 8, 10 </w:t>
      </w:r>
      <w:r>
        <w:rPr/>
        <w:t>ООО «ЖИТО»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 xml:space="preserve">- по лотам: №№ </w:t>
      </w:r>
      <w:r>
        <w:rPr>
          <w:rFonts w:cs="Arial"/>
          <w:bCs/>
        </w:rPr>
        <w:t xml:space="preserve">11, 12, 13, 14, 15, 16, 17, 18, 19, 20, 21, 22, 23, 24, 25, 26, 27, 28, 29, 30, 31, 32, 33 </w:t>
      </w:r>
      <w:r>
        <w:rPr/>
        <w:t>ООО АМК «РЯЗАНСКИЙ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/Аксенова О.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/Якубин И.Н.</w:t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/Лялина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отсутствует_____/Горюшкин Д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_______отсутствует______</w:t>
            </w:r>
            <w:r>
              <w:rPr>
                <w:color w:val="000000"/>
              </w:rPr>
              <w:t>/Горбунов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</w:t>
            </w:r>
            <w:r>
              <w:rPr/>
              <w:t>__________</w:t>
            </w:r>
            <w:r>
              <w:rPr>
                <w:lang w:val="en-US"/>
              </w:rPr>
              <w:t>______</w:t>
            </w:r>
            <w:r>
              <w:rPr>
                <w:color w:val="000000"/>
              </w:rPr>
              <w:t>/Масл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екретарь комисс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______отсутствует______/ Гуртикова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253"/>
        <w:gridCol w:w="377"/>
      </w:tblGrid>
      <w:tr>
        <w:trPr/>
        <w:tc>
          <w:tcPr>
            <w:tcW w:w="52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отоколу №  2/НТО от 16.10.201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мет  аукциона: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4"/>
        <w:gridCol w:w="709"/>
        <w:gridCol w:w="1317"/>
        <w:gridCol w:w="1233"/>
        <w:gridCol w:w="1274"/>
        <w:gridCol w:w="852"/>
        <w:gridCol w:w="567"/>
        <w:gridCol w:w="1134"/>
        <w:gridCol w:w="992"/>
        <w:gridCol w:w="992"/>
      </w:tblGrid>
      <w:tr>
        <w:trPr>
          <w:trHeight w:val="35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 (без Н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оселов, у дома №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доовощ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8,0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оселов, у дома №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доовощ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2,4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Гоголя, у дома № 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доовощ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2,40</w:t>
            </w:r>
          </w:p>
        </w:tc>
      </w:tr>
      <w:tr>
        <w:trPr>
          <w:trHeight w:val="25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Гоголя, у дома № 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2,40</w:t>
            </w:r>
          </w:p>
        </w:tc>
      </w:tr>
      <w:tr>
        <w:trPr>
          <w:trHeight w:val="25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Дзержинского, у дома  №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4,80</w:t>
            </w:r>
          </w:p>
        </w:tc>
      </w:tr>
      <w:tr>
        <w:trPr>
          <w:trHeight w:val="25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Грибоедова, у  дома  №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40,80</w:t>
            </w:r>
          </w:p>
        </w:tc>
      </w:tr>
      <w:tr>
        <w:trPr>
          <w:trHeight w:val="25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вободы, Торговый городок (около ар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40,80</w:t>
            </w:r>
          </w:p>
        </w:tc>
      </w:tr>
      <w:tr>
        <w:trPr>
          <w:trHeight w:val="25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. Театральная, у дома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94,40</w:t>
            </w:r>
          </w:p>
        </w:tc>
      </w:tr>
      <w:tr>
        <w:trPr>
          <w:trHeight w:val="25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Интернациональная, у дома № 10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0,00</w:t>
            </w:r>
          </w:p>
        </w:tc>
      </w:tr>
      <w:tr>
        <w:trPr>
          <w:trHeight w:val="25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Есенина, у дома № 61/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рновые культуры, продукты овощеводства, продукты пищевые и безалкогольные напитки собственного производ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94,4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 Гагарина, у дома № 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7,2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ду домом № 2 по ул. Фрунзе и домом № 15 по ул. Горького                      (по ул. Есени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6,0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2-е Бутырки,  у дома №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7,2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Интернациональная,  у  дома № 3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9,6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Энгельса, у дома № 12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0,0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Радищева, у дома № 10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6,0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Чкалова,  у дома №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2,4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Трудовая, у  дома №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6,0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вободы, у дома №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0,4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тябрьский городок, у  дома №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4,0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Крупской, у дома № 12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5,2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сковское шоссе, у дома № 41/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5,2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Фирсова, у дома №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7,2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асимовское шоссе, у дома № 30           стр. 2 ООТ «Кально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8,0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оселов, у дома №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1,2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Интернациональная, у дома № 16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0,0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Черновицкая, у  дома № 22/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7,2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Октябрьская, у дома № 31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0,0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л. Новоселов, у дома № 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,0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вязи, у дома №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,0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Керамзавода, у дома № 31 ООТ «Кирпичный зав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4,0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Интернациональная, у дома № 24, корп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0,0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Великанова, у дома №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5,2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080" w:top="1605" w:footer="127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6:00Z</dcterms:created>
  <dc:creator>Oksana</dc:creator>
  <dc:description/>
  <cp:keywords/>
  <dc:language>en-US</dc:language>
  <cp:lastModifiedBy>Владислав Александрович Пузанов</cp:lastModifiedBy>
  <cp:lastPrinted>2014-05-19T14:48:00Z</cp:lastPrinted>
  <dcterms:modified xsi:type="dcterms:W3CDTF">2014-10-17T05:24:00Z</dcterms:modified>
  <cp:revision>3</cp:revision>
  <dc:subject/>
  <dc:title>            УТВЕРЖДАЮ</dc:title>
</cp:coreProperties>
</file>