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pacing w:before="0" w:after="0"/>
        <w:ind w:right="-20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ЗВЕЩЕНИЕ</w:t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Администрация города Рязани настоящим извещает о проведении открытого аукциона на право заключения договора на размещение нестационарного торгового объекта, </w:t>
      </w:r>
      <w:r>
        <w:rPr>
          <w:rFonts w:cs="Times New Roman" w:ascii="Times New Roman" w:hAnsi="Times New Roman"/>
          <w:sz w:val="24"/>
          <w:szCs w:val="24"/>
          <w:lang w:eastAsia="ar-SA"/>
        </w:rPr>
        <w:t>являющегося временной конструкцией.</w:t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Основание проведения аукциона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 соответствии с постановлением администрации города Рязани от 14.06.2011 № 2505 «Об утверждении положения о порядке проведения торгов на право заключения договора на размещение нестационарного торгового объекта, являющегося временной конструкцией, и договора на размещение нестационарного торгового объекта, являющегося передвижным сооружением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 на основании постановления администрации города Рязани от 14.03.2014 № 958 «О проведении торгов на право заключения договора на размещение нестационарного торгового объекта, являющегося временной конструкцией».</w:t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 Форма торгов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открытый аукцион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фициальный сайт администрации города в сети «Интернет» для размещения информации о торгах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на право заключения договора на размещение нестационарного торгового объекта, являющегося временной конструкцией, и договора на размещение нестационарного торгового объекта, являющегося передвижным сооружением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ar-SA"/>
        </w:rPr>
        <w:t>http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  <w:t>://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ar-SA"/>
        </w:rPr>
        <w:t>www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ar-SA"/>
        </w:rPr>
        <w:t>admrzn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ar-SA"/>
        </w:rPr>
        <w:t>ru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  <w:t>/</w:t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. Продавец: Администрация города Рязани.</w:t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чтовый адрес, местонахождение: 390000, г. Рязань, ул. Радищева, д.28.</w:t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4. Организатор торгов: </w:t>
      </w:r>
      <w:r>
        <w:rPr>
          <w:rFonts w:cs="Times New Roman" w:ascii="Times New Roman" w:hAnsi="Times New Roman"/>
          <w:sz w:val="24"/>
          <w:szCs w:val="24"/>
          <w:lang w:eastAsia="ar-SA"/>
        </w:rPr>
        <w:t>управление экономики администрации города Рязани.</w:t>
      </w:r>
    </w:p>
    <w:p>
      <w:pPr>
        <w:pStyle w:val="Normal"/>
        <w:spacing w:before="0" w:after="0"/>
        <w:ind w:firstLine="555"/>
        <w:jc w:val="both"/>
        <w:rPr/>
      </w:pPr>
      <w:r>
        <w:rPr/>
        <w:t>Почтовый адрес: 390000, г. Рязань, ул. Радищева, д.28, каб. 85, тел. 95-69-72/                          факс 95-69-71.</w:t>
      </w:r>
    </w:p>
    <w:tbl>
      <w:tblPr>
        <w:tblW w:w="73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5"/>
        <w:gridCol w:w="3105"/>
      </w:tblGrid>
      <w:tr>
        <w:trPr>
          <w:trHeight w:val="465" w:hRule="atLeast"/>
        </w:trPr>
        <w:tc>
          <w:tcPr>
            <w:tcW w:w="4275" w:type="dxa"/>
            <w:tcBorders/>
          </w:tcPr>
          <w:p>
            <w:pPr>
              <w:pStyle w:val="Normal"/>
              <w:suppressLineNumbers/>
              <w:snapToGrid w:val="false"/>
              <w:spacing w:before="0" w:after="0"/>
              <w:ind w:firstLine="5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 электронной почты Е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1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eastAsia="ar-SA"/>
                </w:rPr>
                <w:t>torgi</w:t>
              </w:r>
            </w:hyperlink>
            <w:hyperlink r:id="rId3">
              <w:r>
                <w:rPr>
                  <w:rStyle w:val="InternetLink1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eastAsia="ar-SA"/>
                </w:rPr>
                <w:t>@admrzn.ru</w:t>
              </w:r>
            </w:hyperlink>
          </w:p>
        </w:tc>
      </w:tr>
    </w:tbl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Порядок, место, дата начала и дата окончания срока подачи заявок на участие в аукционе:</w:t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ремя и место приема заявок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- по рабочим дням с 9 часов 00 минут до 13 часов 00 минут и с 14 часов 00 минут до 18 часов 00 минут по местному времени по адресу: город Рязань, ул. Радищева, дом 28, кабинет № 86 (цокольный этаж), тел. (4912) 95-69-7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ата начала приема заявок на участие в аукцион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  <w:t xml:space="preserve">19.03.2014 года 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>в 9 часов 00 мин. по местному време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ата окончания приема заявок на участие в аукцион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–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  <w:t>18.04.2014 года до момента вскрытия конвертов с заявками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>Технические характеристики нестационарного торгового объекта, являющегося временной конструкцией — лоток раскладной, лоток или другое приспособление для торговли искусственными цветами:</w:t>
      </w:r>
    </w:p>
    <w:p>
      <w:pPr>
        <w:pStyle w:val="Normal"/>
        <w:spacing w:lineRule="atLeast" w:line="200" w:before="0" w:after="0"/>
        <w:ind w:firstLine="69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Лоток раскладной:</w:t>
      </w:r>
    </w:p>
    <w:p>
      <w:pPr>
        <w:pStyle w:val="Normal"/>
        <w:spacing w:before="0" w:after="0"/>
        <w:ind w:firstLine="7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ол раскладной 180х60х80см.</w:t>
      </w:r>
    </w:p>
    <w:p>
      <w:pPr>
        <w:pStyle w:val="Normal"/>
        <w:spacing w:before="0" w:after="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толешница изготовлена из ламинированного ДВП. Ножки стола изготовлены из стальной трубы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d</w:t>
      </w:r>
      <w:r>
        <w:rPr>
          <w:rFonts w:cs="Times New Roman" w:ascii="Times New Roman" w:hAnsi="Times New Roman"/>
          <w:sz w:val="24"/>
          <w:szCs w:val="24"/>
          <w:lang w:eastAsia="ar-SA"/>
        </w:rPr>
        <w:t>=16мм.</w:t>
      </w:r>
    </w:p>
    <w:p>
      <w:pPr>
        <w:pStyle w:val="Normal"/>
        <w:spacing w:before="0" w:after="0"/>
        <w:ind w:firstLine="7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пустимая нагрузка стола 100кг.</w:t>
      </w:r>
    </w:p>
    <w:p>
      <w:pPr>
        <w:pStyle w:val="Normal"/>
        <w:spacing w:before="0" w:after="0"/>
        <w:ind w:firstLine="7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мечание: нестационарные торговые объекты предназначенные для розничной продажи изделий народных художественных промыслов и сувениров  должны иметь банерное полотно, имеющее декоративно-художественное оформление</w:t>
      </w:r>
    </w:p>
    <w:p>
      <w:pPr>
        <w:pStyle w:val="Normal"/>
        <w:spacing w:before="0" w:after="0"/>
        <w:ind w:firstLine="69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firstLine="69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Лоток или другое приспособление для торговли искусственными цветами</w:t>
      </w:r>
    </w:p>
    <w:p>
      <w:pPr>
        <w:pStyle w:val="Normal"/>
        <w:spacing w:before="0" w:after="0"/>
        <w:ind w:firstLine="69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еллаж цветочный на 8 колб:</w:t>
      </w:r>
    </w:p>
    <w:p>
      <w:pPr>
        <w:pStyle w:val="Normal"/>
        <w:spacing w:before="0" w:after="0"/>
        <w:ind w:firstLine="69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зготовлен из стальной трубы d=18мм и покрыт порошковой краской</w:t>
      </w:r>
    </w:p>
    <w:p>
      <w:pPr>
        <w:pStyle w:val="Normal"/>
        <w:spacing w:before="0" w:after="0"/>
        <w:ind w:firstLine="69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еталлическая стойка;</w:t>
      </w:r>
    </w:p>
    <w:p>
      <w:pPr>
        <w:pStyle w:val="Normal"/>
        <w:spacing w:before="0" w:after="0"/>
        <w:ind w:firstLine="69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сота — 156см;</w:t>
      </w:r>
    </w:p>
    <w:p>
      <w:pPr>
        <w:pStyle w:val="Normal"/>
        <w:spacing w:before="0" w:after="0"/>
        <w:ind w:firstLine="69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ширина — 48см;</w:t>
      </w:r>
    </w:p>
    <w:p>
      <w:pPr>
        <w:pStyle w:val="Normal"/>
        <w:spacing w:before="0" w:after="0"/>
        <w:ind w:firstLine="69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убина — 138см;</w:t>
      </w:r>
    </w:p>
    <w:p>
      <w:pPr>
        <w:pStyle w:val="Normal"/>
        <w:spacing w:before="0" w:after="0"/>
        <w:ind w:firstLine="69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личество карманов для колб — 8;</w:t>
      </w:r>
    </w:p>
    <w:p>
      <w:pPr>
        <w:pStyle w:val="Normal"/>
        <w:spacing w:before="0" w:after="0"/>
        <w:ind w:firstLine="69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цвет — белый.</w:t>
      </w:r>
    </w:p>
    <w:p>
      <w:pPr>
        <w:pStyle w:val="Normal"/>
        <w:spacing w:before="0" w:after="0"/>
        <w:ind w:firstLine="69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лба для цветов</w:t>
      </w:r>
    </w:p>
    <w:p>
      <w:pPr>
        <w:pStyle w:val="Normal"/>
        <w:spacing w:before="0" w:after="0"/>
        <w:ind w:firstLine="69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зготовлена из прочного пластика белого цвета;</w:t>
      </w:r>
    </w:p>
    <w:p>
      <w:pPr>
        <w:pStyle w:val="Normal"/>
        <w:spacing w:before="0" w:after="0"/>
        <w:ind w:firstLine="69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сота — 48см;</w:t>
      </w:r>
    </w:p>
    <w:p>
      <w:pPr>
        <w:pStyle w:val="Normal"/>
        <w:spacing w:lineRule="atLeast" w:line="200" w:before="0" w:after="0"/>
        <w:ind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диаметр — 24см.</w:t>
      </w:r>
    </w:p>
    <w:p>
      <w:pPr>
        <w:pStyle w:val="Normal"/>
        <w:spacing w:lineRule="atLeast" w:line="200" w:before="0" w:after="0"/>
        <w:ind w:firstLine="69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7. Требования к содержанию, форме и составу заявки:</w:t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етендент подает заявку на участие в торгах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eastAsia="ar-SA"/>
        </w:rPr>
        <w:t>(Приложение №1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письменном виде  в запечатанном конверте с приложением сведений и документов указанных в п. 8 настоящего извещения. При этом на таком конверте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указывается наименование аукциона, № лота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 участие в котором подается данная заявка. Претендент вправе не указывать на таком конверте свое фирменное наименование, почтовый адрес (для юридического лица) или фамилию, имя, отчество, сведения о месте жительства (для индивидуального предпринимателя).</w:t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8. Требования к содержанию заявки:</w:t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Сведения и документы о претенденте, подавшем такую заявку:</w:t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1. Фирменное наименование (наименование), сведения об организационно-правовой форме, месте нахождения, почтовый адрес (для юридического лица), фамилию, имя, отчество, паспортные данные, сведения о месте жительства (для индивидуального предпринимателя), номер контактного телефона;</w:t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2.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ли нотариально заверенную копию такой выписки (для юридических лиц),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,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, копии документов,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;</w:t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3. Документ, подтверждающий полномочия лица на осуществление действий от имени претендента;</w:t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Документы или копии документов, подтверждающие соответствие претендента установленным требованиям и условиям допуска к участию в торгах:</w:t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1. Документы, подтверждающие внесение денежных средств в качестве обеспечения заявки на участие в торгах (задатка);</w:t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2. Информация о технических характеристиках нестационарного торгового объекта (в том числе параметры, требования к внешнему виду и площади объекта);</w:t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3. Заявление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торгах, об отсутствии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Заявление, подтверждающее принадлежность претендента к категориям малого и среднего предпринимательства в соответствии со статьей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казанный документ представляется в случае подачи претендентом заявки на участие в торгах на право заключения договора на размещение нестационарного торгового объекта, который в соответствии со схемой размещения нестационарных торговых объектов на территории муниципального образования — городской округ город Рязань определен для использования субъектами малого и среднего предпринимательства».</w:t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4. Заявка на участие в торгах может содержать эскиз, рисунок, чертеж, фотографию, иное изображение нестационарного объекта торговли, элементов благоустройства.</w:t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тендент вправе подать только одну заявку на участие в торгах в отношении каждого предмета торгов (лота).</w:t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ем заявок на участие в торгах прекращается в день и до момента вскрытия конвертов с такими заявками, указанные в извещении о проведении торгов.</w:t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9. Место, порядок, дата и время начала вскрытия заявок на участие в аукционе:                              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  <w:t>18.04.2014 года в 15 часов 00 минут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 местному времени,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о адресу: г.Рязань, ул. Радищева, д. 28, каб. 85.                   </w:t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ублично в день, во время и в месте, указанные в извещении о проведении торгов,  комиссией вскрываются конверты с заявками на участие в торгах, которые поступили организатору торгов до даты вскрытия заявок на участие в торгах, указанной в извещении о проведении торгов. В случае установления факта подачи одним претендентом двух и более заявок на участие в торгах в отношении одного и того же предмета торгов (лота) при условии, что поданные ранее заявки таким претендентом не отозваны, все заявки на участие в торгах такого претендента, поданные в отношении данного предмета торгов (лота), не рассматриваются и возвращаются такому претенденту.</w:t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етенденты, подавшие заявки на участие в торгах, или их представители вправе присутствовать при вскрытии конвертов с заявками на участие в торгах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221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Место, дата и время подведения итогов рассмотрения заявок на участие в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аукционе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  <w:t xml:space="preserve"> 21.04.2014 года в 17 часов 00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  <w:t>минут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 местному времени, по адресу: г. Рязань, ул. Радищева, д. 28, каб. 85.</w:t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омиссия рассматривает заявки на участие в торгах на соответствие требованиям, установленным в извещении о проведении торгов. Срок рассмотрения заявок на участие в торгах не может превышать десяти дней со дня вскрытия конвертов с заявками на участие в торгах.</w:t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11. Порядок регистрации участников аукциона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fa-IR"/>
        </w:rPr>
        <w:t>Открытый аукцион проводится в присутствии членов аукционной комиссии.</w:t>
      </w:r>
      <w:r>
        <w:rPr>
          <w:rFonts w:eastAsia="Arial" w:cs="Times New Roman" w:ascii="Times New Roman" w:hAnsi="Times New Roman"/>
          <w:sz w:val="24"/>
          <w:szCs w:val="24"/>
          <w:lang w:eastAsia="fa-IR"/>
        </w:rPr>
        <w:t xml:space="preserve"> Комиссия непосредственно перед началом проведения аукциона регистрирует участников аукциона, явившихся на торги, или их представителей. При регистрации участникам аукциона или их представителям выдаются пронумерованные карточк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fa-I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fa-IR"/>
        </w:rPr>
        <w:t>Участники открытого аукциона или их представители за 5 минут до начала открытого аукциона по соответствующему лоту регистрируются в журнале регистрации участников открытого аукцион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fa-I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fa-IR"/>
        </w:rPr>
        <w:t>Регистрация участников открытого аукциона осуществляется на основании документа, удостоверяющего личность (паспорта), а также доверенности (в случае участия лица, не уполномоченного действовать от имени участника аукциона без доверенности), предъявляемых непосредственно при регистрации.</w:t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и проведении открытого аукциона по каждому лоту в зал для проведения аукциона приглашаются участники открытого аукциона или их представители, зарегистрированные в вышеуказанном порядке по соответствующему лоту.</w:t>
      </w:r>
    </w:p>
    <w:p>
      <w:pPr>
        <w:pStyle w:val="Normal"/>
        <w:spacing w:before="1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12. Место, дата и время проведения аукциона: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  <w:t xml:space="preserve"> аукцион состоится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  <w:t>23.04.2014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года в      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  <w:t>15 часов 00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инут по местному времени, по адресу: г. Рязань, ул. Радищева, д. 28, каб.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85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13. С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рок со дня подписания протокола аукциона, в течение которого победитель  торгов должен подписать проект Договора:</w:t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одавец в течение пяти рабочих дней со дня подписания протокола аукциона обязан передать победителю торгов, проект договора с включенными в него условиями о цене победителю торгов. Договор подлежит заключению победителем торгов не позднее десяти дней со дня подписания протокола аукциона.</w:t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14. Реквизиты счета для перечисления обеспечения заявки на участие в торгах (задатка):</w:t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ar-SA"/>
        </w:rPr>
        <w:t>Задаток перечисляется, единовременно в валюте Российской Федерации (рубли) на расчетный счет: ФКУ администрации г. Рязани (Администрация города Рязани,                                л/с 05444002450) в Отделении Рязань г.Рязань БИК 046126001, р/с 40302810700005000004, ИНН 6227000292, КПП 623401001. Назначение платежа: Обеспечение заявки на участие в открытом аукционе (наименование аукциона)</w:t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5. Форма, порядок, дата начала и окончания срока предоставления участникам  торгов разъяснений положений извещения о проведении торгов:</w:t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Любой претендент с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праве направить в письменной форме организатору торгов запрос о разъяснении положений документации о торгах. В течение двух рабочих дней со дня поступления указанного запроса организатор торгов обязан направить в письменной форме разъяснения положений документации, если указанный запрос поступил организатору торгов не позднее десяти дней до дня окончания срока подачи заявок на участие в торгах.</w:t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6. Срок, в течение которого продавец, организатор торгов вправе отказаться от  проведения торгов:</w:t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давец и организатор торгов, официально опубликовавшие извещение о проведении торгов и разместившие его на официальном сайте администрации города Рязани в сети Интернет, вправе отказаться от проведения торгов в любое время, но не позднее чем за три дня до наступления даты его проведения, если иное не предусмотрено в извещении о проведении торгов.  </w:t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 случае если к участию в торгах с учетом требований, установленных извещением о проведении торгов, допущен один претендент и торги признаны несостоявшимися, Договор заключается с единственным участником торгов.</w:t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Договор является типовым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eastAsia="ar-SA"/>
        </w:rPr>
        <w:t>(Приложение №2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ar-S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, с заранее определенными условиями относящимися ко всем лотам указанным в настоящем извещении.</w:t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С иной информацией  можно ознакомиться на официальном сайте администрации города в сети «Интернет» </w:t>
      </w:r>
      <w:hyperlink r:id="rId4">
        <w:r>
          <w:rPr>
            <w:rStyle w:val="InternetLink1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ar-SA"/>
          </w:rPr>
          <w:t>http</w:t>
        </w:r>
      </w:hyperlink>
      <w:hyperlink r:id="rId5">
        <w:r>
          <w:rPr>
            <w:rStyle w:val="InternetLink1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ar-SA"/>
          </w:rPr>
          <w:t>://</w:t>
        </w:r>
      </w:hyperlink>
      <w:hyperlink r:id="rId6">
        <w:r>
          <w:rPr>
            <w:rStyle w:val="InternetLink1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ar-SA"/>
          </w:rPr>
          <w:t>www</w:t>
        </w:r>
      </w:hyperlink>
      <w:hyperlink r:id="rId7">
        <w:r>
          <w:rPr>
            <w:rStyle w:val="InternetLink1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ar-SA"/>
          </w:rPr>
          <w:t>.</w:t>
        </w:r>
      </w:hyperlink>
      <w:hyperlink r:id="rId8">
        <w:r>
          <w:rPr>
            <w:rStyle w:val="InternetLink1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ar-SA"/>
          </w:rPr>
          <w:t>admrzn</w:t>
        </w:r>
      </w:hyperlink>
      <w:hyperlink r:id="rId9">
        <w:r>
          <w:rPr>
            <w:rStyle w:val="InternetLink1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ar-SA"/>
          </w:rPr>
          <w:t>.</w:t>
        </w:r>
      </w:hyperlink>
      <w:hyperlink r:id="rId10">
        <w:r>
          <w:rPr>
            <w:rStyle w:val="InternetLink1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ar-SA"/>
          </w:rPr>
          <w:t>ru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  <w:lang w:eastAsia="ar-SA"/>
        </w:rPr>
        <w:t>.</w:t>
      </w:r>
    </w:p>
    <w:p>
      <w:pPr>
        <w:pStyle w:val="21"/>
        <w:tabs>
          <w:tab w:val="clear" w:pos="708"/>
          <w:tab w:val="left" w:pos="709" w:leader="none"/>
        </w:tabs>
        <w:ind w:firstLine="555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едмет  аукциона:</w:t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tbl>
      <w:tblPr>
        <w:tblW w:w="9849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left="5" w:right="5" w:firstLine="495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Лот №1 - </w:t>
            </w:r>
            <w:r>
              <w:rPr>
                <w:rFonts w:cs="Times New Roman"/>
                <w:color w:val="0000FF"/>
              </w:rPr>
              <w:t xml:space="preserve">право заключения договора </w:t>
            </w:r>
            <w:r>
              <w:rPr>
                <w:rFonts w:cs="Times New Roman"/>
                <w:color w:val="0000FF"/>
                <w:lang w:val="ru-RU"/>
              </w:rPr>
              <w:t>на размещение нестационарного торгового объекта,</w:t>
            </w:r>
            <w:r>
              <w:rPr>
                <w:rFonts w:cs="Times New Roman"/>
                <w:color w:val="0000FF"/>
              </w:rPr>
              <w:t xml:space="preserve"> являющегося</w:t>
            </w:r>
            <w:r>
              <w:rPr>
                <w:rFonts w:cs="Times New Roman"/>
                <w:color w:val="0000FF"/>
                <w:lang w:val="ru-RU"/>
              </w:rPr>
              <w:t xml:space="preserve"> временной конструкцией: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5" w:right="5" w:firstLine="495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ru-RU"/>
              </w:rPr>
              <w:t>адресный ориентир размещения нестационарного торгового объекта: район Новогражданского кладбища;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5" w:right="5" w:firstLine="495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личество нестационарных торговых объектов по одному адресному ориентиру:                         1 (один);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5" w:right="5" w:firstLine="495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FF"/>
                <w:lang w:val="ru-RU"/>
              </w:rPr>
              <w:t>тип (вид) нестационарного торгового объекта: лоток или другое приспособление для торговли цветами;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5" w:right="5" w:firstLine="495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FF"/>
                <w:lang w:val="ru-RU"/>
              </w:rPr>
              <w:t>реализуемая группа товаров: искусственные цветы;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5" w:right="5" w:firstLine="495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ru-RU"/>
              </w:rPr>
              <w:t>срок действия договора на размещение нестационарного торгового объекта, являющегося временной конструкцией: один год (круглогодично);</w:t>
            </w:r>
          </w:p>
          <w:p>
            <w:pPr>
              <w:pStyle w:val="Standard"/>
              <w:snapToGrid w:val="false"/>
              <w:ind w:right="5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70C0"/>
                <w:lang w:val="ru-RU"/>
              </w:rPr>
              <w:t xml:space="preserve">         </w:t>
            </w:r>
            <w:r>
              <w:rPr>
                <w:rFonts w:cs="Times New Roman"/>
                <w:color w:val="0070C0"/>
                <w:lang w:val="ru-RU"/>
              </w:rPr>
              <w:t>-    для использования субъектами малого и среднего предпринимательства;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5" w:right="5" w:firstLine="495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ru-RU"/>
              </w:rPr>
              <w:t>размер нестационарного торгового объекта 2 кв. м.;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5" w:right="5" w:firstLine="495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ачальная (минимальная) цена на право заключения договора на размещение нестационарного торгового объекта: 4024 (четыре тысячи двадцать четыре) рубля;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5" w:right="5" w:firstLine="495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размер задатка для участия в торгах: 4024 (четыре тысячи двадцать четыре) рубля;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5" w:right="5" w:firstLine="495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шаг аукциона: 402,4 (четыреста два) рубля 40 копеек.</w:t>
            </w:r>
          </w:p>
        </w:tc>
      </w:tr>
      <w:tr>
        <w:trPr/>
        <w:tc>
          <w:tcPr>
            <w:tcW w:w="98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left="5" w:right="5" w:firstLine="495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Лот №</w:t>
            </w:r>
            <w:r>
              <w:rPr>
                <w:rFonts w:cs="Times New Roman"/>
                <w:color w:val="000000"/>
                <w:lang w:val="ru-RU"/>
              </w:rPr>
              <w:t>2</w:t>
            </w:r>
            <w:r>
              <w:rPr>
                <w:rFonts w:cs="Times New Roman"/>
                <w:color w:val="000000"/>
              </w:rPr>
              <w:t xml:space="preserve"> - </w:t>
            </w:r>
            <w:r>
              <w:rPr>
                <w:rFonts w:cs="Times New Roman"/>
                <w:color w:val="0000FF"/>
              </w:rPr>
              <w:t xml:space="preserve">право заключения договора </w:t>
            </w:r>
            <w:r>
              <w:rPr>
                <w:rFonts w:cs="Times New Roman"/>
                <w:color w:val="0000FF"/>
                <w:lang w:val="ru-RU"/>
              </w:rPr>
              <w:t>на размещение нестационарного торгового объекта,</w:t>
            </w:r>
            <w:r>
              <w:rPr>
                <w:rFonts w:cs="Times New Roman"/>
                <w:color w:val="0000FF"/>
              </w:rPr>
              <w:t xml:space="preserve"> являющегося</w:t>
            </w:r>
            <w:r>
              <w:rPr>
                <w:rFonts w:cs="Times New Roman"/>
                <w:color w:val="0000FF"/>
                <w:lang w:val="ru-RU"/>
              </w:rPr>
              <w:t xml:space="preserve"> временной конструкцией: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5" w:right="5" w:firstLine="495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ru-RU"/>
              </w:rPr>
              <w:t>адресный ориентир размещения нестационарного торгового объекта: район Новогражданского кладбища;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5" w:right="5" w:firstLine="495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личество нестационарных торговых объектов по одному адресному ориентиру:                         1 (один);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5" w:right="5" w:firstLine="495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FF"/>
                <w:lang w:val="ru-RU"/>
              </w:rPr>
              <w:t>тип (вид) нестационарного торгового объекта: лоток или другое приспособление для торговли цветами;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5" w:right="5" w:firstLine="495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FF"/>
                <w:lang w:val="ru-RU"/>
              </w:rPr>
              <w:t>реализуемая группа товаров: искусственные цветы;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5" w:right="5" w:firstLine="495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ru-RU"/>
              </w:rPr>
              <w:t>срок действия договора на размещение нестационарного торгового объекта, являющегося временной конструкцией: один год (круглогодично);</w:t>
            </w:r>
          </w:p>
          <w:p>
            <w:pPr>
              <w:pStyle w:val="Standard"/>
              <w:snapToGrid w:val="false"/>
              <w:ind w:right="5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70C0"/>
                <w:lang w:val="ru-RU"/>
              </w:rPr>
              <w:t xml:space="preserve">         </w:t>
            </w:r>
            <w:r>
              <w:rPr>
                <w:rFonts w:cs="Times New Roman"/>
                <w:color w:val="0070C0"/>
                <w:lang w:val="ru-RU"/>
              </w:rPr>
              <w:t>-    для использования субъектами малого и среднего предпринимательства;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5" w:right="5" w:firstLine="495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ru-RU"/>
              </w:rPr>
              <w:t>размер нестационарного торгового объекта 2 кв. м.;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5" w:right="5" w:firstLine="495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ачальная (минимальная) цена на право заключения договора на размещение нестационарного торгового объекта: 4024 (четыре тысячи двадцать четыре) рубля;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5" w:right="5" w:firstLine="495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размер задатка для участия в торгах: 4024 (четыре тысячи двадцать четыре) рубля;</w:t>
            </w:r>
          </w:p>
          <w:p>
            <w:pPr>
              <w:pStyle w:val="Standard"/>
              <w:snapToGrid w:val="false"/>
              <w:ind w:left="5" w:right="5" w:firstLine="463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шаг аукциона: 402,4 (четыреста два) рубля 40 копеек.</w:t>
            </w:r>
          </w:p>
        </w:tc>
      </w:tr>
      <w:tr>
        <w:trPr/>
        <w:tc>
          <w:tcPr>
            <w:tcW w:w="98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left="5" w:right="5" w:firstLine="495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Лот №</w:t>
            </w:r>
            <w:r>
              <w:rPr>
                <w:rFonts w:cs="Times New Roman"/>
                <w:color w:val="000000"/>
                <w:lang w:val="ru-RU"/>
              </w:rPr>
              <w:t>3</w:t>
            </w:r>
            <w:r>
              <w:rPr>
                <w:rFonts w:cs="Times New Roman"/>
                <w:color w:val="000000"/>
              </w:rPr>
              <w:t xml:space="preserve"> - </w:t>
            </w:r>
            <w:r>
              <w:rPr>
                <w:rFonts w:cs="Times New Roman"/>
                <w:color w:val="0000FF"/>
              </w:rPr>
              <w:t xml:space="preserve">право заключения договора </w:t>
            </w:r>
            <w:r>
              <w:rPr>
                <w:rFonts w:cs="Times New Roman"/>
                <w:color w:val="0000FF"/>
                <w:lang w:val="ru-RU"/>
              </w:rPr>
              <w:t>на размещение нестационарного торгового объекта,</w:t>
            </w:r>
            <w:r>
              <w:rPr>
                <w:rFonts w:cs="Times New Roman"/>
                <w:color w:val="0000FF"/>
              </w:rPr>
              <w:t xml:space="preserve"> являющегося</w:t>
            </w:r>
            <w:r>
              <w:rPr>
                <w:rFonts w:cs="Times New Roman"/>
                <w:color w:val="0000FF"/>
                <w:lang w:val="ru-RU"/>
              </w:rPr>
              <w:t xml:space="preserve"> временной конструкцией: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5" w:right="5" w:firstLine="495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ru-RU"/>
              </w:rPr>
              <w:t>адресный ориентир размещения нестационарного торгового объекта: ул. Соборная, напротив дома № 10;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5" w:right="5" w:firstLine="495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личество нестационарных торговых объектов по одному адресному ориентиру:                         1 (один);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5" w:right="5" w:firstLine="495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FF"/>
                <w:lang w:val="ru-RU"/>
              </w:rPr>
              <w:t>тип (вид) нестационарного торгового объекта: лоток раскладной;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720" w:right="5" w:hanging="36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FF"/>
                <w:lang w:val="ru-RU"/>
              </w:rPr>
              <w:t>реализуемая группа товаров: изделия народных художественных промыслов, сувениры;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720" w:right="5" w:hanging="360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рок действия договора на размещение нестационарного торгового объекта,</w:t>
            </w:r>
          </w:p>
          <w:p>
            <w:pPr>
              <w:pStyle w:val="Standard"/>
              <w:snapToGrid w:val="false"/>
              <w:ind w:right="5" w:hanging="0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являющегося временной конструкцией: один год (круглогодично);</w:t>
            </w:r>
          </w:p>
          <w:p>
            <w:pPr>
              <w:pStyle w:val="Standard"/>
              <w:snapToGrid w:val="false"/>
              <w:ind w:right="5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     </w:t>
            </w:r>
            <w:r>
              <w:rPr>
                <w:rFonts w:cs="Times New Roman"/>
                <w:color w:val="0070C0"/>
                <w:lang w:val="ru-RU"/>
              </w:rPr>
              <w:t>- для использования субъектами малого и среднего предпринимательства;</w:t>
            </w:r>
            <w:r>
              <w:rPr>
                <w:rFonts w:cs="Times New Roman"/>
                <w:color w:val="000000"/>
                <w:lang w:val="ru-RU"/>
              </w:rPr>
              <w:t xml:space="preserve">     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720" w:right="5" w:hanging="360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змер нестационарного торгового объекта 2 кв. м.;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5" w:right="5" w:firstLine="495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ru-RU"/>
              </w:rPr>
              <w:t>начальная (минимальная) цена на право заключения договора на размещение нестационарного торгового объекта: 960,2 (девятьсот шестьдесят) рублей 20 копеек;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720" w:right="5" w:hanging="36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размер задатка для участия в торгах: 960,2 (девятьсот шестьдесят) рублей 20 копеек;</w:t>
            </w:r>
          </w:p>
          <w:p>
            <w:pPr>
              <w:pStyle w:val="Standard"/>
              <w:snapToGrid w:val="false"/>
              <w:ind w:left="5" w:right="5" w:firstLine="463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- шаг аукциона: 96,02 (девяносто шесть) рублей 2 копейки.</w:t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Standard"/>
        <w:jc w:val="right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Standard"/>
        <w:jc w:val="right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Standard"/>
        <w:jc w:val="right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Standard"/>
        <w:jc w:val="right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Standard"/>
        <w:jc w:val="right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Standard"/>
        <w:jc w:val="right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Standard"/>
        <w:jc w:val="right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Standard"/>
        <w:jc w:val="right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Standard"/>
        <w:jc w:val="right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Standard"/>
        <w:jc w:val="right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Standard"/>
        <w:jc w:val="right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Standard"/>
        <w:jc w:val="right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Standard"/>
        <w:jc w:val="right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Standard"/>
        <w:jc w:val="right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Standard"/>
        <w:jc w:val="right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Standard"/>
        <w:jc w:val="right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Standard"/>
        <w:jc w:val="right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Standard"/>
        <w:jc w:val="right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Standard"/>
        <w:jc w:val="right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Standard"/>
        <w:jc w:val="right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Standard"/>
        <w:jc w:val="right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Standard"/>
        <w:jc w:val="right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Standard"/>
        <w:jc w:val="right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Standard"/>
        <w:jc w:val="right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Standard"/>
        <w:jc w:val="right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Standard"/>
        <w:jc w:val="right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Standard"/>
        <w:jc w:val="right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Standard"/>
        <w:jc w:val="right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Standard"/>
        <w:jc w:val="right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Standard"/>
        <w:jc w:val="right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Standard"/>
        <w:jc w:val="right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Standard"/>
        <w:jc w:val="right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Standard"/>
        <w:jc w:val="right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Standard"/>
        <w:jc w:val="right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Standard"/>
        <w:jc w:val="right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Standard"/>
        <w:jc w:val="right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Standard"/>
        <w:jc w:val="right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Standard"/>
        <w:jc w:val="right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Standard"/>
        <w:jc w:val="right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Standard"/>
        <w:jc w:val="right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Standard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риложение № 1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/>
        </w:rPr>
        <w:t>ПИСЬМО – ЗАЯВКА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от «________»   __________________  20______ г</w:t>
      </w:r>
      <w:r>
        <w:rPr>
          <w:rFonts w:cs="Times New Roman"/>
          <w:i/>
        </w:rPr>
        <w:t>.</w:t>
      </w:r>
    </w:p>
    <w:p>
      <w:pPr>
        <w:pStyle w:val="21"/>
        <w:ind w:firstLine="555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1. Изучив извещение о проведении аукциона на право заключения договора на размещение нестационарного торгового объекта, являющегося </w:t>
      </w:r>
      <w:r>
        <w:rPr>
          <w:rFonts w:cs="Times New Roman"/>
          <w:lang w:val="ru-RU"/>
        </w:rPr>
        <w:t>временной конструкцией</w:t>
      </w:r>
    </w:p>
    <w:p>
      <w:pPr>
        <w:pStyle w:val="Standard"/>
        <w:spacing w:lineRule="auto" w:line="276"/>
        <w:jc w:val="both"/>
        <w:rPr>
          <w:rFonts w:cs="Times New Roman"/>
          <w:lang w:val="ru-RU"/>
        </w:rPr>
      </w:pPr>
      <w:r>
        <w:rPr>
          <w:rFonts w:cs="Times New Roman"/>
        </w:rPr>
        <w:t>____________________________________________________________________________</w:t>
      </w:r>
      <w:r>
        <w:rPr>
          <w:rFonts w:cs="Times New Roman"/>
          <w:lang w:val="ru-RU"/>
        </w:rPr>
        <w:t>____</w:t>
      </w:r>
    </w:p>
    <w:p>
      <w:pPr>
        <w:pStyle w:val="Standard"/>
        <w:spacing w:lineRule="auto" w:line="276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наименование участника торгов)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в лице ______________________________________________________________________</w:t>
      </w:r>
    </w:p>
    <w:p>
      <w:pPr>
        <w:pStyle w:val="Standard"/>
        <w:spacing w:lineRule="auto" w:line="276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должность, фамилия, имя, отчество)</w:t>
      </w:r>
    </w:p>
    <w:p>
      <w:pPr>
        <w:pStyle w:val="Standard"/>
        <w:spacing w:lineRule="auto" w:line="276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действующего на основании ____________________________________________________</w:t>
      </w:r>
      <w:r>
        <w:rPr>
          <w:rFonts w:cs="Times New Roman"/>
          <w:lang w:val="ru-RU"/>
        </w:rPr>
        <w:t>__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сообщает о согласии участвовать в аукционе ______________________________________</w:t>
      </w:r>
      <w:r>
        <w:rPr>
          <w:rFonts w:cs="Times New Roman"/>
          <w:lang w:val="ru-RU"/>
        </w:rPr>
        <w:t>__</w:t>
      </w:r>
    </w:p>
    <w:p>
      <w:pPr>
        <w:pStyle w:val="Standard"/>
        <w:spacing w:lineRule="auto" w:line="276"/>
        <w:jc w:val="center"/>
        <w:rPr>
          <w:rFonts w:cs="Times New Roman"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(предмет, дата аукциона, № лота)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  <w:i/>
          <w:iCs/>
        </w:rPr>
        <w:t>_______________________________________________________________________________________________________</w:t>
      </w:r>
      <w:r>
        <w:rPr>
          <w:rFonts w:cs="Times New Roman"/>
          <w:i/>
          <w:iCs/>
          <w:lang w:val="ru-RU"/>
        </w:rPr>
        <w:t>_________________________________________________________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на условиях, установленных в извещении об аукционе и направляет настоящую заявку.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2. Настоящим гарантируем достоверность информации, представленной нами в заявке на участие в аукционе.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3. Обязуюсь соблюдать условия аукциона, содержащиеся в извещение о проведении аукциона, опубликованном  в газете «Рязанские ведомости» и размещенном </w:t>
      </w:r>
      <w:r>
        <w:rPr>
          <w:rFonts w:cs="Times New Roman"/>
          <w:color w:val="000000"/>
        </w:rPr>
        <w:t xml:space="preserve">на официальном сайте администрации города в сети «Интернет» </w:t>
      </w:r>
      <w:hyperlink r:id="rId11">
        <w:r>
          <w:rPr>
            <w:rStyle w:val="InternetLink1"/>
            <w:rFonts w:cs="Times New Roman"/>
          </w:rPr>
          <w:t>http://www.admrzn.ru/</w:t>
        </w:r>
      </w:hyperlink>
      <w:r>
        <w:rPr>
          <w:rFonts w:cs="Times New Roman"/>
          <w:color w:val="000000"/>
        </w:rPr>
        <w:t>, а также порядок проведения аукциона, установленный постановлением администрации города Рязани от 14.06.2011 № 2505 «Об утверждении положения о порядке проведения торгов на право заключения договора на размещение нестационарного торгового объекта, являющегося временной конструкцией, и договора на размещение нестационарного торгового объекта, являющегося передвижным сооружением».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4. В случае признания победителем аукциона заключить с Продавцом договор на размещение нестационарного торгового объекта, являющегося передвижным сооружением в соответствие с требованиями извещения о проведении аукциона не позднее 10 календарных дней после подписания протокола аукциона.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5. Для оперативного уведомления нас по вопросам организационного характера и взаимодействия,  нами уполномочен ______________________________________________</w:t>
      </w:r>
      <w:r>
        <w:rPr>
          <w:rFonts w:cs="Times New Roman"/>
          <w:lang w:val="ru-RU"/>
        </w:rPr>
        <w:t>_____________________</w:t>
      </w:r>
    </w:p>
    <w:p>
      <w:pPr>
        <w:pStyle w:val="Standard"/>
        <w:pBdr>
          <w:bottom w:val="single" w:sz="8" w:space="1" w:color="000000"/>
        </w:pBdr>
        <w:spacing w:lineRule="auto" w:line="276"/>
        <w:jc w:val="center"/>
        <w:rPr>
          <w:rFonts w:cs="Times New Roman"/>
          <w:sz w:val="20"/>
          <w:szCs w:val="20"/>
        </w:rPr>
      </w:pPr>
      <w:r>
        <w:rPr>
          <w:rFonts w:cs="Times New Roman"/>
          <w:i/>
          <w:sz w:val="20"/>
          <w:szCs w:val="20"/>
        </w:rPr>
        <w:t>(фамилия, имя, отчество полностью, должность, телефон)</w:t>
      </w:r>
    </w:p>
    <w:p>
      <w:pPr>
        <w:pStyle w:val="Standard"/>
        <w:pBdr>
          <w:bottom w:val="single" w:sz="8" w:space="1" w:color="000000"/>
        </w:pBdr>
        <w:spacing w:lineRule="auto" w:line="276"/>
        <w:jc w:val="both"/>
        <w:rPr>
          <w:rFonts w:cs="Times New Roman"/>
          <w:i/>
          <w:i/>
          <w:sz w:val="20"/>
          <w:szCs w:val="20"/>
          <w:lang w:val="ru-RU"/>
        </w:rPr>
      </w:pPr>
      <w:r>
        <w:rPr>
          <w:rFonts w:cs="Times New Roman"/>
          <w:i/>
          <w:sz w:val="20"/>
          <w:szCs w:val="20"/>
          <w:lang w:val="ru-RU"/>
        </w:rPr>
      </w:r>
    </w:p>
    <w:p>
      <w:pPr>
        <w:pStyle w:val="Standard"/>
        <w:spacing w:lineRule="auto" w:line="276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Адрес / телефон Претендента ____________________________________________________    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pBdr>
          <w:bottom w:val="single" w:sz="8" w:space="1" w:color="000000"/>
        </w:pBd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Счет Претендента для возврата задатка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Настоящим подтверждаю что ознакомлен с порядком проведения процедуры аукциона.</w:t>
      </w:r>
    </w:p>
    <w:p>
      <w:pPr>
        <w:pStyle w:val="Standard"/>
        <w:spacing w:lineRule="auto" w:line="276"/>
        <w:rPr>
          <w:rFonts w:cs="Times New Roman"/>
        </w:rPr>
      </w:pPr>
      <w:r>
        <w:rPr>
          <w:rFonts w:cs="Times New Roman"/>
        </w:rPr>
        <w:t>Подпись Претендента (его полномочного представителя):  _______/_______________________/</w:t>
      </w:r>
    </w:p>
    <w:p>
      <w:pPr>
        <w:pStyle w:val="Standard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  <w:i/>
          <w:i/>
          <w:lang w:val="ru-RU"/>
        </w:rPr>
      </w:pPr>
      <w:r>
        <w:rPr>
          <w:rFonts w:eastAsia="Times New Roman" w:cs="Times New Roman"/>
          <w:i/>
          <w:lang w:val="ru-RU"/>
        </w:rPr>
        <w:t xml:space="preserve">                                                                                    </w:t>
      </w:r>
      <w:r>
        <w:rPr>
          <w:rFonts w:cs="Times New Roman"/>
          <w:i/>
          <w:lang w:val="ru-RU"/>
        </w:rPr>
        <w:t>М.П. «______»_______________ 20____</w:t>
      </w:r>
    </w:p>
    <w:p>
      <w:pPr>
        <w:pStyle w:val="Standard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  <w:b/>
          <w:i/>
        </w:rPr>
        <w:t xml:space="preserve">Приложение № </w:t>
      </w:r>
      <w:r>
        <w:rPr>
          <w:rFonts w:cs="Times New Roman"/>
          <w:b/>
          <w:i/>
          <w:lang w:val="ru-RU"/>
        </w:rPr>
        <w:t>2</w:t>
      </w:r>
    </w:p>
    <w:p>
      <w:pPr>
        <w:pStyle w:val="ConsPlusNonformat"/>
        <w:widowControl/>
        <w:suppressAutoHyphens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ПОВАЯ ФОРМ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ОГОВОРА НА РАЗМЕЩЕНИЕ НЕСТАЦИОНАРНОГО ТОРГОВ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БЪЕКТА, ЯВЛЯЮЩЕГОСЯ ВРЕМЕННОЙ КОНСТРУКЦИЕЙ</w:t>
      </w:r>
    </w:p>
    <w:p>
      <w:pPr>
        <w:pStyle w:val="Standard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                         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Courier New" w:cs="Times New Roman"/>
          <w:lang w:val="ru-RU"/>
        </w:rPr>
        <w:t>(1-3 ЛОТО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язань                                            "__"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Рязани в лице 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, именуемая в дальнейш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, с одной стороны, и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Ф.И.О.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, именуемое(ый)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м  Победитель  торгов, с другой стороны, далее совместно именуем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, заключили настоящий Договор о нижеследующе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0" w:name="Par18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bookmarkEnd w:id="0"/>
      <w:r>
        <w:rPr>
          <w:rFonts w:cs="Times New Roman" w:ascii="Times New Roman" w:hAnsi="Times New Roman"/>
          <w:sz w:val="24"/>
          <w:szCs w:val="24"/>
        </w:rPr>
        <w:t>1.1.  Администрация   предоставляет   Победителю   торгов   право    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  нестационарного   торгового   объекта,  являющегося  време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ей,  типа  (вида)  _____________________,  далее  -  Объект,  д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деятельности по розничной продаж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группа товаро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адресному  ориентиру в соответствии со схемой размещения нестационар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ых  объектов  на  территории  муниципального  образования - городск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 город Рязань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место расположения объе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 схеме расположения Объекта (приложение N 1 к настоящему Договор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 техническим   характеристикам  Объекта  (приложение  N  2  к настоящем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у) на срок с ________ 20___ года по ___________ 20___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  Настоящий  Договор  заключен  по  результатам  торгов  на  прав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я   договора  на  размещение  нестационарного  торгового  объект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егося временной конструкцией (протокол _________ от _________ N ___)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и  в соответствии со </w:t>
      </w:r>
      <w:hyperlink r:id="rId12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</w:rPr>
          <w:t>схе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щения  нестационарных торговых объектов 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 муниципального  образования  -  городской  округ  город Рязань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 города Рязани от _________ N 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 Настоящий  Договор  вступает  в  силу  с  даты  его  подписания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с _________ 20__ года по ___________ 20__ год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министрация вправе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существлять контроль за выполнением Победителем торгов условий настоящего Договора и требований соответствующих нормативно-правовых актов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 случаях и порядке, установленных настоящим Договором и действующим законодательством Российской Федерации, в одностороннем порядке отказаться от исполнения настоящего Договор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Убрать Объект, размещенный Победителем торгов, в месте расположения, указанном в </w:t>
      </w:r>
      <w:hyperlink w:anchor="Par18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лучае отсутствия заключенного договора на размещение нестационарного торгового объекта, являющегося временной конструкцией. Уборка Объекта производится силами управления контроля и административно-технического надзора аппарата администрации города Рязани с привлечением специализированной организации. Объект помещается на специальную площадку и возвращается Победителю торгов после возмещения им расходов, понесенных в связи с уборкой, погрузочно-разгрузочными работами, вывозом и хранением Объекта в добровольном или в судебном порядк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бедитель торгов вправе досрочно отказаться от исполнения настоящего Договора по основаниям и в порядке, предусмотренном настоящим Договором и действующим законодательством Российской Федерац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дминистрация обязана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редоставить Победителю торгов право на размещение нестационарного торгового объекта, являющегося временной конструкцией, по адресному ориентиру в соответствии со схемой размещения нестационарных торговых объектов на территории муниципального образования - городской округ город Рязань, указанному в </w:t>
      </w:r>
      <w:hyperlink w:anchor="Par18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Право, предоставленное Победителю торгов по настоящему Договору, не может быть предоставлено Администрацией другим лицам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50"/>
      <w:r>
        <w:rPr>
          <w:rFonts w:cs="Times New Roman" w:ascii="Times New Roman" w:hAnsi="Times New Roman"/>
          <w:sz w:val="24"/>
          <w:szCs w:val="24"/>
        </w:rPr>
        <w:t>2.4. Победитель торгов обязан:</w:t>
      </w:r>
      <w:bookmarkEnd w:id="1"/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Обеспечить соответствие размещаемого Объекта техническим характеристикам, указанным в </w:t>
      </w:r>
      <w:hyperlink w:anchor="Par18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и его готовность к использованию в соответствии со схемой расположения Объекта в срок до ___________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Использовать Объект по назначению, указанному в </w:t>
      </w:r>
      <w:hyperlink w:anchor="Par18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без права передачи его третьему лицу и без уступки своих прав и обязанностей по настоящему Договору третьему лицу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3. Осуществлять содержание прилегающей к Объекту территории в соответствии со схемой расположения Объекта согласно требованиям, установленным </w:t>
      </w:r>
      <w:hyperlink r:id="rId13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</w:rPr>
          <w:t>Правила</w:t>
        </w:r>
      </w:hyperlink>
      <w:hyperlink r:id="rId14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</w:rPr>
          <w:t>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лагоустройства территории муниципального образования - город Рязань, утвержденными решением Рязанской городской Думы от 24.05.2012 N 174-I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Своевременно и полностью вносить плату по настоящему Договору в размере и порядке, установленном настоящим Договором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5. Своевременно убрать Объект с установленного места его расположения согласно адресному ориентиру и привести прилегающую к Объекту территорию в первоначальное состояние в течение 3 дней по окончании срока действия Договора, а также в случае досрочного отказа от исполнения настоящего Договора по инициативе Администрации в соответствии с </w:t>
      </w:r>
      <w:hyperlink w:anchor="Par69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</w:rPr>
          <w:t>раздел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тежи и расчеты по Договору</w:t>
      </w:r>
    </w:p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змер платы по Договору определен по результатам __________ (протокол _________ от ________ N ___) и составляет ________(__________) руб., в том числе НДС 18% - ______________ руб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лата вносится Победителем торгов единовременно на указанный Администрацией расчетный счет в течение 5 банковских дней со дня заключения настоящего Договор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дтверждением исполнения обязательства Победителя торгов по уплате платы по настоящему Договору является копия платежного документа, представленная в Администрацию.</w:t>
      </w:r>
    </w:p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нарушение сроков внесения платы по Договору Победитель торгов выплачивает Администрации пени из расчета 0,05% от размера невнесенной суммы за каждый календарный день просрочк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69"/>
      <w:r>
        <w:rPr>
          <w:rFonts w:cs="Times New Roman" w:ascii="Times New Roman" w:hAnsi="Times New Roman"/>
          <w:sz w:val="24"/>
          <w:szCs w:val="24"/>
        </w:rPr>
        <w:t>5. Расторжение Договора</w:t>
      </w:r>
      <w:bookmarkEnd w:id="2"/>
    </w:p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оговор может быть расторгнут по соглашению Сторон или по решению суд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Администрация имеет право досрочно в одностороннем порядке отказаться от исполнения настоящего Договора по следующим основаниям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1. Невыполнение Победителем торгов требований, указанных в </w:t>
      </w:r>
      <w:hyperlink w:anchor="Par50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</w:rPr>
          <w:t>пункте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Невнесение Победителем торгов оплаты по Договору в соответствии с условиями настоящего Договор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Необходимость размещения на муниципальном имуществе, находящемся во владении, пользовании, распоряжении муниципального образования - город Рязань, занимаемом Объектом, объектов капитального строительства, планируемого благоустройства в соответствии с утвержденной документацией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 отказе от исполнения настоящего Договора в одностороннем порядке Администрация направляет Победителю торгов письменное уведомление об отказе от исполнения Договора. С этого момента настоящий Договор будет считаться расторгнутым.</w:t>
      </w:r>
    </w:p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чие условия</w:t>
      </w:r>
    </w:p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говор составлен в двух экземплярах, каждый из которых имеет одинаковую юридическую силу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поры по Договору разрешаются в Арбитражном суде Рязанской област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се изменения и дополнения к Договору оформляются Сторонами дополнительными соглашениями, совершенными в письменной форме, которые являются неотъемлемой частью Договора.</w:t>
      </w:r>
    </w:p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Юридические адреса, банковские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:                       Победитель торг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  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  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               Адрес: 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_______________               ИНН/КПП 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               р/с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               в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               к/с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               БИК ___________________</w:t>
      </w:r>
    </w:p>
    <w:p>
      <w:pPr>
        <w:pStyle w:val="ConsPlusNonformat"/>
        <w:rPr/>
      </w:pPr>
      <w:hyperlink r:id="rId15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</w:rPr>
          <w:t>ОКАТ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               </w:t>
      </w:r>
      <w:hyperlink r:id="rId16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</w:rPr>
          <w:t>ОКАТ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</w:t>
      </w:r>
    </w:p>
    <w:p>
      <w:pPr>
        <w:pStyle w:val="ConsPlusNonformat"/>
        <w:rPr/>
      </w:pPr>
      <w:hyperlink r:id="rId17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</w:rPr>
          <w:t>ОКОН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               </w:t>
      </w:r>
      <w:hyperlink r:id="rId18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</w:rPr>
          <w:t>ОКОН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__________________               ОКПО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  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  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                                   МП</w:t>
      </w:r>
    </w:p>
    <w:p>
      <w:pPr>
        <w:pStyle w:val="Standard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Standard"/>
        <w:jc w:val="right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  <w:lang w:val="ru-RU"/>
    </w:rPr>
  </w:style>
  <w:style w:type="character" w:styleId="WW8Num3z1">
    <w:name w:val="WW8Num3z1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21">
    <w:name w:val="Основной текст 21"/>
    <w:basedOn w:val="Standard"/>
    <w:qFormat/>
    <w:pPr>
      <w:jc w:val="both"/>
    </w:pPr>
    <w:rPr/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de-DE" w:eastAsia="ja-JP" w:bidi="fa-IR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admrzn.ru" TargetMode="External"/><Relationship Id="rId3" Type="http://schemas.openxmlformats.org/officeDocument/2006/relationships/hyperlink" Target="mailto:torgi@admrzn.ru" TargetMode="External"/><Relationship Id="rId4" Type="http://schemas.openxmlformats.org/officeDocument/2006/relationships/hyperlink" Target="http://www.admrzn.ru/" TargetMode="External"/><Relationship Id="rId5" Type="http://schemas.openxmlformats.org/officeDocument/2006/relationships/hyperlink" Target="http://www.admrzn.ru/" TargetMode="External"/><Relationship Id="rId6" Type="http://schemas.openxmlformats.org/officeDocument/2006/relationships/hyperlink" Target="http://www.admrzn.ru/" TargetMode="External"/><Relationship Id="rId7" Type="http://schemas.openxmlformats.org/officeDocument/2006/relationships/hyperlink" Target="http://www.admrzn.ru/" TargetMode="External"/><Relationship Id="rId8" Type="http://schemas.openxmlformats.org/officeDocument/2006/relationships/hyperlink" Target="http://www.admrzn.ru/" TargetMode="External"/><Relationship Id="rId9" Type="http://schemas.openxmlformats.org/officeDocument/2006/relationships/hyperlink" Target="http://www.admrzn.ru/" TargetMode="External"/><Relationship Id="rId10" Type="http://schemas.openxmlformats.org/officeDocument/2006/relationships/hyperlink" Target="http://www.admrzn.ru/" TargetMode="External"/><Relationship Id="rId11" Type="http://schemas.openxmlformats.org/officeDocument/2006/relationships/hyperlink" Target="http://www.admrzn.ru/" TargetMode="External"/><Relationship Id="rId12" Type="http://schemas.openxmlformats.org/officeDocument/2006/relationships/hyperlink" Target="consultantplus://offline/ref=6E27BEAAA43D5B888F27457C88B7C3AE04D023896AA603AE5AF25A2AC63DB3CE3AAA292D148A1E0D18B7EC90i2G8M" TargetMode="External"/><Relationship Id="rId13" Type="http://schemas.openxmlformats.org/officeDocument/2006/relationships/hyperlink" Target="consultantplus://offline/ref=6E27BEAAA43D5B888F27457C88B7C3AE04D023896AA603A45CFD5A2AC63DB3CE3AAA292D148A1E0D18B7EC93i2GEM" TargetMode="External"/><Relationship Id="rId14" Type="http://schemas.openxmlformats.org/officeDocument/2006/relationships/hyperlink" Target="consultantplus://offline/ref=6E27BEAAA43D5B888F27457C88B7C3AE04D023896AA603A45CFD5A2AC63DB3CE3AAA292D148A1E0D18B7EC93i2GEM" TargetMode="External"/><Relationship Id="rId15" Type="http://schemas.openxmlformats.org/officeDocument/2006/relationships/hyperlink" Target="consultantplus://offline/ref=6E27BEAAA43D5B888F275B719EDB9DA406D8798D69AC0CF004AE5C7D99i6GDM" TargetMode="External"/><Relationship Id="rId16" Type="http://schemas.openxmlformats.org/officeDocument/2006/relationships/hyperlink" Target="consultantplus://offline/ref=6E27BEAAA43D5B888F275B719EDB9DA406D8798D69AC0CF004AE5C7D99i6GDM" TargetMode="External"/><Relationship Id="rId17" Type="http://schemas.openxmlformats.org/officeDocument/2006/relationships/hyperlink" Target="consultantplus://offline/ref=6E27BEAAA43D5B888F275B719EDB9DA405DD7A826FAF51FA0CF7507Fi9GEM" TargetMode="External"/><Relationship Id="rId18" Type="http://schemas.openxmlformats.org/officeDocument/2006/relationships/hyperlink" Target="consultantplus://offline/ref=6E27BEAAA43D5B888F275B719EDB9DA405DD7A826FAF51FA0CF7507Fi9GE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54:00Z</dcterms:created>
  <dc:creator>DmitriyG</dc:creator>
  <dc:description/>
  <cp:keywords/>
  <dc:language>en-US</dc:language>
  <cp:lastModifiedBy>DmitriyG</cp:lastModifiedBy>
  <dcterms:modified xsi:type="dcterms:W3CDTF">2014-03-28T10:55:00Z</dcterms:modified>
  <cp:revision>3</cp:revision>
  <dc:subject/>
  <dc:title/>
</cp:coreProperties>
</file>