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339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 Н2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пр-кт Первомайский, д. 24-26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__, на основании Программы приватизации муниципального имущества на 2017 год, утвержденной решением Рязанской городской Думы от 24.11.2016 № 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12.08.2002 № 584 «Об утверждении Положения о проведении конкурса    по продаже государственного или муниципального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нежилого помещения Н2, назначение: нежилое, общей площадью 249,9 кв. м, этаж №1, этаж №2, кадастровый (или условный) номер объекта: 62:29:0080003:797, расположенного в здании, являющемся объектом культурного наследия регионального значения «Ансамбль Первомайского проспекта: жилые и общественные здания, пер.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.пол. XX в.в., 1929 г., 1930 г. Дом», (г. Рязань, Первомайский проспект, д.24-26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язанская область, г. Рязань, пр-кт Первомайский, д. 24-26,                      пом. Н2, реестровый номер 27593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особ приватизации – продажа на конкурсе.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Условия конкурса: проведение работ по сохранению объекта культурного наследия, включенного в реестр объектов культурного наследия в соответствии с </w:t>
      </w: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>собственника или иного законного владельца объекта культурного наследия регионального значения</w:t>
      </w:r>
      <w:r>
        <w:rPr>
          <w:sz w:val="28"/>
          <w:szCs w:val="28"/>
        </w:rPr>
        <w:t xml:space="preserve"> «Ансамбль Первомайского проспекта: жилые и общественные здания           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.пол. XX в.в., 1929 г., 1930 г. Дом» (г. Рязань, Первомайский проспект, д.24-26), утвержденным приказом государственной инспекции по охране объектов культурного наследия Рязанской области от 06.10.2015 № 46. Условия конкурса включают реставрацию и приспособление объекта культурного наследия для современного использования. </w:t>
      </w:r>
    </w:p>
    <w:p>
      <w:pPr>
        <w:pStyle w:val="Style13"/>
        <w:tabs>
          <w:tab w:val="clear" w:pos="708"/>
          <w:tab w:val="left" w:pos="28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ы работ: </w:t>
      </w:r>
    </w:p>
    <w:p>
      <w:pPr>
        <w:pStyle w:val="Style13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Разработка проектной документации для проведения ремонтно-реставрационных работ на объекте с приспособлением объекта для современного использования, согласованной с государственной инспекцией по охране объектов культурного наследия Рязанской области (проектные работы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) Проведение ремонтно-реставрационных работ и работ по приспособлению объекта для современного использования, включая: работы по крыше и кровле; работы по фасадам и фундаментам; работы по интерьерам и оконным заполнениям; работы по ремонту полов и лестниц (производственные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исполнения производственных работ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, согласованную с государственной инспекцией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раз в шесть месяцев победитель конкурса предоставляет продавцу журналы авторского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чальная цена 5 992 000 (Пять миллионов девятьсот девяносто две тысячи) рублей, в том числе НДС. Начальная цена определена на основании отчета об определении рыночной стоимости объекта недвижим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№ МК-03/20 от 06.04.2017, выполненного обществом                      с ограниченной ответственностью «Корпорация «Право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Указанное в пункте 1 настоящего решения имущество обременено: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 регионального значения</w:t>
      </w:r>
      <w:r>
        <w:rPr>
          <w:sz w:val="28"/>
          <w:szCs w:val="28"/>
        </w:rPr>
        <w:t xml:space="preserve"> «Ансамбль Первомайского проспекта: жилые и общественные здания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ер.пол. XX в.в., 1929 г., 1930 г. Дом» (г. Рязань, Первомайский проспект, д.24-26)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ru-RU"/>
        </w:rPr>
        <w:t>твержденным приказом государственной инспекции по охране объектов культурного наследия Рязанской области от 06.10.2015 № 46 (к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О.Е. Булеко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С.В. Сапу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5622703B9C477A21FA8D13110Y32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Татьяна Валерьевна Воробьева</dc:creator>
  <dc:description/>
  <cp:keywords/>
  <dc:language>en-US</dc:language>
  <cp:lastModifiedBy>***</cp:lastModifiedBy>
  <cp:lastPrinted>2017-07-05T17:08:00Z</cp:lastPrinted>
  <dcterms:modified xsi:type="dcterms:W3CDTF">2017-07-20T09:48:00Z</dcterms:modified>
  <cp:revision>32</cp:revision>
  <dc:subject/>
  <dc:title/>
</cp:coreProperties>
</file>