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>от___ _____________2017 №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в федеральную собственност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261"/>
        <w:gridCol w:w="3685"/>
        <w:gridCol w:w="3700"/>
      </w:tblGrid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мущество 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. Рязань, Соколовская ул., 11 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285,7 кв.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Соколовская ул., 1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2:29:0100002:16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ая площадь – 955,9 кв.м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cp:keywords/>
  <dc:language>en-US</dc:language>
  <cp:lastModifiedBy>VladimirSV</cp:lastModifiedBy>
  <cp:lastPrinted>2016-09-13T12:06:00Z</cp:lastPrinted>
  <dcterms:modified xsi:type="dcterms:W3CDTF">2017-03-29T10:37:00Z</dcterms:modified>
  <cp:revision>10</cp:revision>
  <dc:subject/>
  <dc:title>Субъект правотворческой инициативы – глава администрации города Рязани</dc:title>
</cp:coreProperties>
</file>