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7/2017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10 августа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0.06.2017 № 2546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851"/>
        <w:gridCol w:w="1134"/>
        <w:gridCol w:w="709"/>
        <w:gridCol w:w="1275"/>
        <w:gridCol w:w="709"/>
        <w:gridCol w:w="567"/>
        <w:gridCol w:w="851"/>
        <w:gridCol w:w="992"/>
        <w:gridCol w:w="850"/>
      </w:tblGrid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ское шоссе, у дома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,0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омайский проспект, у дома 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,7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омайский проспект, у дома 47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,5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омайский проспект, у дома 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,7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лощадь Театральная, у дома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5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напротив дома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,5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59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,51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нина, у дома 24/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6,85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льцова, в районе дома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,7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акова, у дома 26/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,27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в районе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едметы религиозного назначения, мучные кулинарные издел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2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2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2,52</w:t>
            </w:r>
          </w:p>
        </w:tc>
      </w:tr>
    </w:tbl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11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рестиж», ОГРНИП 1026200601558, ИНН/ КПП 6208004460/621901001, индекс 391710, Рязанская область, г.Михайлов, пл. Победы, д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рестиж», ОГРНИП 1026200601558, ИНН/ КПП 6208004460/621901001, индекс 391710, Рязанская область, г.Михайлов, пл. Победы, д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рестиж», ОГРНИП 1026200601558, ИНН/ КПП 6208004460/621901001, индекс 391710, Рязанская область, г.Михайлов, пл. Победы, д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рестиж», ОГРНИП 1026200601558, ИНН/ КПП 6208004460/621901001, индекс 391710, Рязанская область, г.Михайлов, пл. Победы, д.1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127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7-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5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7-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-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ом аукциона ООО «Престиж» по лотам №№ 2,3,4,10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/>
        <w:t>2. В связи с тем, что по окончанию срока подачи заявок по лотам №№ 1, 2, 3, 4, 5, 6, 7, 8, 9, 10, 11 подана одна  заявка, или не подано ни одной заявки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bCs/>
        </w:rPr>
        <w:t xml:space="preserve">- </w:t>
      </w:r>
      <w:r>
        <w:rPr>
          <w:lang w:eastAsia="ru-RU"/>
        </w:rPr>
        <w:t>ООО «Престиж» – по лотам: 2, 3,4, 1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AnastasiyaSG</cp:lastModifiedBy>
  <cp:lastPrinted>2017-06-22T13:40:00Z</cp:lastPrinted>
  <dcterms:modified xsi:type="dcterms:W3CDTF">2017-08-11T09:03:00Z</dcterms:modified>
  <cp:revision>136</cp:revision>
  <dc:subject/>
  <dc:title>            УТВЕРЖДАЮ</dc:title>
</cp:coreProperties>
</file>