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0/2015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18 января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7.10.2015 № 4959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mkymct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А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 заключения договора на размещение нестационарного торгового объекта</w:t>
      </w:r>
      <w:r>
        <w:rPr>
          <w:b/>
          <w:bCs/>
          <w:color w:val="000000"/>
          <w:szCs w:val="24"/>
        </w:rPr>
        <w:t>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708"/>
        <w:gridCol w:w="1569"/>
        <w:gridCol w:w="1266"/>
        <w:gridCol w:w="851"/>
        <w:gridCol w:w="850"/>
        <w:gridCol w:w="993"/>
        <w:gridCol w:w="850"/>
        <w:gridCol w:w="709"/>
      </w:tblGrid>
      <w:tr>
        <w:trPr>
          <w:trHeight w:val="3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иоск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Грибоедова, у ООТ «Мясокомбина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1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1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1,01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354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354,93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,93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байкальская, у ООТ «Дягилевский город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1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1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1,5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родный бульвар, у  дом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,42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Есенина, у дома 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6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6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6,3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Дзержинского, у дома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6,48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Гагарина, у дома 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0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05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0,57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. Театральная, у дома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6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6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6,3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оборная, у дома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2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2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2,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. Свободы, у  дома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1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621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1,8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ое шоссе, у ООТ «Тамож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,42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ервомайский проспект, у дома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6,48</w:t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Мехзавода, у дома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1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13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1,33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олодцова, у дом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6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6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6,7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ихайловское шоссе, у ООТ «Молкомбина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2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2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2,32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 w:cs="Arial"/>
                <w:color w:val="000000"/>
                <w:spacing w:val="4"/>
              </w:rPr>
              <w:t>ООО «Лотос», ОГРН 1076234004780, индекс 390021, г. Рязань, ул. Дунай (Солотча), дом 39 А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«Есения», ОГРН 1156234016476, индекс 390005, г. Рязань, ул. Гагарина, д.9, Н1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Кондратьева Анастасия Руслановна, ОГРНИП 315623400012755, индекс 390039, г. Рязань, ул. Бирюзова, д.30, к.1, кв.17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Столярова Людмила Николаевна, ОГРНИП 304622921500040, индекс 390039,  г. Рязань, ул. Интернациональная д.13, кв.20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Есения», ОГРН 1156234016476, индекс 390005, г. Рязань, ул.  Гагарина, д.9, Н1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Столярова Людмила Николаевна, ИНН 622900189471, ОГРНИП 304622921500040,              индекс 390039,  г. Рязань, ул. Интернациональная д.13, кв.20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Есения», ОГРН 1156234016476, индекс 390005, г. Рязань, ул. Гагарина, д.9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Есения», ОГРН 1156234016476, индекс 390005, г. Рязань, ул. Гагарина, д.9, Н1.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укцион отменен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укцион отменен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ОО «Есения», ОГРН 1156234016476, индекс 390005, г. Рязань, ул. Гагарина, д.9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Есения», ОГРН 1156234016476, индекс 390005, г. Рязань, ул. Гагарина, д.9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Есения», ОГРН 1156234016476, индекс 390005, г. Рязань, ул. Гагарина, д.9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Есения», ОГРН 1156234016476, индекс 390005, г. Рязань, ул. Гагарина, д.9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укцион отмен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ементьев Владимир Васильевич, ОГРНИП 313623420400022, индекс 390025, г. Рязань, ул. Щорса, д.5, кв.5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Шахова Татьяна Ивановна, ОГРНИП 304622933700562, индекс 390039, г. Рязань, ул. Станкозаводская, д.26, кв.6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Михайлова Зоряна Романовна, ОГРНИП 304622933600105, индекс 390028, г. Рязань,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 w:cs="Arial"/>
                <w:color w:val="000000"/>
                <w:spacing w:val="4"/>
              </w:rPr>
              <w:t>ООО «Лот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110,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Ес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49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Кондратьева Анастасия                      Русл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3 549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Столярова Людмил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 215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Ес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 215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Столярова Людмил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9 354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Ес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9 354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Ес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989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укцион отмен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укцион отмен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Ес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863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Ес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920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Ес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6 218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Ес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9 354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укцион отмен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ементьев Владими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2 813,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Шахо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167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Михайлова Зоряна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123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Cs/>
          <w:color w:val="000000"/>
          <w:lang w:val="en-US"/>
        </w:rPr>
        <w:t>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у № 1 - </w:t>
      </w:r>
      <w:r>
        <w:rPr>
          <w:rFonts w:eastAsia="Arial" w:cs="Arial"/>
          <w:color w:val="000000"/>
          <w:spacing w:val="4"/>
        </w:rPr>
        <w:t>ООО «Лотос»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ам № 2, 4, 5, 6, 9, 10, 11, 12 - </w:t>
      </w:r>
      <w:r>
        <w:rPr>
          <w:lang w:eastAsia="ru-RU"/>
        </w:rPr>
        <w:t>ООО «Есения»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/>
        <w:t>- по лотам №№ 4, 5 - ИП Столярова Людмила Николае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3 - ИП Кондратьева Анастасия Руслано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lang w:eastAsia="ru-RU"/>
        </w:rPr>
        <w:t>- по лоту № 14 - ИП Дементьев Владимир Васильевич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15 - ИП Шахова Татьяна Ивано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lang w:eastAsia="ru-RU"/>
        </w:rPr>
        <w:t>- по лоту № 16 - ИП Михайлова Зоряна Романовн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№ 1, 2, 3, 6, 9, 10, 11, 12, 14, 15, 16 подана одна заявка аукцион признан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у № 1 - </w:t>
      </w:r>
      <w:r>
        <w:rPr>
          <w:rFonts w:eastAsia="Arial" w:cs="Arial"/>
          <w:color w:val="000000"/>
          <w:spacing w:val="4"/>
        </w:rPr>
        <w:t>ООО «Лотос»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ам № 2, 6, 9, 10, 11, 12 - </w:t>
      </w:r>
      <w:r>
        <w:rPr>
          <w:lang w:eastAsia="ru-RU"/>
        </w:rPr>
        <w:t>ООО «Есения»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lang w:eastAsia="ru-RU"/>
        </w:rPr>
        <w:t>- по лоту № 3 - ИП Кондратьева Анастасия Руслано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lang w:eastAsia="ru-RU"/>
        </w:rPr>
        <w:t>- по лоту № 14 - ИП Дементьев Владимир Васильевич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lang w:eastAsia="ru-RU"/>
        </w:rPr>
        <w:t>- по лоту № 15 - ИП Шахова Татьяна Ивано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lang w:eastAsia="ru-RU"/>
        </w:rPr>
        <w:t>- по лоту № 16 - ИП Михайлова Зоряна Романовн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Cs/>
        </w:rPr>
        <w:t xml:space="preserve">Провести открытый аукцион </w:t>
      </w:r>
      <w:r>
        <w:rPr/>
        <w:t>на право заключения договора на размещение нестационарного торгового объекта</w:t>
      </w:r>
      <w:r>
        <w:rPr>
          <w:bCs/>
        </w:rPr>
        <w:t xml:space="preserve"> по лотам №№ 4, 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Заголовок таблицы"/>
    <w:basedOn w:val="Style17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ymct6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4:00Z</dcterms:created>
  <dc:creator>Oksana</dc:creator>
  <dc:description/>
  <cp:keywords/>
  <dc:language>en-US</dc:language>
  <cp:lastModifiedBy>VladP</cp:lastModifiedBy>
  <cp:lastPrinted>2015-12-17T16:03:00Z</cp:lastPrinted>
  <dcterms:modified xsi:type="dcterms:W3CDTF">2016-01-20T07:24:00Z</dcterms:modified>
  <cp:revision>4</cp:revision>
  <dc:subject/>
  <dc:title>УТВЕРЖДАЮ</dc:title>
</cp:coreProperties>
</file>