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2"/>
          <w:szCs w:val="22"/>
        </w:rPr>
        <w:t>Субъект правотворческой инициативы – 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Государственному бюджетному учреждению Рязанской области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ая детская поликлиника № 2» нежилых помещений,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расположенных по адресам: г. Рязань, ул. Халтурина, 2а;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 xml:space="preserve">г. Рязань, ул. Горького, 20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в  отдельные  законодательные   акты   Российской   Федерации  в  связи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 11.12.2008 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в установленном действующим     законодательством     порядке   в    безвозмездное    пользование, без проведения торгов на право заключения договоров безвозмездного пользования, Государственному бюджетному учреждению Рязанской области «Городская  детская поликлиника № 2»                        для оказания медицинской  помощи воспитанникам детских садов сроком на 1 год,     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бюджетным дошкольным образовательным учреждением «Детский сад № 78» нежилых  помещений общей площадью 22,8 кв. м (позиции 36, 39 на поэтажном плане первого этажа от 16.01.2009), расположенных по адресу:              г. Рязань, ул. Халтурина, 2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м бюджетным дошкольным образовательным учреждением «Детский сад № 111» нежилых  помещений общей площадью 20,1 кв. м (позиции 37, 38 на поэтажном плане первого этажа от 13.10.2014), расположенных по адресу:              г. Рязань, ул. Горького, 20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    Рязанской   области    «Городская детская    поликлиника № 2» и следующими муниципальными бюджетными  дошкольными образовательными учрежд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7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«Детский сад № 111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 настоящего  решения  возложить 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 xml:space="preserve">                                О.Е. 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                         </w:t>
        <w:tab/>
        <w:tab/>
        <w:t xml:space="preserve">           С.В. Сап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03:00Z</dcterms:created>
  <dc:creator>IrinaValB</dc:creator>
  <dc:description/>
  <cp:keywords/>
  <dc:language>en-US</dc:language>
  <cp:lastModifiedBy>***</cp:lastModifiedBy>
  <cp:lastPrinted>2015-12-01T10:34:00Z</cp:lastPrinted>
  <dcterms:modified xsi:type="dcterms:W3CDTF">2015-12-25T13:45:00Z</dcterms:modified>
  <cp:revision>24</cp:revision>
  <dc:subject/>
  <dc:title/>
</cp:coreProperties>
</file>