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2, лит. А, расположе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адресу:  г. Рязань, Соборная ул., д. 3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2,     лит. А, назначение - нежилое, общей площадью 87,0 кв.м, расположенного по адресу: г. Рязань, Соборная ул., д. 3, реестровый номер 9665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 131 481 (два миллиона сто тридцать одна тысяча четыреста восемьдесят один) рубль, в том числе НДС. Начальная цена определена на основании отчета об определении рыночной стоимости объекта оценки № 5331/20 от 28.12.2015, выполненного обществом с ограниченной ответственностью «АУДИТПАРТН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3 по улице Соборной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6-03-18T13:53:00Z</dcterms:modified>
  <cp:revision>46</cp:revision>
  <dc:subject/>
  <dc:title>Субъект правотворческой инициативы – глава администрации города Рязани</dc:title>
</cp:coreProperties>
</file>