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Интернациональная,  д. 5в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2        в многоквартирном доме, назначение: нежилое, общей площадью 19,6 кв.м, этаж 1, расположенного по адресу: Рязанская область, г. Рязань, ул. Интернациональная,    д. 5в, пом. Н2, реестровый номер 2782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458 000 (четыреста пятьдесят восемь тысяч) рублей, в том числе НДС. Начальная цена  определена на основании отчета об определении рыночной стоимости объекта оценки № МК-01/23 от 04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6-07T13:30:00Z</dcterms:modified>
  <cp:revision>53</cp:revision>
  <dc:subject/>
  <dc:title>Субъект правотворческой инициативы – глава администрации города Рязани</dc:title>
</cp:coreProperties>
</file>