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Урицкого, д. 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199,5 кв.м, этаж подвал, расположенного по адресу: Рязанская область, г. Рязань, ул. Урицкого, д. 14, реестровый номер 1521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7 821 (Два миллиона девятьсот семнадцать тысяч восемьсот двадцать один) рубль, в том числе НДС. Начальная цена определена на основании отчета об определении рыночной стоимости объекта оценки                       № 120-14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4 по улице Уриц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0T11:23:00Z</dcterms:modified>
  <cp:revision>65</cp:revision>
  <dc:subject/>
  <dc:title>Субъект правотворческой инициативы – глава администрации города Рязани</dc:title>
</cp:coreProperties>
</file>