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7/2016 НТО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аукцион проводится</w:t>
      </w:r>
      <w:r>
        <w:rPr>
          <w:b/>
          <w:color w:val="000000"/>
          <w:lang w:val="ru-RU"/>
        </w:rPr>
        <w:t xml:space="preserve"> </w:t>
      </w:r>
      <w:r>
        <w:rPr>
          <w:rFonts w:eastAsia="Arial"/>
        </w:rPr>
        <w:t>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580 «О проведении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8.</w:t>
      </w:r>
      <w:r>
        <w:rPr/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328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rgi@mctrzn.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21.03.2016 </w:t>
      </w:r>
      <w:r>
        <w:rPr>
          <w:color w:val="FF000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25.04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709"/>
        <w:gridCol w:w="1418"/>
        <w:gridCol w:w="1134"/>
        <w:gridCol w:w="1134"/>
        <w:gridCol w:w="850"/>
        <w:gridCol w:w="552"/>
        <w:gridCol w:w="850"/>
        <w:gridCol w:w="851"/>
        <w:gridCol w:w="992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1</w:t>
            </w:r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Крупской, у дома 25 около ООТ «Больница № 1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павиль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69 15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69 15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6 915,9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Октяборьская, около ООТ «Улица Карла Мар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павиль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5 67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5 6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4 567,7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л. Гоголя, у дома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павиль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17 27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17 2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1 727,02</w:t>
            </w:r>
          </w:p>
        </w:tc>
      </w:tr>
    </w:tbl>
    <w:p>
      <w:pPr>
        <w:pStyle w:val="Normal"/>
        <w:spacing w:lineRule="atLeast" w:line="20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rPr>
          <w:rFonts w:eastAsia="Arial" w:cs="Arial"/>
          <w:b/>
          <w:b/>
          <w:bCs/>
          <w:lang w:val="ru-RU" w:eastAsia="zxx" w:bidi="zxx"/>
        </w:rPr>
      </w:pPr>
      <w:r>
        <w:rPr>
          <w:b/>
        </w:rPr>
        <w:t>7.</w:t>
      </w:r>
      <w:r>
        <w:rPr/>
        <w:t xml:space="preserve"> </w:t>
      </w:r>
      <w:r>
        <w:rPr>
          <w:rFonts w:eastAsia="Arial"/>
          <w:b/>
          <w:bCs/>
          <w:kern w:val="0"/>
          <w:lang w:val="ru-RU"/>
        </w:rPr>
        <w:t>Технические характеристики нестационарного торгового объект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Технические характеристики нестационарного торгового объекта указаны в </w:t>
      </w:r>
      <w:r>
        <w:rPr>
          <w:u w:val="single"/>
        </w:rPr>
        <w:t>Приложении 1</w:t>
      </w:r>
      <w:r>
        <w:rPr/>
        <w:t xml:space="preserve"> настоящего Извещения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2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FF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color w:val="0000FF"/>
          <w:lang w:val="ru-RU"/>
        </w:rPr>
        <w:t>, номер извещения</w:t>
      </w:r>
      <w:r>
        <w:rPr>
          <w:color w:val="0000FF"/>
        </w:rPr>
        <w:t>, № лота)</w:t>
      </w:r>
      <w:r>
        <w:rPr>
          <w:color w:val="0000FF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</w:rPr>
        <w:t xml:space="preserve">Задаток должен поступить на указанный счет не позднее </w:t>
      </w:r>
      <w:r>
        <w:rPr>
          <w:rFonts w:eastAsia="Times New Roman"/>
          <w:color w:val="FF0000"/>
          <w:lang w:val="ru-RU"/>
        </w:rPr>
        <w:t>18</w:t>
      </w:r>
      <w:r>
        <w:rPr>
          <w:rFonts w:eastAsia="Times New Roman"/>
          <w:color w:val="FF0000"/>
        </w:rPr>
        <w:t xml:space="preserve"> часов 00 минут по местному времени </w:t>
      </w:r>
      <w:r>
        <w:rPr>
          <w:rFonts w:eastAsia="Times New Roman"/>
          <w:color w:val="FF0000"/>
          <w:lang w:val="ru-RU"/>
        </w:rPr>
        <w:t>26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ru-RU"/>
        </w:rPr>
        <w:t>04</w:t>
      </w:r>
      <w:r>
        <w:rPr>
          <w:rFonts w:eastAsia="Times New Roman"/>
          <w:color w:val="FF0000"/>
        </w:rPr>
        <w:t>.201</w:t>
      </w:r>
      <w:r>
        <w:rPr>
          <w:rFonts w:eastAsia="Times New Roman"/>
          <w:color w:val="FF0000"/>
          <w:lang w:val="ru-RU"/>
        </w:rPr>
        <w:t>6</w:t>
      </w:r>
      <w:r>
        <w:rPr>
          <w:rFonts w:eastAsia="Times New Roman"/>
          <w:color w:val="FF0000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 xml:space="preserve">конвертов с </w:t>
      </w: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>25.04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</w:t>
      </w:r>
      <w:r>
        <w:rPr>
          <w:lang w:val="ru-RU"/>
        </w:rPr>
        <w:t xml:space="preserve"> </w:t>
      </w:r>
      <w:r>
        <w:rPr/>
        <w:t xml:space="preserve">Рязань, 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27.04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29.04.2016  года в          11 часов 00 </w:t>
      </w:r>
      <w:r>
        <w:rPr/>
        <w:t xml:space="preserve">минут по местному времени, по адресу: г. Рязань, ул. Почтовая, д. 60, каб. 7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3</w:t>
      </w:r>
      <w:r>
        <w:rPr>
          <w:i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 4325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БК: 444 111 09044 04 0001 120 (поступления от размещения временных конструкций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1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нестационарного торгового объекта — павильон, площадью 15,9 м² (Лот № 1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5045" cy="362839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Значение модуля «а» = 1100 мм.</w:t>
      </w:r>
    </w:p>
    <w:p>
      <w:pPr>
        <w:pStyle w:val="Standard"/>
        <w:ind w:left="50" w:hanging="0"/>
        <w:rPr/>
      </w:pPr>
      <w:r>
        <w:rPr>
          <w:sz w:val="28"/>
          <w:szCs w:val="28"/>
        </w:rPr>
        <w:t>Значение модуля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= 10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Значение модуля «с» = 9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а1 = а+а+с+а+а = 1100 мм + 1100 мм + 900 мм + 1100 мм + 1100 мм = 53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000 мм + 1000 мм + 1000 мм = 30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Площадь павиль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= 5300 мм * 3000 мм = 15900 мм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нестационарного торгового объекта — павильон, площадью 10,8 м² (Лот № 2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5045" cy="3628390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Значение модуля «а» = 900 мм.</w:t>
      </w:r>
    </w:p>
    <w:p>
      <w:pPr>
        <w:pStyle w:val="Standard"/>
        <w:ind w:left="50" w:hanging="0"/>
        <w:rPr/>
      </w:pPr>
      <w:r>
        <w:rPr>
          <w:sz w:val="28"/>
          <w:szCs w:val="28"/>
        </w:rPr>
        <w:t>Значение модуля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= 8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Значение модуля «с» = 9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а1 = а+а+с+а+а = 900 мм + 900 мм + 900 мм + 900 мм + 900 мм = 45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00 мм + 800 мм + 800 мм = 2400 мм.</w:t>
      </w:r>
    </w:p>
    <w:p>
      <w:pPr>
        <w:pStyle w:val="Standard"/>
        <w:ind w:left="50" w:hanging="0"/>
        <w:rPr/>
      </w:pPr>
      <w:r>
        <w:rPr>
          <w:sz w:val="28"/>
          <w:szCs w:val="28"/>
        </w:rPr>
        <w:t xml:space="preserve">Площадь павиль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= 4500 мм * 2400 мм = 10800 мм²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нестационарного торгового объекта — павильон, площадью 26,13 м² (Лот № 3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5045" cy="3628390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Значение модуля «а» = 1400 мм.</w:t>
      </w:r>
    </w:p>
    <w:p>
      <w:pPr>
        <w:pStyle w:val="Standard"/>
        <w:ind w:left="50" w:hanging="0"/>
        <w:rPr/>
      </w:pPr>
      <w:r>
        <w:rPr>
          <w:sz w:val="28"/>
          <w:szCs w:val="28"/>
        </w:rPr>
        <w:t>Значение модуля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= 13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Значение модуля «с» = 1100 мм.</w:t>
      </w:r>
    </w:p>
    <w:p>
      <w:pPr>
        <w:pStyle w:val="Standard"/>
        <w:ind w:left="50" w:hanging="0"/>
        <w:rPr/>
      </w:pPr>
      <w:r>
        <w:rPr>
          <w:sz w:val="28"/>
          <w:szCs w:val="28"/>
        </w:rPr>
        <w:t>а1 = а+а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400 мм + 1400 мм + 1100 мм + 1400 мм + 1400 мм = 67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300 мм + 1300 мм + 1300 мм = 3900 мм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  <w:t>Площадь павильона: S = a1*b1 = 6700 мм * 3900 мм = 26130 мм².</w:t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2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</w:t>
      </w:r>
      <w:r>
        <w:rPr>
          <w:rFonts w:eastAsia="Times New Roman"/>
          <w:kern w:val="0"/>
          <w:lang w:val="ru-RU"/>
        </w:rPr>
        <w:t>и</w:t>
      </w:r>
      <w:r>
        <w:rPr>
          <w:rFonts w:eastAsia="Times New Roman"/>
          <w:kern w:val="0"/>
        </w:rPr>
        <w:t xml:space="preserve">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Normal"/>
        <w:jc w:val="both"/>
        <w:rPr>
          <w:rFonts w:eastAsia="Times New Roman"/>
          <w:i/>
          <w:i/>
          <w:kern w:val="0"/>
          <w:lang w:val="ru-RU"/>
        </w:rPr>
      </w:pPr>
      <w:r>
        <w:rPr>
          <w:rFonts w:eastAsia="Times New Roman"/>
          <w:i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3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i/>
          <w:i/>
          <w:color w:val="FF0000"/>
          <w:kern w:val="0"/>
          <w:lang w:val="ru-RU"/>
        </w:rPr>
      </w:pPr>
      <w:r>
        <w:rPr>
          <w:rFonts w:eastAsia="Times New Roman"/>
          <w:i/>
          <w:color w:val="FF0000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 размещение нестационарного торгового объекта,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ого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 1-3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/>
      </w:pPr>
      <w:r>
        <w:rPr>
          <w:rFonts w:eastAsia="Times New Roman"/>
          <w:kern w:val="0"/>
          <w:lang w:val="ru-RU"/>
        </w:rPr>
        <w:t>г. Рязань                                                                                                                «__»__________ 20__ г.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 города Рязани, в лице _____________________________, действующего            на основании ________________________________________________,  именуемая  в  дальнейшем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«Администрация», с одной стороны, и __________________________________________________ </w:t>
      </w:r>
    </w:p>
    <w:p>
      <w:pPr>
        <w:pStyle w:val="Normal"/>
        <w:widowControl/>
        <w:autoSpaceDE w:val="false"/>
        <w:ind w:right="-1" w:hanging="0"/>
        <w:jc w:val="right"/>
        <w:rPr/>
      </w:pPr>
      <w:r>
        <w:rPr>
          <w:rFonts w:eastAsia="Arial"/>
          <w:kern w:val="0"/>
          <w:sz w:val="20"/>
          <w:szCs w:val="20"/>
          <w:lang w:val="ru-RU"/>
        </w:rPr>
        <w:t>(наименование организации, ФИО индивидуального предпринимателя)</w:t>
      </w:r>
      <w:r>
        <w:rPr>
          <w:rFonts w:eastAsia="Arial"/>
          <w:kern w:val="0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менуемый(ое)  в дальнейшем «Победитель торгов», в лице ________________________________</w:t>
      </w:r>
    </w:p>
    <w:p>
      <w:pPr>
        <w:pStyle w:val="Normal"/>
        <w:widowControl/>
        <w:autoSpaceDE w:val="false"/>
        <w:ind w:left="6372" w:right="-1" w:firstLine="708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  <w:t>(должность, ФИО)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действующего на основании _________________, с другой стороны, далее совместно именуемые «Стороны» заключили настоящий Договор о нижеследующем.</w:t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 Предмет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1. Администрация предоставляет Победителю торгов право на размещение                             нестационарного торгового объекта, вида (типа) _____________________, далее - Объект,                      для осуществления деятельности по розничной продаже 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(группа товаров, работ, услуг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  адресному  ориентиру в соответствии со схемой размещения нестационарных торговых                  объектов  на  территории  муниципального образования – городской округ город                                       Рязань: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/>
      </w:pPr>
      <w:r>
        <w:rPr>
          <w:rFonts w:eastAsia="Times New Roman"/>
          <w:kern w:val="0"/>
          <w:lang w:val="ru-RU"/>
        </w:rPr>
        <w:t>(</w:t>
      </w:r>
      <w:r>
        <w:rPr>
          <w:rFonts w:eastAsia="Times New Roman"/>
          <w:kern w:val="0"/>
          <w:sz w:val="20"/>
          <w:szCs w:val="20"/>
          <w:lang w:val="ru-RU"/>
        </w:rPr>
        <w:t>место расположения объекта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согласно схеме расположения Объекта (приложение № 1 к настоящему Договору) и техническим   характеристикам Объекта (приложение № 2 к настоящему Договору)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2. Настоящий Договор заключен по результатам проведения аукциона на право                       заключения договора на размещение нестационарного торгового объекта (протокол _________                      от _________ № ___), и в соответствии со схемой размещения нестационарных торговых                 объектов на территории муниципального образования - городской округ город Рязань,                  утвержденной постановлением Админист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3. Настоящий Договор вступает в силу с даты его подписания и действует                                     с _________ 20__ года по ___________ 20__ го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 Права и обязанност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 Администрация вправе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numPr>
          <w:ilvl w:val="2"/>
          <w:numId w:val="1"/>
        </w:numPr>
        <w:tabs>
          <w:tab w:val="clear" w:pos="706"/>
          <w:tab w:val="left" w:pos="1440" w:leader="none"/>
          <w:tab w:val="left" w:pos="7088" w:leader="none"/>
        </w:tabs>
        <w:ind w:left="0"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3. Убрать (демонтировать) Объект, размещенный Победителем торгов, в месте                             расположения, указанном в пункте 1.1 настоящего Договора, в случае окончания срока действия настоящего Договора, а так же в случае его досрочного расторжения. Уборка (демонтаж) Объекта производится силами территориальных управлений – префектур соответствующих районов администрации города Рязани с привлечением специализированной организации. Объект 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 Администрация обязана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1. Предоставить Победителю торгов право на размещение Объекта по адресному                  ориентиру в соответствии со схемой размещения нестационарных торговых объектов                             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 Победитель торгов обязан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1. Разместить на фасаде Объекта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- вывеску согласно требованиям </w:t>
      </w:r>
      <w:r>
        <w:rPr>
          <w:rFonts w:eastAsia="Times New Roman"/>
          <w:color w:val="000000"/>
          <w:kern w:val="0"/>
          <w:u w:val="single"/>
          <w:lang w:eastAsia="zxx" w:bidi="zxx"/>
        </w:rPr>
        <w:t>Закона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РФ от 07.02.1992 № 2300-1 «О защите прав потребителей»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учетный номер Объект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  со схемой расположения Объекта в срок до ___________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4. Осуществлять в соответствии с требованиями, установленными Правилами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№ 1                         к настоящему Договору) и схематической карте границ уборки прилегающей к Объекту                   территории. Схематическая карта границ уборки прилегающей к Объекту территории                          определяется в соглашении об уборке и содержании территории, заключаемом Победителем                        торгов с Администрацией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5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6. Своевременно убрать (демонтировать) Объект с установленного места его                 расположения согласно адресному ориентиру и привести прилегающую к Объекту территорию               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                    Администрации  в соответствии с разделом 5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 Платежи и расчеты по Договору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  <w:lang w:val="ru-RU"/>
        </w:rPr>
        <w:t>3.1. Размер годовой платы по настоящему Договору определен по результатам __________                      (протокол _________ от ________ № ___) и составляет ________(__________) руб., в том числе НДС 18% - ______________ руб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2. </w:t>
      </w:r>
      <w:r>
        <w:rPr>
          <w:rFonts w:eastAsia="Courier New"/>
          <w:kern w:val="0"/>
          <w:lang w:val="ru-RU"/>
        </w:rPr>
        <w:t>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3. </w:t>
      </w:r>
      <w:r>
        <w:rPr>
          <w:rFonts w:eastAsia="Courier New"/>
          <w:kern w:val="0"/>
          <w:lang w:val="ru-RU"/>
        </w:rPr>
        <w:t xml:space="preserve">Годовая плата за второй и последующие годы вносится Победителем трогов на счет                     Администрации ежегодно в течение 5 рабочих дней с момента выставления счета на оплату.                  При этом размер годовой платы по </w:t>
      </w:r>
      <w:r>
        <w:rPr>
          <w:rFonts w:eastAsia="Courier New"/>
          <w:color w:val="000000"/>
          <w:kern w:val="0"/>
          <w:lang w:val="ru-RU"/>
        </w:rPr>
        <w:t>настоящему Договору</w:t>
      </w:r>
      <w:r>
        <w:rPr>
          <w:rFonts w:eastAsia="Courier New"/>
          <w:kern w:val="0"/>
          <w:lang w:val="ru-RU"/>
        </w:rPr>
        <w:t xml:space="preserve"> подлежит индексации с учетом уровня                  инфляции, предусмотренного федеральным законом о федеральном бюджете на очередной                   финансовый год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4. Подтверждением исполнения обязательства Победителя торгов по уплате платы                   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5. В случае досрочного отказа Победителя торгов от исполнения настоящего Договора,        </w:t>
      </w:r>
      <w:r>
        <w:rPr>
          <w:rFonts w:eastAsia="Courier New"/>
          <w:color w:val="000000"/>
          <w:kern w:val="0"/>
          <w:lang w:val="ru-RU"/>
        </w:rPr>
        <w:t>а также</w:t>
      </w:r>
      <w:r>
        <w:rPr>
          <w:rFonts w:eastAsia="Courier New"/>
          <w:b/>
          <w:bCs/>
          <w:color w:val="800000"/>
          <w:kern w:val="0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 Ответственность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             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 внесенной суммы за каждый       календарный день просрочк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                        по настоящему Договору за каждый календарный день просрочки. 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4. Стороны освобождаются от обязательств по настоящему Договору в случае                           наступления форс-мажорных обстоятельств в соответствии с действующим законодательством Российской 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 Расторжение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 Администрация имеет право досрочно в одностороннем порядке отказаться                           от исполнения настоящего Договора по следующим основаниям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2. Невнесение Победителем торгов оплаты по настоящему Договору в соответствии                          с условиями настоящего Договора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3. Использование предоставленного имущества, находящегося в собственности                     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– префектур соответствующих районов администрации города Рязан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5.2.4. Неоднократные нарушения Победителем торгов требований </w:t>
      </w:r>
      <w:r>
        <w:rPr>
          <w:rFonts w:eastAsia="Times New Roman"/>
          <w:color w:val="000000"/>
          <w:kern w:val="0"/>
          <w:u w:val="single"/>
          <w:lang w:eastAsia="zxx" w:bidi="zxx"/>
        </w:rPr>
        <w:t>Правил</w:t>
      </w:r>
      <w:r>
        <w:rPr>
          <w:rFonts w:eastAsia="Times New Roman"/>
          <w:color w:val="000000"/>
          <w:kern w:val="0"/>
          <w:lang w:val="ru-RU"/>
        </w:rPr>
        <w:t xml:space="preserve">                      </w:t>
      </w:r>
      <w:r>
        <w:rPr>
          <w:rFonts w:eastAsia="Times New Roman"/>
          <w:kern w:val="0"/>
          <w:lang w:val="ru-RU"/>
        </w:rPr>
        <w:t xml:space="preserve"> благоустройства территории муниципального образования - город Рязань, что подтверждается      актами (предписаниями), составленными должностными лицами территориальных управлений –                префектур соответствующих районов администрации города Рязан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5. Необходимость размещения на муниципальном имуществе, находящемся                         в собственности и распоряжении муниципального образования - город Рязань,                             занимаемом Объектом, объектов капитального строительства, планируемого благоустройства                  в соответствии с утвержденной документацией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6. При выявлении контролирующими органами фактов розничной продажи                 алкогольной продукции в нарушение норм действующего законодательства и представлении          соответствующих материалов (документов)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3. При отказе от исполнения настоящего Договора в одностороннем порядке             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 Прочие условия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7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1. Вопросы, не урегулированные настоящим Договором, разрешаются в соответствии              с действующим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2. Настоящий Договор составлен в двух экземплярах, каждый из которых имеет                одинаковую юридическую сил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4. Все изменения и дополнения к настоящему Договору оформляются Сторонами                 дополнительными соглашениями, совершенными в письменной форме, которые являются                   неотъемлемой частью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7. Юридические адреса, банковские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и подпис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:                                              Победитель торгов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рес: ____________________________      Адрес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ГРН:_____________________________     ОГРН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НН/ КПП ________________________      ИНН/КПП 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р/с ________________________________     р/с 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 _________________________________     в _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/с _______________________________      к/с 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ИК _______________________________   БИК __________________________________</w:t>
      </w:r>
    </w:p>
    <w:p>
      <w:pPr>
        <w:pStyle w:val="Normal"/>
        <w:widowControl/>
        <w:autoSpaceDE w:val="false"/>
        <w:jc w:val="both"/>
        <w:rPr/>
      </w:pPr>
      <w:hyperlink r:id="rId6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7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/>
      </w:pPr>
      <w:hyperlink r:id="rId8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9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КПО _____________________________   ОКПО 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/_____________/                                               /_____________/</w:t>
      </w:r>
    </w:p>
    <w:p>
      <w:pPr>
        <w:pStyle w:val="Normal"/>
        <w:widowControl/>
        <w:autoSpaceDE w:val="false"/>
        <w:jc w:val="both"/>
        <w:rPr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</w:t>
      </w:r>
      <w:r>
        <w:rPr>
          <w:rFonts w:eastAsia="Arial"/>
          <w:kern w:val="0"/>
          <w:lang w:val="ru-RU"/>
        </w:rPr>
        <w:t>(подпись)                                                         (подпись)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М.П.                                                                   М.П. 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84693D96ECE3B57D81C43769401C45B6F452C8E864F96DBCA070758A5E4EA5J" TargetMode="External"/><Relationship Id="rId7" Type="http://schemas.openxmlformats.org/officeDocument/2006/relationships/hyperlink" Target="consultantplus://offline/ref=84693D96ECE3B57D81C43769401C45B6F452C8E864F96DBCA070758A5E4EA5J" TargetMode="External"/><Relationship Id="rId8" Type="http://schemas.openxmlformats.org/officeDocument/2006/relationships/hyperlink" Target="consultantplus://offline/ref=84693D96ECE3B57D81C43769401C45B6F75CCFE960F330B6A829798845A9J" TargetMode="External"/><Relationship Id="rId9" Type="http://schemas.openxmlformats.org/officeDocument/2006/relationships/hyperlink" Target="consultantplus://offline/ref=84693D96ECE3B57D81C43769401C45B6F75CCFE960F330B6A829798845A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7:00Z</dcterms:created>
  <dc:creator>NinaVS</dc:creator>
  <dc:description/>
  <cp:keywords/>
  <dc:language>en-US</dc:language>
  <cp:lastModifiedBy>VladP</cp:lastModifiedBy>
  <cp:lastPrinted>2016-03-14T10:17:00Z</cp:lastPrinted>
  <dcterms:modified xsi:type="dcterms:W3CDTF">2016-03-16T09:51:00Z</dcterms:modified>
  <cp:revision>13</cp:revision>
  <dc:subject/>
  <dc:title/>
</cp:coreProperties>
</file>