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/ 2017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15 марта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0.01.2018 № 25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567"/>
        <w:gridCol w:w="992"/>
        <w:gridCol w:w="1134"/>
        <w:gridCol w:w="1276"/>
        <w:gridCol w:w="567"/>
        <w:gridCol w:w="709"/>
        <w:gridCol w:w="567"/>
        <w:gridCol w:w="992"/>
        <w:gridCol w:w="851"/>
        <w:gridCol w:w="1119"/>
      </w:tblGrid>
      <w:tr>
        <w:trPr>
          <w:trHeight w:val="37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8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лнечная, напротив дома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продовольственные товаров, оказание услуг страх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73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73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73,08</w:t>
            </w:r>
          </w:p>
        </w:tc>
      </w:tr>
      <w:tr>
        <w:trPr>
          <w:trHeight w:val="8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ельских Строителей, у дома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родовольственные тов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1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157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5,75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1/2018 НТО                  от 13.03.2018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Лейсман Андрей Анатольевич, ИНН 263109953674, ОГРНИП 317265100140040, индекс 357118, Ставропольский край, г. Невинномысск, ул. Партизанская, д.7, кв.56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уравьев Владислав Иванович, ИНН 623102685460, ОГРНИП 307623417000012, индекс 390006, г. Рязань, ул. Грибоедова, д.9 А, кв.19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ильвер», ОГРН 1036206001765, ИНН 6229024919, индекс 390042, г. Рязань, ул. Дачная, д. 1 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патова Лада Евгеньевна, ОГРНИП 304623436503025, ИНН 622900625449, индекс 390028, г. Рязань, ул. Сельских Строителей, д.2, кв.28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уравьев Влади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30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патова Лад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989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уравьев Влади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73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Силь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573,2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обедителем признать:</w:t>
      </w:r>
    </w:p>
    <w:p>
      <w:pPr>
        <w:pStyle w:val="Normal"/>
        <w:jc w:val="both"/>
        <w:rPr/>
      </w:pPr>
      <w:r>
        <w:rPr/>
        <w:t xml:space="preserve">- по лоту №: 35 - </w:t>
      </w:r>
      <w:r>
        <w:rPr>
          <w:rFonts w:eastAsia="Arial" w:cs="Arial"/>
          <w:color w:val="000000"/>
        </w:rPr>
        <w:t>ИП Муравьев Владислав Иванович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лоту №: 36 - </w:t>
      </w:r>
      <w:r>
        <w:rPr>
          <w:rFonts w:eastAsia="Arial" w:cs="Arial"/>
          <w:color w:val="000000"/>
        </w:rPr>
        <w:t>ИП Алпатова Лада Евгеньевна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>по лоту № 35  ______________________</w:t>
        <w:softHyphen/>
        <w:softHyphen/>
        <w:softHyphen/>
        <w:softHyphen/>
        <w:softHyphen/>
        <w:t xml:space="preserve">__________/ </w:t>
      </w:r>
      <w:r>
        <w:rPr>
          <w:rFonts w:eastAsia="Arial" w:cs="Arial"/>
          <w:color w:val="000000"/>
        </w:rPr>
        <w:t>ИП Муравьев Владислав Иванович</w:t>
      </w:r>
    </w:p>
    <w:p>
      <w:pPr>
        <w:pStyle w:val="Normal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по лоту №: 36      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eastAsia="Arial" w:cs="Arial"/>
          <w:color w:val="000000"/>
        </w:rPr>
        <w:t>ИП Алпатова Лада Евгенье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8-03-15T15:45:00Z</cp:lastPrinted>
  <dcterms:modified xsi:type="dcterms:W3CDTF">2018-03-16T06:17:00Z</dcterms:modified>
  <cp:revision>66</cp:revision>
  <dc:subject/>
  <dc:title>УТВЕРЖДАЮ</dc:title>
</cp:coreProperties>
</file>