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4/2024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электронном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color w:val="000000"/>
        </w:rPr>
        <w:t>(№SBR012-2408280155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03 октября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сновании постановления администрации города Рязани от 19.08.2024 № 10002 «О проведении торгов на право заключения договора на размещение нестационарного торгового объекта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</w:t>
        <w:br/>
        <w:t xml:space="preserve">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ind w:firstLine="567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Сидорова Н.В., Голгофская Ю.С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212"/>
        <w:tabs>
          <w:tab w:val="clear" w:pos="708"/>
          <w:tab w:val="left" w:pos="709" w:leader="none"/>
        </w:tabs>
        <w:rPr>
          <w:bCs/>
        </w:rPr>
      </w:pPr>
      <w:r>
        <w:rPr>
          <w:rFonts w:eastAsia="Arial"/>
        </w:rPr>
        <w:t xml:space="preserve">Члены комиссии: Голгофская Ю.С., Козлов К.А., Чиркова Н.В., </w:t>
      </w:r>
      <w:r>
        <w:rPr>
          <w:bCs/>
        </w:rPr>
        <w:t>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212"/>
        <w:tabs>
          <w:tab w:val="clear" w:pos="708"/>
          <w:tab w:val="left" w:pos="709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.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992"/>
        <w:gridCol w:w="1418"/>
        <w:gridCol w:w="850"/>
        <w:gridCol w:w="851"/>
        <w:gridCol w:w="850"/>
        <w:gridCol w:w="1134"/>
        <w:gridCol w:w="1134"/>
        <w:gridCol w:w="992"/>
      </w:tblGrid>
      <w:tr>
        <w:trPr>
          <w:trHeight w:val="2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Дягилево (развозная торговля по у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 и молочная 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29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3,01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Загородная, у дом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8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,64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Западная, у дома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58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8,3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. Кач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,71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. Качево, напротив дома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,7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Механизаторов, у дома 2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8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,6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Мирный, ул. Шевцовой, у дома 4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1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11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11,79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Морда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,71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Мордасово, напротив дома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3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рсовская, между домами 1 и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4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46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46,64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околовская, у дома 7,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1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11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11,7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тарореченская, у дома 2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9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9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93,27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Сысоевский, у дом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3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0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3,37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кр. п. Элеватор, у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хлеб, молоко, </w:t>
              <w:br/>
              <w:t xml:space="preserve">мясопроду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8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86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86,02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1-я Нагорная, у дома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,43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ронская, у дома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,43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Рязанская, у дома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,43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икуличинская, у дома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,43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ронская, у дома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молоко, молочная </w:t>
              <w:br/>
              <w:t xml:space="preserve">продукция, хлеб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7,4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Карц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2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927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27,16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Карцево, около ООТ «Поселок Карц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6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3,5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Элеватор, у дома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9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3,0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Загородная, у дома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8,64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Сысоево, около автокооператива «Луч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, продукция цвет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,24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крорайон поселок Мордасово, напротив дома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хлеб и хлебобулочные изделия, молоко и молочн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0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30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05,6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поступивших заявок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До установленного в извещении срока окончания приема заявок до </w:t>
        <w:br/>
        <w:t>10 час. 00 мин. 03.09.2024 г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ам №№ 1, 2, 3, 4, 5, 6, 7, 8, 9, 10, 11, 12, 13, 14, 15, 16, 17, 18, 19, 20, 21, 22, 23, 25 заявок не поступило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2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и почтовый адрес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Регистрационный номер, время и дата подачи заявок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Аристархова Марина Анатольевна, ОГРНИП 304621933600087, ИНН 620801738720, адрес: Рязанская область, г. Михайлов, ул. Элеваторная, д.13, кв.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4 14:05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очеткова Елена Анатольевна, ОГРНИП 312623408100034, ИНН 622711761510, адрес: Московская область, г. Раменское, д. Морозово, д.144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9.2024 </w:t>
            </w:r>
            <w:r>
              <w:rPr>
                <w:color w:val="000000"/>
              </w:rPr>
              <w:t>15:45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БАБОШКИН МАКСИМ ОЛЕГОВИЧ, ОГРНИП 316623400070272, ИНН 623401012304, адрес: г. Рязань, ул. Солнечная, д.10, кв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21</w:t>
            </w:r>
          </w:p>
          <w:p>
            <w:pPr>
              <w:pStyle w:val="Normal"/>
              <w:jc w:val="center"/>
              <w:rPr/>
            </w:pPr>
            <w:r>
              <w:rPr/>
              <w:t>27.09.2024 16:38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заявителя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701"/>
        <w:gridCol w:w="3402"/>
      </w:tblGrid>
      <w:tr>
        <w:trPr>
          <w:trHeight w:val="9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истархова Ма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2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четкова Еле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2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заявителя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</w:rPr>
        <w:t xml:space="preserve">Отказать в допуске к участию в аукционе </w:t>
      </w:r>
      <w:r>
        <w:rPr/>
        <w:t>Индивидуальный предприниматель Бабошкину Максиму Олеговичу по лоту №24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/>
        <w:t xml:space="preserve">Основание: в соответствии с п.10.4. Положения о порядке проведения торгов на право заключения договора на размещение нестационарного объекта, утвержденного постановлением администрации города Рязани от 17.08.2015 № 3764 - непредставление необходимых для участия в Электронном аукционе документов, указанных в Извещении, или </w:t>
      </w:r>
      <w:r>
        <w:rPr>
          <w:b/>
        </w:rPr>
        <w:t>представление недостоверных сведений</w:t>
      </w:r>
      <w:r>
        <w:rPr/>
        <w:t>. В заявление о соответствии заявителя требованиям  задекларировано отсутствие недоимки по налогам, сборам, задолженности по иным обязательным платежам в бюджеты бюджетной системы Российской Федерации, а также задолженности в бюджет города Рязани по неналоговым платежам, но на дату подачи заявки на участие в электронном аукционе у ИП Бабошкин Максим Олегович имеется задолженность по платежам за фактическое пользование муниципальным имуществом под размещение нестационарного торгового объекта. По состоянию на 02.10.2024 года задолженность составляет 553 686,16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eastAsia="ru-RU"/>
        </w:rPr>
      </w:pPr>
      <w:r>
        <w:rPr>
          <w:lang w:eastAsia="ru-RU"/>
        </w:rPr>
        <w:t>Рассмотрев заявки на участие электронном аукционе на право заключения договора на размещение нестационарного торгового объекта, комиссия решил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В связи с тем, что по окончанию срока подачи заявок </w:t>
      </w:r>
      <w:r>
        <w:rPr>
          <w:lang w:eastAsia="ru-RU"/>
        </w:rPr>
        <w:t>не подано ни одной заявки</w:t>
      </w:r>
      <w:r>
        <w:rPr/>
        <w:t>, аукцион по лотам №№ 1, 2, 3, 4, 5, 6, 7, 8, 9, 10, 11, 12, 13, 14, 15, 16, 17, 18, 19, 20, 21, 22, 23, 25 признать несостоявшимся.</w:t>
      </w:r>
    </w:p>
    <w:p>
      <w:pPr>
        <w:pStyle w:val="Normal"/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Провести электронный аукцион на право заключения договора на размещение нестационарного торгового объекта по лоту № 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лгофская Ю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____________________ / Говорова А.С. </w:t>
      </w:r>
    </w:p>
    <w:sectPr>
      <w:type w:val="nextPage"/>
      <w:pgSz w:w="11906" w:h="16838"/>
      <w:pgMar w:left="1290" w:right="65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Oksana</dc:creator>
  <dc:description/>
  <cp:keywords/>
  <dc:language>en-US</dc:language>
  <cp:lastModifiedBy>Govorova</cp:lastModifiedBy>
  <cp:lastPrinted>2024-10-03T15:18:00Z</cp:lastPrinted>
  <dcterms:modified xsi:type="dcterms:W3CDTF">2024-10-03T12:27:00Z</dcterms:modified>
  <cp:revision>52</cp:revision>
  <dc:subject/>
  <dc:title>УТВЕРЖДАЮ</dc:title>
</cp:coreProperties>
</file>