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№ 4-6/2015 НТ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отказе победителя торгов от заклю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говора на размещ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стационарного торгового объек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20 января 2016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/>
        </w:rPr>
        <w:t xml:space="preserve">Продавец: </w:t>
      </w:r>
      <w:r>
        <w:rPr/>
        <w:t>администрация города Рязани в лице управления экономики администрации города Рязани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, </w:t>
      </w:r>
      <w:r>
        <w:rPr>
          <w:bCs/>
          <w:iCs/>
        </w:rPr>
        <w:t>выполняет, муниципальное казенное учреждение города Рязани «Муниципальный центр торгов».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на размещение нестационарного торгового объект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инин М.В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           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Петухова С.Н., Черных В.М., Козлов К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С.Н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х В.М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 К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 Пузанов В.А.</w:t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>Отсутствовали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инин М.В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заседания аукционной комиссии по торгам на право заключения договора на размещение нестационарного торгового объекта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ИП Шукурова Джаваншира Айдын оглы от заключения договора на размещение нестационарного торгового объекта по результатам проведенного аукциона по лоту № 3 (Протокол №3-6/2015НТО от 14.12.2015)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ы подтверждающие отказ от заключения договора на размещение нестационарного торгового объекта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об отказе от заключения договора на размещение нестационарного торгового объекта по результатам проведенного аукциона по лоту № 3 от ИП Шукурова Джаваншира Айдын оглы от 21.12.2015 Вх. № 02/2-07-1382-вх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ние для принятия решения: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1.14. положения о порядке проведения торгов на право заключения договора на размещение нестационарного объекта, утвержденного постановлением администрации города Рязани от 17.08.2015 № 3764 (далее – Положение),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чае отказа или уклонения победителя торгов от заключения Договора, Договор подлежит заключению с участником торгов, заявке на участие в торгах которого присвоен второй номер. При этом заключение Договора для участника торгов, заявке на участие в торгах которого присвоен второй номер, является обязательны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 аукциона, который сделал предпоследнее предложение о це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 право на заключение договора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размещение нестационарного торгового объекта по лоту № 3: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П Шукуров Джаваншир Айдын огл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11.15. Положения,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чае уклонения или отказа участника торгов, заявке на участие в торгах которого присвоен второй номер, от заключения Договора комиссией торги признаются несостоявшимися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 соответствии с п. 7.4. П</w:t>
      </w:r>
      <w:r>
        <w:rPr>
          <w:rFonts w:eastAsia="Arial"/>
        </w:rPr>
        <w:t>оложения,</w:t>
      </w:r>
      <w:r>
        <w:rPr>
          <w:bCs/>
          <w:lang w:eastAsia="ru-RU"/>
        </w:rPr>
        <w:t xml:space="preserve"> при уклонении или отказе победителя торгов, единственного участника торгов или участника торгов, заявке на участие в торгах которого присвоен второй номер и с которым подлежит заключению Договор, от заключения Договора обеспечение заявки на участие в торгах (задаток) таким участникам не возвращается.</w:t>
      </w:r>
    </w:p>
    <w:p>
      <w:pPr>
        <w:pStyle w:val="Style27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аукционной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/>
        <w:t>1. Аукцион на право заключения договора на размещение нестационарного торгового объекта по лоту № 3, признать 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ежные средства, внесенные в качестве обеспечения заявки на участие в торгах (задаток), перечислить в доход бюджета города Рязан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Приложение: копия письма </w:t>
      </w:r>
      <w:r>
        <w:rPr/>
        <w:t xml:space="preserve">от </w:t>
      </w:r>
      <w:r>
        <w:rPr>
          <w:lang w:eastAsia="ru-RU"/>
        </w:rPr>
        <w:t>ИП Шукуров Джаваншир Айдын оглы</w:t>
      </w:r>
      <w:r>
        <w:rPr/>
        <w:t xml:space="preserve"> от 21.12.2015 Вх. № 02/2-07-1382-в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5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отсутствует_____________/ Акинин М.В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/ Аксенова О.А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276" w:hRule="atLeast"/>
        </w:trPr>
        <w:tc>
          <w:tcPr>
            <w:tcW w:w="370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етухова С.Н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Черных В.М.</w:t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Козлов К.А. 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____ / Пузанов В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53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PageNumber">
    <w:name w:val="Page Number"/>
    <w:basedOn w:val="4"/>
    <w:rPr/>
  </w:style>
  <w:style w:type="paragraph" w:styleId="Heading">
    <w:name w:val="Heading"/>
    <w:basedOn w:val="Style14"/>
    <w:next w:val="Subtitle"/>
    <w:qFormat/>
    <w:pPr>
      <w:widowControl w:val="false"/>
    </w:pPr>
    <w:rPr>
      <w:rFonts w:eastAsia="Andale Sans UI;Times New Roman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426" w:right="0" w:hanging="0"/>
      <w:jc w:val="both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7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Times New Roman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35">
    <w:name w:val=" Знак3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Стиль1"/>
    <w:basedOn w:val="Normal"/>
    <w:qFormat/>
    <w:pPr>
      <w:suppressAutoHyphens w:val="false"/>
      <w:spacing w:before="280" w:after="280"/>
      <w:jc w:val="both"/>
    </w:pPr>
    <w:rPr>
      <w:color w:val="000000"/>
    </w:rPr>
  </w:style>
  <w:style w:type="paragraph" w:styleId="28">
    <w:name w:val="Стиль2"/>
    <w:basedOn w:val="Normal"/>
    <w:next w:val="Normal"/>
    <w:qFormat/>
    <w:pPr>
      <w:suppressAutoHyphens w:val="false"/>
      <w:spacing w:before="280" w:after="280"/>
      <w:jc w:val="both"/>
    </w:pPr>
    <w:rPr>
      <w:color w:val="000000"/>
    </w:rPr>
  </w:style>
  <w:style w:type="paragraph" w:styleId="45">
    <w:name w:val="Стиль4"/>
    <w:basedOn w:val="TextBody"/>
    <w:qFormat/>
    <w:pPr>
      <w:tabs>
        <w:tab w:val="clear" w:pos="708"/>
        <w:tab w:val="left" w:pos="709" w:leader="none"/>
      </w:tabs>
    </w:pPr>
    <w:rPr>
      <w:b/>
      <w:bCs/>
      <w:color w:val="000000"/>
    </w:rPr>
  </w:style>
  <w:style w:type="paragraph" w:styleId="54">
    <w:name w:val="Стиль5"/>
    <w:basedOn w:val="TextBody"/>
    <w:qFormat/>
    <w:pPr>
      <w:suppressAutoHyphens w:val="false"/>
      <w:spacing w:before="280" w:after="280"/>
      <w:ind w:left="0" w:right="0" w:firstLine="567"/>
      <w:jc w:val="both"/>
    </w:pPr>
    <w:rPr>
      <w:color w:val="0000FF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47:00Z</dcterms:created>
  <dc:creator>Oksana</dc:creator>
  <dc:description/>
  <cp:keywords/>
  <dc:language>en-US</dc:language>
  <cp:lastModifiedBy>DmitriG</cp:lastModifiedBy>
  <cp:lastPrinted>2016-01-29T12:40:00Z</cp:lastPrinted>
  <dcterms:modified xsi:type="dcterms:W3CDTF">2016-02-05T08:36:00Z</dcterms:modified>
  <cp:revision>70</cp:revision>
  <dc:subject/>
  <dc:title>            УТВЕРЖДАЮ</dc:title>
</cp:coreProperties>
</file>