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Н4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ьная ул., д.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11,8 кв.м, этаж 1, расположенного по адресу: г. Рязань, Вокзальная ул.,              д. 99, реестровый номер 25653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283 000 (двести восемьдесят три тысячи) рублей, в том числе НДС. Начальная цена определена на основании отчета об определении рыночной стоимости объекта оценки № МК – 16/01 от 25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09T11:17:00Z</cp:lastPrinted>
  <dcterms:modified xsi:type="dcterms:W3CDTF">2015-07-14T08:17:00Z</dcterms:modified>
  <cp:revision>2</cp:revision>
  <dc:subject/>
  <dc:title> </dc:title>
</cp:coreProperties>
</file>