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части нежилого помещения Н1, расположенного по адресу: Рязанская область,  г. Рязань, ул. Полетаева, д.19, к.1, пом. Н1, Общественной организации «Рязанский областной физкультурно-спортивный клуб инвалидов «Радуница» и об установлении размера арендной платы по договору с Общественной организацией «Рязанский областной физкультурно-спортивный клуб инвалидов «Радуница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и пунктом 13.1. части 1 статьи 19 Федерального закона от 26.07.2006 № 135-ФЗ             «О защите конкуренции», в целях поддержки социально ориентированных некоммерческих организаций в соответствии с Федеральным законом от 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действующим законодательством порядке в аренду без проведения торгов на право заключения договора аренды Общественной организации «Рязанский областной физкультурно-спортивный клуб инвалидов «Радуница» часть нежилого помещения Н1, общей площадью 118,7 кв.м (½ поз. 1, ½ поз. 6, ½ поз. 7,   ½ поз. 10, ½ поз. 11, поз. 12, 13 на поэтажном плане подвала от 05.02.2015) расположенного по адресу: Рязанская область, г. Рязань, ул. Полетаева, д.19, к.1, пом. Н1, для организации            и проведения мероприятий с людьми с ограниченными возможностями сроком         на 11 месяцев.</w:t>
      </w:r>
    </w:p>
    <w:p>
      <w:pPr>
        <w:pStyle w:val="Style14"/>
        <w:ind w:left="0" w:right="-82" w:firstLine="708"/>
        <w:rPr/>
      </w:pPr>
      <w:r>
        <w:rPr>
          <w:sz w:val="28"/>
          <w:szCs w:val="28"/>
        </w:rPr>
        <w:t xml:space="preserve">2. Установить Общественной организации «Рязанский областной физкультурно-спортивный клуб инвалидов «Радуница» арендную за пользование частью нежилого помещения Н1, общей площадью 118,7 кв.м (½ поз. 1, ½ поз. 6, ½ поз. 7, ½ поз. 10, ½ поз. 11, поз. 12, 13 на поэтажном плане подвала от 05.02.2015) расположенного по адресу: Рязанская область, г. Рязань, ул. Полетаева, д.19, к.1, пом. Н1, менее суммы, указанной в отчете независимого оценщика об оценке объекта оценки, в размере 2 356 (Две тысячи триста пятьдесят шесть) рублей 18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заключения договора, сроком на 11 месяцев.</w:t>
      </w:r>
    </w:p>
    <w:p>
      <w:pPr>
        <w:pStyle w:val="Style14"/>
        <w:ind w:left="0" w:right="-82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/>
      </w:pPr>
      <w:r>
        <w:rPr>
          <w:sz w:val="28"/>
          <w:szCs w:val="28"/>
        </w:rPr>
        <w:t>5. 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 и комитет по экономическому развитию Рязанской городской Думы (Еремин С.К.).</w:t>
      </w:r>
    </w:p>
    <w:p>
      <w:pPr>
        <w:pStyle w:val="Style14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  Л.И. Максим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И.о. главы администрации</w:t>
        <w:tab/>
        <w:t xml:space="preserve">                                                                       В.Д. Трушкин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***</cp:lastModifiedBy>
  <cp:lastPrinted>2016-01-19T10:27:00Z</cp:lastPrinted>
  <dcterms:modified xsi:type="dcterms:W3CDTF">2016-02-08T06:46:00Z</dcterms:modified>
  <cp:revision>17</cp:revision>
  <dc:subject/>
  <dc:title>Субъект правотворческой инициативы – глава администрации города Рязани</dc:title>
</cp:coreProperties>
</file>