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6/2022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28 июля 2022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9.06.2022 №3922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2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Сидорова Н.В., Ефимов М.Г., Козлов К.А., Жуков С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Сидорова Н.В., Ефимов М.Г., Козлов К.А., Жуков С.В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От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Право заключения договора на размещение нестационарного торгового объекта</w:t>
      </w:r>
    </w:p>
    <w:tbl>
      <w:tblPr>
        <w:tblW w:w="10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0"/>
        <w:gridCol w:w="850"/>
        <w:gridCol w:w="709"/>
        <w:gridCol w:w="1134"/>
        <w:gridCol w:w="851"/>
        <w:gridCol w:w="1041"/>
        <w:gridCol w:w="943"/>
        <w:gridCol w:w="99"/>
        <w:gridCol w:w="893"/>
        <w:gridCol w:w="946"/>
        <w:gridCol w:w="897"/>
      </w:tblGrid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иоск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симовское шоссе, у дома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00,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00,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0,06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Профессора Никулина, у дома 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93,6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93,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9,37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Солотчинское шоссе, у дома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89,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89,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8,91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Лермонтова, у дома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74,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74,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7,44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Затинная, у дома 72/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6,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6,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,6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Щорса, у дома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46,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46,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4,65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Керамзавода, у дома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12,8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12,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1,29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Магистральная, у дома 14, корпус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тьевая вода в розл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39,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9,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3,97</w:t>
            </w:r>
          </w:p>
        </w:tc>
      </w:tr>
      <w:tr>
        <w:trPr>
          <w:trHeight w:val="300" w:hRule="atLeast"/>
        </w:trPr>
        <w:tc>
          <w:tcPr>
            <w:tcW w:w="10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вильон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сковское шоссе, у дома 51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544,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544,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54,44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ервомайский проспект, у дома 59 около ООТ «Вокзальная улиц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021,6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021,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02,17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Октябрьская, у дома 57 около ООТ «Улица Пирого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21,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21,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2,11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ул. Гагарина, у дома 59/1 около ООТ «Радио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укция цвет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48,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48,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4,89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селок Карцево, около ООТ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«Поселок Карц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иСП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310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310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331,01</w:t>
            </w:r>
          </w:p>
        </w:tc>
      </w:tr>
    </w:tbl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, ИНН 622800591267, ОГРНИП 305623410200052, индекс 390026, г. Рязань, ул. Ленинского Комсомола, д. 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истархова Марина Анатольевна ИНН 620801738720, ОГРНИП 304621933600087, индекс 391710, Рязанская область, г. Михайлов, ул. Элеваторная, д.13, кв.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истархова Марина Анатольевна ИНН 620801738720, ОГРНИП 304621933600087, индекс 391710, Рязанская область, г. Михайлов, ул. Элеваторная, д.13, кв.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истархова Марина Анатольевна ИНН 620801738720, ОГРНИП 304621933600087, индекс 391710, Рязанская область, г. Михайлов, ул. Элеваторная, д.13, кв.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истархова Марина Анатольевна ИНН 620801738720, ОГРНИП 304621933600087, индекс 391710, Рязанская область, г. Михайлов, ул. Элеваторная, д.13, кв.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один Илья Михайлович ИНН 622703603020 ОГРНИП 317623400035481, индекс 390000, г. Рязань, ул. Сенная, д.12, кв.14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78"/>
        <w:gridCol w:w="2106"/>
        <w:gridCol w:w="363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, предусмотренных извещением об аукцион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,6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3,6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9,15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4,36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6,0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6,47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2,8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9,7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Аристархова Марина Анатоль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44,44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ристархова Марина Анатоль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21,6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ристархова Марина Анатоль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1,1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Аристархова Марина Анатоль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48,89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Володин Илья Михайл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10,08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,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НЕ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/>
        <w:t xml:space="preserve">1. В связи с тем, что по окончанию срока подачи заявок по лотам № </w:t>
      </w:r>
      <w:r>
        <w:rPr>
          <w:lang w:eastAsia="ru-RU"/>
        </w:rPr>
        <w:t>1, 2, 3, 4, 5, 6, 7, 8, 9, 10, 11, 12, 13 подана одна заявка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Сметкин Андрей Васильевич – по лотам №№ 1, 2, 3, 4, 5, 6, 7, 8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Аристархова Марина Анатольевна – по лоту №9, 10, 11, 12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Володин Илья Михайлович – по лотам № 13.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Аукционная комиссия по торгам на право заключения договора на размещение нестационарного торгового объ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5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_______ отсутствует 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/ Горюшкин Д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 С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 ______ / Говорова А.С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20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4">
    <w:name w:val="Заголовок таблицы"/>
    <w:basedOn w:val="Style22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5">
    <w:name w:val="Название"/>
    <w:basedOn w:val="Heading"/>
    <w:next w:val="Subtitle"/>
    <w:qFormat/>
    <w:pPr/>
    <w:rPr/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28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0:00Z</dcterms:created>
  <dc:creator>Oksana</dc:creator>
  <dc:description/>
  <cp:keywords/>
  <dc:language>en-US</dc:language>
  <cp:lastModifiedBy>Болдырева</cp:lastModifiedBy>
  <cp:lastPrinted>2022-07-04T11:04:00Z</cp:lastPrinted>
  <dcterms:modified xsi:type="dcterms:W3CDTF">2022-07-28T13:39:00Z</dcterms:modified>
  <cp:revision>57</cp:revision>
  <dc:subject/>
  <dc:title>УТВЕРЖДАЮ</dc:title>
</cp:coreProperties>
</file>