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1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асимовское, д. 38, пом.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общей площадью 53,8 кв.м, этаж 1,  расположенного по адресу: Рязанская область, г. Рязань, ш. Касимовское, д. 38,    пом. Н1, реестровый номер 2378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: 1 071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семьдесят одна тысяча) рублей, в том числе НДС. Начальная цена определена на основании отчета об определении рыночной стоимости объекта недвижимого имущества № МК- 03/15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8 по Касимо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09:00Z</dcterms:modified>
  <cp:revision>65</cp:revision>
  <dc:subject/>
  <dc:title>Субъект правотворческой инициативы – глава администрации города Рязани</dc:title>
</cp:coreProperties>
</file>