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54330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2380" cy="11461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-27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2380" cy="11461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Культура города Рязани», утвержденную постановлением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администрации города Рязани от 30.09.2021 № 4226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12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уточнения объемов финансового обеспечения мероприятий муниципальной программы «Культура города Рязани», руководствуясь статьями 39, 41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муниципальную программу «Культура города Рязани», утвержденную постановлением администрации города Рязани от 30.09.2021 № 4226 «Об утверждении муниципальной программы «Культура города Рязани» (в редакции постановлений администрации города Рязани от 10.02.2022 № 571, от 22.03.2022 № 1406, от 30.03.2022</w:t>
        <w:br/>
        <w:t>№ 1622, от 15.04.2022 № 2102, от 11.05.2022 № 3050, от 21.07.2022 № 5243, от 21.09.2022</w:t>
        <w:br/>
        <w:t>№ 7359, от 07.12.2022 № 10635, от 29.12.2022 № 11872, от 30.12.2022 № 12006,</w:t>
        <w:br/>
        <w:t>от 13.02.2023 № 1443, от 14.03.2023 № 2880, от 03.04.2023 № 3678, от 20.04.2023 № 4863,</w:t>
        <w:br/>
        <w:t>от 15.06.2023 № 8139, от 28.07.2023 № 10095, от 13.09.2023 № 11944, от 03.10.2023</w:t>
        <w:br/>
        <w:t>№ 12765, от 31.10.2023 № 13943, от 09.11.2023 № 14320, от 10.11.2023 № 14352,</w:t>
        <w:br/>
        <w:t>от 22.11.2023 № 15240, от 20.12.2023 № 16304, от 29.12.2023 № 16924, от 29.12.2023</w:t>
        <w:br/>
        <w:t>№ 16931, от 01.02.2024 № 996, от 26.02.2024 № 2381, от 08.04.2024 № 4761, от 24.05.2024</w:t>
        <w:br/>
        <w:t>№ 6720, от 20.08.2024 № 10035, от 30.10.2024 № 12639, от 21.11.2024 № 13455,</w:t>
        <w:br/>
        <w:t>от 28.12.2024 № 15377, от 29.01.2025 № 575), изменения согласно приложению</w:t>
        <w:br/>
        <w:t>к настоящему постановлению.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</w:t>
        <w:br/>
        <w:t xml:space="preserve">на официальном сайте администрации города Рязани в сети Интернет </w:t>
      </w:r>
      <w:r>
        <w:rPr>
          <w:rFonts w:eastAsia="Arial"/>
          <w:sz w:val="24"/>
          <w:szCs w:val="24"/>
          <w:lang w:val="en-US" w:eastAsia="ar-SA"/>
        </w:rPr>
        <w:t>www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admrzn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12"/>
        <w:ind w:firstLine="851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</w:rPr>
        <w:t xml:space="preserve">3. Контроль за исполнением настоящего постановления возложить </w:t>
      </w:r>
      <w:r>
        <w:rPr>
          <w:rFonts w:eastAsia="Times New Roman CYR"/>
          <w:sz w:val="24"/>
          <w:szCs w:val="24"/>
        </w:rPr>
        <w:t>на заместителя главы администрации Крохалеву Л.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В.Е. Арте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106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администрации города Рязан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 2025 г. №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  <w:r>
        <w:rPr>
          <w:rFonts w:cs="Arial"/>
          <w:sz w:val="24"/>
          <w:szCs w:val="24"/>
        </w:rPr>
        <w:t>«Культура города Рязани»,</w:t>
      </w:r>
    </w:p>
    <w:p>
      <w:pPr>
        <w:pStyle w:val="Normal"/>
        <w:tabs>
          <w:tab w:val="clear" w:pos="708"/>
          <w:tab w:val="left" w:pos="11199" w:leader="none"/>
          <w:tab w:val="left" w:pos="1190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ую постановлением администрации города Рязани от 30.09.2021 № 4226</w:t>
      </w:r>
    </w:p>
    <w:p>
      <w:pPr>
        <w:pStyle w:val="Normal"/>
        <w:spacing w:lineRule="auto" w:line="360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200"/>
        <w:ind w:left="709" w:right="142" w:firstLine="99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року «Ресурсное обеспечение муниципальной программы» Паспорта муниципальной программы «Культура города Рязани»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1134" w:right="14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43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0460"/>
      </w:tblGrid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за счет всех источников финансирования составляет 8850162,77198 тыс. рубл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них по источник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 - 150723,8871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областного бюджета – 192942,0848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города Рязани – 8469130,9472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- 3708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 – 285,85269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1134" w:right="14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>2. Таблицу № 4 «Объем бюджетных ассигнований на финансовое обеспечение реализации муниципальной программы</w:t>
        <w:br/>
        <w:t>в соответствии с утвержденным бюджетом города Рязан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я к муниципальной программе изложить в следующей редакции:</w:t>
      </w:r>
    </w:p>
    <w:p>
      <w:pPr>
        <w:pStyle w:val="Normal"/>
        <w:spacing w:lineRule="auto" w:line="264"/>
        <w:ind w:left="567" w:firstLine="113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ind w:left="567" w:firstLine="113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4</w:t>
      </w:r>
    </w:p>
    <w:p>
      <w:pPr>
        <w:pStyle w:val="Normal"/>
        <w:ind w:left="567" w:firstLine="113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</w:t>
      </w:r>
    </w:p>
    <w:p>
      <w:pPr>
        <w:pStyle w:val="Normal"/>
        <w:ind w:left="567" w:firstLine="113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утвержденным бюджетом города Рязани</w:t>
      </w:r>
    </w:p>
    <w:p>
      <w:pPr>
        <w:pStyle w:val="Normal"/>
        <w:spacing w:lineRule="auto" w:line="264"/>
        <w:ind w:left="567" w:firstLine="1134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1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2693"/>
        <w:gridCol w:w="1984"/>
        <w:gridCol w:w="1843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ирования, тыс. руб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.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Культура города Ря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951,64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7197,14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990,1497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951,64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7197,14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990,14971</w:t>
            </w:r>
          </w:p>
        </w:tc>
      </w:tr>
    </w:tbl>
    <w:p>
      <w:pPr>
        <w:pStyle w:val="Normal"/>
        <w:spacing w:lineRule="auto" w:line="264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Строку «Муниципальная программа «Культура города Рязани», пункты 2.2, 2.2.2, 4.1, 4.1.1, 4.1.10 таблицы №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 </w:t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851"/>
        <w:gridCol w:w="850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Культура города Ря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5267,63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7560,11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8593,92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9071,64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1317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4110,14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5898,33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0946,73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7397,06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50162,771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-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280,913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372,39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0,58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723,887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891,523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687,56236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362,99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942,08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975,202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80,16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14754,49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4951,64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7197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9990,14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1778,33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6826,73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3277,06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69130,947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-же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ициатив-ные 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,85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,852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2.2. 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, муници-пальные учрежде-ния, находя-щи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2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6585,6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оличества общегород-ских массовых культурных мероприя-тий с охватом более 4 тысяч человек, 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3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095,6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меропри- 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.2.2. Организация и проведение общегородских культурно-массовых мероприятий, фестивалей, конкурсов, реализация культурно-досуговых проектов для жителей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, муниц-ипальные учрежде-ния, находя-щи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95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292,87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87,87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739,57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1. Укрепление материально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ой базы и оснащение оборудованием учреждений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, муници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льные учрежде-ния, находя-щиеся в ведении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51,59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37,87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759,47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273,23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4107,78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1,59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417,87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139,47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653,23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1527,781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-же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5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10.                        Переоснащение муниципальных библиотек по модельному стандарту (создание модельных муниципальных библиотек) в целях реализации национального проекта «Семья», регионального проекта «Семейные ценности и инфраструктура культуры (Рязанская область)»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, МБУК «Центра-лизован-ная библио-течная система города Рязани», МБУК «Центра-лизован-ная система детских библиотек города Рязани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61,61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61,616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7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К «Центра-лизован-ная библио-течная система города Рязани» (библио-тека-филиа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8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808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7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БУК «Центра-лизован-ная система детских библиотек города Рязани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библио-тека-филиа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8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808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64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Таблицу № 5 «Ресурсное обеспечение реализации муниципальной программы за счет всех источников финансирования» приложения к муниципальной программе, после пункта 4.1.10, дополнить пунктом 4.1.11 в следующей редакции:</w:t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851"/>
        <w:gridCol w:w="850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11. Приобретены музыкальные инструменты, оборудование, материалы для детских школ искусств на условиях софинансирова-ния из вышестоящи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, муници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льные учрежде-ния, находя-щиеся в ведении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я культур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ДО «Детская школа искусств № 4 им.Е.Г. 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6,166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ункты 5.1, 5.1.1 таблицы №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spacing w:lineRule="auto" w:line="264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851"/>
        <w:gridCol w:w="850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5.1. Обеспечение деятельности управления культуры администрации города Ря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22,9676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94,3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57,2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235,44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933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967,2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74,7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28,4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224,29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32137,88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-ние уровня выполнения целевых индикаторов муниципаль-ной программы не менее 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5.1.1. Содержание управл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22,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94,3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57,2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7235,44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933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967,2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42,1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395,8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491,69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29940,08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64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20" w:gutter="0" w:header="568" w:top="1276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1:00Z</dcterms:created>
  <dc:creator>Шлегель В.П.</dc:creator>
  <dc:description/>
  <cp:keywords/>
  <dc:language>en-US</dc:language>
  <cp:lastModifiedBy>Пользователь Windows</cp:lastModifiedBy>
  <cp:lastPrinted>2024-10-11T12:29:00Z</cp:lastPrinted>
  <dcterms:modified xsi:type="dcterms:W3CDTF">2025-02-12T10:12:00Z</dcterms:modified>
  <cp:revision>3</cp:revision>
  <dc:subject/>
  <dc:title/>
</cp:coreProperties>
</file>