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en-US"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3/2016 НТО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настоящим извещает о проведении открытого аукциона на право заключения договора на размещение нестационарного торгового объекта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Основание проведения аукциона: </w:t>
      </w:r>
      <w:r>
        <w:rPr>
          <w:lang w:val="ru-RU"/>
        </w:rPr>
        <w:t>аукцион проводится</w:t>
      </w:r>
      <w:r>
        <w:rPr>
          <w:b/>
          <w:lang w:val="ru-RU"/>
        </w:rPr>
        <w:t xml:space="preserve"> </w:t>
      </w:r>
      <w:r>
        <w:rPr>
          <w:rFonts w:eastAsia="Arial"/>
        </w:rPr>
        <w:t>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756 «О проведении торгов на право заключения договора на размещение нестационарного торгового объекта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b/>
        </w:rPr>
        <w:t xml:space="preserve">3. Продавец: </w:t>
      </w:r>
      <w:r>
        <w:rPr/>
        <w:t>Администрация города Рязани в лице управления экономики города Рязани Почтовый адрес, местонахождение: 390000, г. Рязань, ул. Радищева, д.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, тел. 95-69-64, 95-69-37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р торгов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Почтовый адрес: 390000, г. Рязань, ул. Почтовая, д.60, каб. 8.,  тел. 50-52-55, 50-52-54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328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orgi@mctrzn.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</w:t>
      </w:r>
      <w:r>
        <w:rPr/>
        <w:t xml:space="preserve"> кабинет № 8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04.03.2016 </w:t>
      </w:r>
      <w:r>
        <w:rPr>
          <w:color w:val="FF0000"/>
        </w:rPr>
        <w:t xml:space="preserve">года в 9 часов 00 мин. 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04.04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аво на заключение договора на </w:t>
      </w:r>
      <w:r>
        <w:rPr/>
        <w:t>размещение нестационарного торгового объекта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9"/>
        <w:gridCol w:w="851"/>
        <w:gridCol w:w="1417"/>
        <w:gridCol w:w="1418"/>
        <w:gridCol w:w="1275"/>
        <w:gridCol w:w="851"/>
        <w:gridCol w:w="1134"/>
        <w:gridCol w:w="992"/>
        <w:gridCol w:w="709"/>
      </w:tblGrid>
      <w:tr>
        <w:trPr>
          <w:trHeight w:val="2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еализуем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Размер нестационарного торгового объекта, кв. м.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1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Киоск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Центральный парк культуры и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ио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рохладительные напитки, мороженое, мучные кулинар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,78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Центральный парк культуры и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ио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рохладительные напитки, мороженое, мучные кулинар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,78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Центральный парк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прохладительные напитки, мороженое, мучные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Ми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7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188,78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firstLine="567"/>
        <w:rPr>
          <w:rFonts w:eastAsia="Lucida Sans Unicode" w:cs="Mangal"/>
          <w:sz w:val="24"/>
          <w:szCs w:val="24"/>
          <w:lang w:bidi="hi-IN"/>
        </w:rPr>
      </w:pPr>
      <w:r>
        <w:rPr>
          <w:rFonts w:eastAsia="Arial" w:cs="Arial"/>
          <w:b/>
          <w:bCs/>
          <w:sz w:val="24"/>
          <w:szCs w:val="24"/>
        </w:rPr>
        <w:t xml:space="preserve">7.Технические </w:t>
      </w:r>
      <w:r>
        <w:rPr>
          <w:rFonts w:eastAsia="Lucida Sans Unicode" w:cs="Mangal"/>
          <w:b/>
          <w:sz w:val="24"/>
          <w:szCs w:val="24"/>
          <w:lang w:bidi="hi-IN"/>
        </w:rPr>
        <w:t>характеристики нестационарного торгового объекта</w:t>
      </w:r>
      <w:r>
        <w:rPr>
          <w:rFonts w:eastAsia="Lucida Sans Unicode" w:cs="Mangal"/>
          <w:sz w:val="24"/>
          <w:szCs w:val="24"/>
          <w:lang w:bidi="hi-IN"/>
        </w:rPr>
        <w:t xml:space="preserve">: киоск, площадью </w:t>
      </w:r>
      <w:r>
        <w:rPr>
          <w:rFonts w:eastAsia="Lucida Sans Unicode" w:cs="Mangal"/>
          <w:sz w:val="24"/>
          <w:szCs w:val="24"/>
          <w:lang w:val="en-US" w:bidi="hi-IN"/>
        </w:rPr>
        <w:t>5,2</w:t>
      </w:r>
      <w:r>
        <w:rPr>
          <w:rFonts w:eastAsia="Lucida Sans Unicode" w:cs="Mangal"/>
          <w:sz w:val="24"/>
          <w:szCs w:val="24"/>
          <w:lang w:bidi="hi-IN"/>
        </w:rPr>
        <w:t xml:space="preserve"> м² </w:t>
      </w:r>
      <w:r>
        <w:rPr>
          <w:rFonts w:eastAsia="Lucida Sans Unicode" w:cs="Mangal"/>
          <w:sz w:val="24"/>
          <w:szCs w:val="24"/>
          <w:lang w:val="en-US" w:bidi="hi-IN"/>
        </w:rPr>
        <w:t>(</w:t>
      </w:r>
      <w:r>
        <w:rPr>
          <w:rFonts w:eastAsia="Lucida Sans Unicode" w:cs="Mangal"/>
          <w:sz w:val="24"/>
          <w:szCs w:val="24"/>
          <w:lang w:bidi="hi-IN"/>
        </w:rPr>
        <w:t>Лоты №№ 1,2,3</w:t>
      </w:r>
      <w:r>
        <w:rPr>
          <w:rFonts w:eastAsia="Lucida Sans Unicode" w:cs="Mangal"/>
          <w:sz w:val="24"/>
          <w:szCs w:val="24"/>
          <w:lang w:val="en-US" w:bidi="hi-IN"/>
        </w:rPr>
        <w:t>)</w:t>
      </w:r>
      <w:r>
        <w:rPr>
          <w:rFonts w:eastAsia="Lucida Sans Unicode" w:cs="Mangal"/>
          <w:sz w:val="24"/>
          <w:szCs w:val="24"/>
          <w:lang w:bidi="hi-IN"/>
        </w:rPr>
        <w:t>.</w:t>
      </w:r>
    </w:p>
    <w:p>
      <w:pPr>
        <w:pStyle w:val="Normal"/>
        <w:ind w:left="50" w:firstLine="51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Киоск - малое архитектурное сооружение, предназначенное для осуществления розничной продажи прохладительных напитков, мороженого, мучных кулинарных изделий.</w:t>
      </w:r>
    </w:p>
    <w:p>
      <w:pPr>
        <w:pStyle w:val="Normal"/>
        <w:ind w:left="50" w:firstLine="51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Объемно-планировочное и композиционное решение киоска определяется сочетанием функционально-технических, конструктивных требований с необходимостью создания законченного архитектурного образа.</w:t>
      </w:r>
    </w:p>
    <w:p>
      <w:pPr>
        <w:pStyle w:val="Normal"/>
        <w:numPr>
          <w:ilvl w:val="1"/>
          <w:numId w:val="4"/>
        </w:numPr>
        <w:ind w:left="0" w:firstLine="567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Конструктивное решение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Рекомендуемые габариты — шестигранник, вписанный в окружность диаметром 2800 мм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ind w:left="0" w:firstLine="56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ысота — 3500 мм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56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Основой для конструкции киоска является металлический каркас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56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Угол ската кровли — 20-25 градусов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5" w:leader="none"/>
        </w:tabs>
        <w:ind w:left="0" w:firstLine="56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лощадь объекта 5,2 кв.м.</w:t>
      </w:r>
    </w:p>
    <w:p>
      <w:pPr>
        <w:pStyle w:val="Normal"/>
        <w:ind w:left="655" w:hanging="88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2. Наружная отделк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45" w:leader="none"/>
        </w:tabs>
        <w:ind w:left="0" w:firstLine="56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Для наружной отделки использовать металлическую имитацию бруса (цвет: бежевый, коричневый, с имитацией дерева), в качестве кровельного материала использовать гибкую мягкую черепицу (цвет: коричневый). Окна/витрины ПХВ с рольставнями (цвет: белый). Дверь металлическая (цвет: коричневый). Отмостка — тротуарная плитка (цвет: серый), асфальтобетон.</w:t>
      </w:r>
    </w:p>
    <w:p>
      <w:pPr>
        <w:pStyle w:val="Normal"/>
        <w:tabs>
          <w:tab w:val="clear" w:pos="706"/>
          <w:tab w:val="left" w:pos="410" w:leader="none"/>
        </w:tabs>
        <w:ind w:left="655" w:hanging="88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3. Благоустройство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45" w:leader="none"/>
          <w:tab w:val="left" w:pos="695" w:leader="none"/>
          <w:tab w:val="left" w:pos="955" w:leader="none"/>
        </w:tabs>
        <w:ind w:left="0" w:firstLine="56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Объект необходимо установить на твердые виды покрытия, его техническая оснащенность должна отвечать санитарным, противопожарным, экологическим правилам, правилам продажи отдельных видов товаров, должен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гигиены работников.</w:t>
      </w:r>
    </w:p>
    <w:p>
      <w:pPr>
        <w:pStyle w:val="Normal"/>
        <w:tabs>
          <w:tab w:val="clear" w:pos="706"/>
          <w:tab w:val="left" w:pos="-231" w:leader="none"/>
          <w:tab w:val="left" w:pos="567" w:leader="none"/>
          <w:tab w:val="left" w:pos="969" w:leader="none"/>
        </w:tabs>
        <w:ind w:left="14" w:firstLine="553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Дополнительно необходимо предусмотреть декоративную подсветку объекта (дюралайт).</w:t>
      </w:r>
    </w:p>
    <w:p>
      <w:pPr>
        <w:pStyle w:val="Normal"/>
        <w:tabs>
          <w:tab w:val="clear" w:pos="706"/>
          <w:tab w:val="left" w:pos="423" w:leader="none"/>
          <w:tab w:val="left" w:pos="1363" w:leader="none"/>
          <w:tab w:val="left" w:pos="1623" w:leader="none"/>
        </w:tabs>
        <w:ind w:firstLine="56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4. Комплектация</w:t>
      </w:r>
    </w:p>
    <w:p>
      <w:pPr>
        <w:pStyle w:val="Normal"/>
        <w:tabs>
          <w:tab w:val="clear" w:pos="706"/>
          <w:tab w:val="left" w:pos="423" w:leader="none"/>
          <w:tab w:val="left" w:pos="1363" w:leader="none"/>
          <w:tab w:val="left" w:pos="1623" w:leader="none"/>
        </w:tabs>
        <w:ind w:left="668" w:hanging="641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) Внутренняя комплектац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электрическая сеть, рассчитанная на нагрузку не более 7 кВ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щиток со счетчиком учета электроэнерг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блок розеток и выключателе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>водоснабжение (тумба с мойкой, канистра для использованной воды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72" w:leader="none"/>
          <w:tab w:val="left" w:pos="668" w:leader="none"/>
          <w:tab w:val="left" w:pos="928" w:leader="none"/>
        </w:tabs>
        <w:ind w:left="-27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ветильник электрический.</w:t>
      </w:r>
    </w:p>
    <w:p>
      <w:pPr>
        <w:pStyle w:val="Normal"/>
        <w:tabs>
          <w:tab w:val="clear" w:pos="706"/>
          <w:tab w:val="left" w:pos="464" w:leader="none"/>
          <w:tab w:val="left" w:pos="1404" w:leader="none"/>
          <w:tab w:val="left" w:pos="1664" w:leader="none"/>
        </w:tabs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б) Внешняя комплектац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59" w:leader="none"/>
          <w:tab w:val="left" w:pos="272" w:leader="none"/>
          <w:tab w:val="left" w:pos="941" w:leader="none"/>
        </w:tabs>
        <w:ind w:left="-14" w:firstLine="736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 апреля по октябрь на прилегающей территории должны быть установлены два стола (размером не более 1000х1000 мм.) с зонтами (8 спиц, диаметр не менее 2500 мм.), без организации посадочных мес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259" w:leader="none"/>
          <w:tab w:val="left" w:pos="272" w:leader="none"/>
          <w:tab w:val="left" w:pos="941" w:leader="none"/>
        </w:tabs>
        <w:ind w:left="-14" w:firstLine="736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дополнительное выносное холодильное оборудование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5" w:leader="none"/>
          <w:tab w:val="left" w:pos="925" w:leader="none"/>
          <w:tab w:val="left" w:pos="1415" w:leader="none"/>
          <w:tab w:val="left" w:pos="1675" w:leader="none"/>
        </w:tabs>
        <w:ind w:left="0" w:firstLine="709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емкость для сбора мусора.</w:t>
      </w:r>
    </w:p>
    <w:p>
      <w:pPr>
        <w:pStyle w:val="Normal"/>
        <w:tabs>
          <w:tab w:val="clear" w:pos="706"/>
          <w:tab w:val="left" w:pos="478" w:leader="none"/>
          <w:tab w:val="left" w:pos="1418" w:leader="none"/>
          <w:tab w:val="left" w:pos="1678" w:leader="none"/>
        </w:tabs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в) Технолог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шкаф холодильный — 2 шт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сокоохладитель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ечь СВЧ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ларь холодильны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миксер для приготовления коктейлей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8" w:leader="none"/>
          <w:tab w:val="left" w:pos="982" w:leader="none"/>
          <w:tab w:val="left" w:pos="1678" w:leader="none"/>
        </w:tabs>
        <w:ind w:left="723" w:firstLine="27"/>
        <w:jc w:val="both"/>
        <w:textAlignment w:val="baseline"/>
        <w:rPr>
          <w:rFonts w:ascii="Arial" w:hAnsi="Arial"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ппарат для приготовления сахарной ваты (при необходимости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8. Требования к содержанию, форме и составу заявк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i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 xml:space="preserve">указывается наименование аукциона, дата </w:t>
      </w:r>
      <w:r>
        <w:rPr>
          <w:b/>
          <w:lang w:val="ru-RU"/>
        </w:rPr>
        <w:t xml:space="preserve">проведения </w:t>
      </w:r>
      <w:r>
        <w:rPr>
          <w:b/>
        </w:rPr>
        <w:t xml:space="preserve">аукциона, </w:t>
      </w:r>
      <w:r>
        <w:rPr>
          <w:b/>
          <w:lang w:val="ru-RU"/>
        </w:rPr>
        <w:t>номер</w:t>
      </w:r>
      <w:r>
        <w:rPr>
          <w:b/>
        </w:rPr>
        <w:t xml:space="preserve"> лота,</w:t>
      </w:r>
      <w:r>
        <w:rPr/>
        <w:t xml:space="preserve"> </w:t>
      </w:r>
      <w:r>
        <w:rPr>
          <w:b/>
        </w:rPr>
        <w:t xml:space="preserve">номер извещения </w:t>
      </w:r>
      <w:r>
        <w:rPr/>
        <w:t xml:space="preserve">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</w:t>
      </w:r>
      <w:r>
        <w:rPr>
          <w:lang w:val="ru-RU"/>
        </w:rPr>
        <w:t>,</w:t>
      </w:r>
      <w:r>
        <w:rPr/>
        <w:t xml:space="preserve">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Прием заявок на участие в торгах прекращается в день и до момента вскрытия конвертов </w:t>
      </w:r>
      <w:r>
        <w:rPr>
          <w:lang w:val="ru-RU"/>
        </w:rPr>
        <w:t xml:space="preserve">              </w:t>
      </w:r>
      <w:r>
        <w:rPr/>
        <w:t>с такими заявками, указанные в извещении о проведении торгов.</w:t>
      </w:r>
    </w:p>
    <w:p>
      <w:pPr>
        <w:pStyle w:val="TextBody"/>
        <w:spacing w:before="0" w:after="0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Порядок, срок и р</w:t>
      </w:r>
      <w:r>
        <w:rPr>
          <w:b/>
          <w:color w:val="000000"/>
        </w:rPr>
        <w:t>еквизиты счета для перечисления обеспечения заявки на участие в торгах (задат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>Претендент вносит обеспечение заявки на участие в торгах (задаток) на счет организатора торгов для отражения операций со средствами, поступающими во временное распоряжение муниципальных бюджетных учреждений, указанный в извещении о проведении торгов, в размере и сроки, указанные в извещении о проведении торгов. Требование обеспечения заявки на участие в торгах (задатка) в равной мере распространяется на всех участников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умма внесенного обеспечения заявки на участие в торгах (задатка) победителю торгов либо лицу, признанному единственным участником торгов, равно как и лицу, заявке на участие в торгах которого присвоен второй номер и с которым подлежит заключению Договор,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TextBody"/>
        <w:spacing w:before="0" w:after="0"/>
        <w:ind w:firstLine="555"/>
        <w:jc w:val="both"/>
        <w:rPr/>
      </w:pPr>
      <w:r>
        <w:rPr/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</w:t>
      </w:r>
      <w:r>
        <w:rPr>
          <w:lang w:val="ru-RU"/>
        </w:rPr>
        <w:t>, номер извещения</w:t>
      </w:r>
      <w:r>
        <w:rPr/>
        <w:t>, № лота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Задаток должен поступить на указанный счет не позднее </w:t>
      </w:r>
      <w:r>
        <w:rPr>
          <w:rFonts w:eastAsia="Times New Roman"/>
          <w:lang w:val="ru-RU"/>
        </w:rPr>
        <w:t>18</w:t>
      </w:r>
      <w:r>
        <w:rPr>
          <w:rFonts w:eastAsia="Times New Roman"/>
        </w:rPr>
        <w:t xml:space="preserve"> часов 00 минут по местному времени </w:t>
      </w:r>
      <w:r>
        <w:rPr>
          <w:rFonts w:eastAsia="Times New Roman"/>
          <w:lang w:val="ru-RU"/>
        </w:rPr>
        <w:t>04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04</w:t>
      </w:r>
      <w:r>
        <w:rPr>
          <w:rFonts w:eastAsia="Times New Roman"/>
        </w:rPr>
        <w:t>.201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года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>04.04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7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3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</w:t>
      </w:r>
      <w:r>
        <w:rPr>
          <w:lang w:val="ru-RU"/>
        </w:rPr>
        <w:t xml:space="preserve"> </w:t>
      </w:r>
      <w:r>
        <w:rPr/>
        <w:t xml:space="preserve">Рязань, 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06.04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5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3</w:t>
      </w:r>
      <w:r>
        <w:rPr>
          <w:color w:val="FF0000"/>
        </w:rPr>
        <w:t xml:space="preserve">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</w:rPr>
        <w:t>14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08.04.2016  года в          16 часов 00 </w:t>
      </w:r>
      <w:r>
        <w:rPr/>
        <w:t xml:space="preserve">минут по местному времени, по адресу: г. Рязань, ул. Почтовая, д. 60, каб. 7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/>
        <w:t xml:space="preserve">Договор является типовым </w:t>
      </w:r>
      <w:r>
        <w:rPr>
          <w:i/>
          <w:u w:val="single"/>
        </w:rPr>
        <w:t>(Приложение №</w:t>
      </w:r>
      <w:r>
        <w:rPr>
          <w:i/>
          <w:u w:val="single"/>
          <w:lang w:val="ru-RU"/>
        </w:rPr>
        <w:t>2</w:t>
      </w:r>
      <w:r>
        <w:rPr>
          <w:i/>
        </w:rPr>
        <w:t>)</w:t>
      </w:r>
      <w:r>
        <w:rPr/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 4325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>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Срок, в течение которого продавец, организатор торгов вправе отказаться от  проведения торгов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>
          <w:b/>
          <w:b/>
          <w:kern w:val="2"/>
        </w:rPr>
      </w:pPr>
      <w:r>
        <w:rPr>
          <w:rFonts w:eastAsia="Times New Roman"/>
          <w:b/>
          <w:bCs/>
          <w:kern w:val="0"/>
          <w:lang w:eastAsia="ru-RU"/>
        </w:rPr>
        <w:t>1</w:t>
      </w:r>
      <w:r>
        <w:rPr>
          <w:rFonts w:eastAsia="Times New Roman"/>
          <w:b/>
          <w:bCs/>
          <w:kern w:val="0"/>
          <w:lang w:val="ru-RU" w:eastAsia="ru-RU"/>
        </w:rPr>
        <w:t>9</w:t>
      </w:r>
      <w:r>
        <w:rPr>
          <w:rFonts w:eastAsia="Times New Roman"/>
          <w:b/>
          <w:bCs/>
          <w:kern w:val="0"/>
          <w:lang w:eastAsia="ru-RU"/>
        </w:rPr>
        <w:t>.</w:t>
      </w: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/>
        <w:t>УФК по Рязанской области (Администрация города Рязани) в Отделении Рязань г.Рязань БИК 046126001, р/с 40101810400000010008, ИНН 6227000292, КПП 623401001, ОКТМО 6170100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КБК:444 111 09044 04 0001 120 (поступления от размещения временных строений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1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TextBody"/>
        <w:spacing w:before="0" w:after="0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</w:t>
      </w:r>
      <w:r>
        <w:rPr>
          <w:rFonts w:eastAsia="Times New Roman"/>
          <w:kern w:val="0"/>
        </w:rPr>
        <w:t>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/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города Рязани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color w:val="FF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i/>
          <w:lang w:val="ru-RU"/>
        </w:rPr>
        <w:t>2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color w:val="FF0000"/>
          <w:kern w:val="0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i/>
          <w:i/>
          <w:color w:val="FF0000"/>
          <w:kern w:val="0"/>
          <w:lang w:val="ru-RU"/>
        </w:rPr>
      </w:pPr>
      <w:r>
        <w:rPr>
          <w:rFonts w:eastAsia="Times New Roman"/>
          <w:i/>
          <w:color w:val="FF0000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Типовая форма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 размещение нестационарного торгового объекта,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аключенного по результатам проведения аукцион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(лоты №№1,2,3)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/>
      </w:pPr>
      <w:r>
        <w:rPr>
          <w:rFonts w:eastAsia="Times New Roman"/>
          <w:kern w:val="0"/>
          <w:lang w:val="ru-RU"/>
        </w:rPr>
        <w:t>г. Рязань                                                                                                                «__»__________ 20__ г.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 города Рязани, в лице _____________________________, действующего            на основании ________________________________________________,  именуемая  в  дальнейшем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«Администрация», с одной стороны, и __________________________________________________ </w:t>
      </w:r>
    </w:p>
    <w:p>
      <w:pPr>
        <w:pStyle w:val="Normal"/>
        <w:widowControl/>
        <w:autoSpaceDE w:val="false"/>
        <w:ind w:right="-1" w:hanging="0"/>
        <w:jc w:val="right"/>
        <w:rPr/>
      </w:pPr>
      <w:r>
        <w:rPr>
          <w:rFonts w:eastAsia="Arial"/>
          <w:kern w:val="0"/>
          <w:sz w:val="20"/>
          <w:szCs w:val="20"/>
          <w:lang w:val="ru-RU"/>
        </w:rPr>
        <w:t>(наименование организации, ФИО индивидуального предпринимателя)</w:t>
      </w:r>
      <w:r>
        <w:rPr>
          <w:rFonts w:eastAsia="Arial"/>
          <w:kern w:val="0"/>
          <w:lang w:val="ru-RU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менуемый(ое)  в дальнейшем «Победитель торгов», в лице ________________________________</w:t>
      </w:r>
    </w:p>
    <w:p>
      <w:pPr>
        <w:pStyle w:val="Normal"/>
        <w:widowControl/>
        <w:autoSpaceDE w:val="false"/>
        <w:ind w:left="6372" w:right="-1" w:firstLine="708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  <w:t>(должность, ФИО)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действующего на основании _________________, с другой стороны, далее совместно именуемые «Стороны» заключили настоящий Договор о нижеследующем.</w:t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 Предмет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1. Администрация предоставляет Победителю торгов право на размещение                             нестационарного торгового объекта, вида (типа) _____________________, далее - Объект,                      для осуществления деятельности по розничной продаже 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(группа товаров, работ, услуг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  адресному  ориентиру в соответствии со схемой размещения нестационарных торговых                  объектов  на  территории  муниципального образования – городской округ город                                       Рязань: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/>
      </w:pPr>
      <w:r>
        <w:rPr>
          <w:rFonts w:eastAsia="Times New Roman"/>
          <w:kern w:val="0"/>
          <w:lang w:val="ru-RU"/>
        </w:rPr>
        <w:t>(</w:t>
      </w:r>
      <w:r>
        <w:rPr>
          <w:rFonts w:eastAsia="Times New Roman"/>
          <w:kern w:val="0"/>
          <w:sz w:val="20"/>
          <w:szCs w:val="20"/>
          <w:lang w:val="ru-RU"/>
        </w:rPr>
        <w:t>место расположения объекта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согласно схеме расположения Объекта (приложение № 1 к настоящему Договору) и техническим   характеристикам Объекта (приложение № 2 к настоящему Договору)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2. Настоящий Договор заключен по результатам проведения аукциона на право                       заключения договора на размещение нестационарного торгового объекта (протокол _________                      от _________ № ___), и в соответствии со схемой размещения нестационарных торговых                 объектов на территории муниципального образования - городской округ город Рязань,                  утвержденной постановлением Админист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3. Настоящий Договор вступает в силу с даты его подписания и действует                                     с _________ 20__ года по ___________ 20__ го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 Права и обязанност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 Администрация вправе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numPr>
          <w:ilvl w:val="2"/>
          <w:numId w:val="1"/>
        </w:numPr>
        <w:tabs>
          <w:tab w:val="clear" w:pos="706"/>
          <w:tab w:val="left" w:pos="1440" w:leader="none"/>
          <w:tab w:val="left" w:pos="7088" w:leader="none"/>
        </w:tabs>
        <w:ind w:left="0"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 случаях и порядке, установленных настоящим Договором и действующим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3. Убрать (демонтировать) Объект, размещенный Победителем торгов, в месте                             расположения, указанном в пункте 1.1 настоящего Договора, в случае окончания срока действия настоящего Договора, а так же в случае его досрочного расторжения. Уборка (демонтаж) Объекта производится силами территориальных управлений – префектур соответствующих районов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                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 Администрация обязана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1. Предоставить Победителю торгов право на размещение Объекта по адресному                  ориентиру в соответствии со схемой размещения нестационарных торговых объектов                             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 Победитель торгов обязан: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1. Разместить на фасаде Объекта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- вывеску согласно требованиям </w:t>
      </w:r>
      <w:r>
        <w:rPr>
          <w:rFonts w:eastAsia="Times New Roman"/>
          <w:color w:val="000000"/>
          <w:kern w:val="0"/>
          <w:u w:val="single"/>
          <w:lang w:eastAsia="zxx" w:bidi="zxx"/>
        </w:rPr>
        <w:t>Закона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РФ от 07.02.1992 № 2300-1 «О защите прав потребителей»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учетный номер Объект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  со схемой расположения Объекта в срок до ___________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Договору третьему лиц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4. Осуществлять в соответствии с требованиями, установленными Правилами                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№ 1                         к настоящему Договору) и схематической карте границ уборки прилегающей к Объекту                   территории. Схематическая карта границ уборки прилегающей к Объекту территории                          определяется в соглашении об уборке и содержании территории, заключаемом Победителем                        торгов с Администрацией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5. Своевременно и полностью вносить плату по настоящему Договору в размере                      и порядке, установленном настоящим Договоро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>2.4.6. Своевременно убрать (демонтировать) Объект с установленного места его                 расположения согласно адресному ориентиру и привести прилегающую к Объекту территорию               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  Администрации  в соответствии с разделом 5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 Платежи и расчеты по Договору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  <w:lang w:val="ru-RU"/>
        </w:rPr>
        <w:t>3.1. Размер годовой платы по настоящему Договору определен по результатам __________                      (протокол _________ от ________ № ___) и составляет ________(__________) руб., в том числе НДС 18% - ______________ руб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2. </w:t>
      </w:r>
      <w:r>
        <w:rPr>
          <w:rFonts w:eastAsia="Courier New"/>
          <w:kern w:val="0"/>
          <w:lang w:val="ru-RU"/>
        </w:rPr>
        <w:t>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3. </w:t>
      </w:r>
      <w:r>
        <w:rPr>
          <w:rFonts w:eastAsia="Courier New"/>
          <w:kern w:val="0"/>
          <w:lang w:val="ru-RU"/>
        </w:rPr>
        <w:t xml:space="preserve">Годовая плата за второй и последующие годы вносится Победителем трогов на счет                     Администрации ежегодно в течение 5 рабочих дней с момента выставления счета на оплату.                  При этом размер годовой платы по </w:t>
      </w:r>
      <w:r>
        <w:rPr>
          <w:rFonts w:eastAsia="Courier New"/>
          <w:color w:val="000000"/>
          <w:kern w:val="0"/>
          <w:lang w:val="ru-RU"/>
        </w:rPr>
        <w:t>настоящему Договору</w:t>
      </w:r>
      <w:r>
        <w:rPr>
          <w:rFonts w:eastAsia="Courier New"/>
          <w:kern w:val="0"/>
          <w:lang w:val="ru-RU"/>
        </w:rPr>
        <w:t xml:space="preserve"> подлежит индексации с учетом уровня                  инфляции, предусмотренного федеральным законом о федеральном бюджете на очередной                   финансовый год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4. Подтверждением исполнения обязательства Победителя торгов по уплате платы                   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5. В случае досрочного отказа Победителя торгов от исполнения настоящего Договора,        </w:t>
      </w:r>
      <w:r>
        <w:rPr>
          <w:rFonts w:eastAsia="Courier New"/>
          <w:color w:val="000000"/>
          <w:kern w:val="0"/>
          <w:lang w:val="ru-RU"/>
        </w:rPr>
        <w:t>а также</w:t>
      </w:r>
      <w:r>
        <w:rPr>
          <w:rFonts w:eastAsia="Courier New"/>
          <w:b/>
          <w:bCs/>
          <w:color w:val="800000"/>
          <w:kern w:val="0"/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 Ответственность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             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 внесенной суммы за каждый       календарный день просрочк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                        по настоящему Договору за каждый календарный день просрочки. 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4. Стороны освобождаются от обязательств по настоящему Договору в случае                           наступления форс-мажорных обстоятельств в соответствии с действующим законодательством Российской 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 Расторжение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 Администрация имеет право досрочно в одностороннем порядке отказаться                           от исполнения настоящего Договора по следующим основаниям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2. Невнесение Победителем торгов оплаты по настоящему Договору в соответствии                          с условиями настоящего Договора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3. Использование предоставленного имущества, находящегося в собственности                     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– префектур соответствующих районов администрации города Рязан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5.2.4. Неоднократные нарушения Победителем торгов требований </w:t>
      </w:r>
      <w:r>
        <w:rPr>
          <w:rFonts w:eastAsia="Times New Roman"/>
          <w:color w:val="000000"/>
          <w:kern w:val="0"/>
          <w:u w:val="single"/>
          <w:lang w:eastAsia="zxx" w:bidi="zxx"/>
        </w:rPr>
        <w:t>Правил</w:t>
      </w:r>
      <w:r>
        <w:rPr>
          <w:rFonts w:eastAsia="Times New Roman"/>
          <w:color w:val="000000"/>
          <w:kern w:val="0"/>
          <w:lang w:val="ru-RU"/>
        </w:rPr>
        <w:t xml:space="preserve">                      </w:t>
      </w:r>
      <w:r>
        <w:rPr>
          <w:rFonts w:eastAsia="Times New Roman"/>
          <w:kern w:val="0"/>
          <w:lang w:val="ru-RU"/>
        </w:rPr>
        <w:t xml:space="preserve"> благоустройства территории муниципального образования - город Рязань, что подтверждается      актами (предписаниями), составленными должностными лицами территориальных управлений –                префектур соответствующих районов администрации города Рязан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5. Необходимость размещения на муниципальном имуществе, находящемся                         в собственности и распоряжении муниципального образования - город Рязань,                             занимаемом Объектом, объектов капитального строительства, планируемого благоустройства                  в соответствии с утвержденной документацией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6. При выявлении контролирующими органами фактов розничной продажи                 алкогольной продукции в нарушение норм действующего законодательства и представлении          соответствующих материалов (документов)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3. При отказе от исполнения настоящего Договора в одностороннем порядке             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 Прочие условия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7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1. Вопросы, не урегулированные настоящим Договором, разрешаются в соответствии              с действующим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2. Настоящий Договор составлен в двух экземплярах, каждый из которых имеет                одинаковую юридическую сил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4. Все изменения и дополнения к настоящему Договору оформляются Сторонами                 дополнительными соглашениями, совершенными в письменной форме, которые являются                   неотъемлемой частью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7. Юридические адреса, банковские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и подпис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Администрация:                                                               Победитель торгов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Адрес: ____________________________                       Адрес: 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ОГРН:_____________________________                      ОГРН: 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ИНН/ КПП ________________________                       ИНН/КПП 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р/с ________________________________                      р/с 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в _________________________________                       в 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к/с _______________________________                        к/с 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БИК _______________________________                     БИК ________________________________</w:t>
      </w:r>
    </w:p>
    <w:p>
      <w:pPr>
        <w:pStyle w:val="Normal"/>
        <w:widowControl/>
        <w:autoSpaceDE w:val="false"/>
        <w:jc w:val="both"/>
        <w:rPr/>
      </w:pPr>
      <w:hyperlink r:id="rId3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                       </w:t>
      </w:r>
      <w:hyperlink r:id="rId4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__</w:t>
      </w:r>
    </w:p>
    <w:p>
      <w:pPr>
        <w:pStyle w:val="Normal"/>
        <w:widowControl/>
        <w:autoSpaceDE w:val="false"/>
        <w:jc w:val="both"/>
        <w:rPr/>
      </w:pPr>
      <w:hyperlink r:id="rId5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                       </w:t>
      </w:r>
      <w:hyperlink r:id="rId6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ОКПО _____________________________                     ОКПО 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>/_____________/                                                            /_____________/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kern w:val="0"/>
          <w:lang w:val="ru-RU"/>
        </w:rPr>
        <w:t xml:space="preserve">   </w:t>
      </w:r>
      <w:r>
        <w:rPr>
          <w:rFonts w:eastAsia="Arial"/>
          <w:kern w:val="0"/>
          <w:lang w:val="ru-RU"/>
        </w:rPr>
        <w:t>(подпись)                                                                         (подпись)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lang w:val="ru-RU"/>
        </w:rPr>
        <w:t xml:space="preserve">М.П.                                                                                М.П. </w:t>
      </w:r>
    </w:p>
    <w:p>
      <w:pPr>
        <w:pStyle w:val="Normal"/>
        <w:widowControl/>
        <w:suppressAutoHyphens w:val="false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;Courier New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eastAsia="Arial" w:cs="Arial"/>
    </w:rPr>
  </w:style>
  <w:style w:type="character" w:styleId="WW8Num12z0">
    <w:name w:val="WW8Num1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Courier New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4693D96ECE3B57D81C43769401C45B6F452C8E864F96DBCA070758A5E4EA5J" TargetMode="External"/><Relationship Id="rId4" Type="http://schemas.openxmlformats.org/officeDocument/2006/relationships/hyperlink" Target="consultantplus://offline/ref=84693D96ECE3B57D81C43769401C45B6F452C8E864F96DBCA070758A5E4EA5J" TargetMode="External"/><Relationship Id="rId5" Type="http://schemas.openxmlformats.org/officeDocument/2006/relationships/hyperlink" Target="consultantplus://offline/ref=84693D96ECE3B57D81C43769401C45B6F75CCFE960F330B6A829798845A9J" TargetMode="External"/><Relationship Id="rId6" Type="http://schemas.openxmlformats.org/officeDocument/2006/relationships/hyperlink" Target="consultantplus://offline/ref=84693D96ECE3B57D81C43769401C45B6F75CCFE960F330B6A829798845A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6:00Z</dcterms:created>
  <dc:creator>NinaVS</dc:creator>
  <dc:description/>
  <cp:keywords/>
  <dc:language>en-US</dc:language>
  <cp:lastModifiedBy>DmitriG</cp:lastModifiedBy>
  <cp:lastPrinted>2016-03-01T14:13:00Z</cp:lastPrinted>
  <dcterms:modified xsi:type="dcterms:W3CDTF">2016-03-02T12:41:00Z</dcterms:modified>
  <cp:revision>119</cp:revision>
  <dc:subject/>
  <dc:title/>
</cp:coreProperties>
</file>