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0/ 2015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0 январ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7.10.2015 № 4959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, </w:t>
      </w:r>
      <w:r>
        <w:rPr>
          <w:bCs/>
          <w:iCs/>
        </w:rPr>
        <w:t>выполняет,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mkymct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1569"/>
        <w:gridCol w:w="1266"/>
        <w:gridCol w:w="851"/>
        <w:gridCol w:w="850"/>
        <w:gridCol w:w="993"/>
        <w:gridCol w:w="850"/>
        <w:gridCol w:w="709"/>
      </w:tblGrid>
      <w:tr>
        <w:trPr>
          <w:trHeight w:val="3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иоск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Грибоедова, у ООТ «Мясо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1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10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1,01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354,93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оселов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4,93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байкальская, у ООТ «Дягилевский город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1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1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1,5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родный бульвар, у 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,42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Есенина, у дома 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,3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. Театральная, у дома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3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6,3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Соборная, у дома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2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2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2,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. Свободы, у  дома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1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1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1,8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ООТ «Тамож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,42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елок Мехзавода, у дома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1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1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1,33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олодцова, у дома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6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6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6,7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ихайловское шоссе, у ООТ «Мол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2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2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2,3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о лотам </w:t>
      </w:r>
      <w:r>
        <w:rPr>
          <w:bCs/>
        </w:rPr>
        <w:t>№№</w:t>
      </w:r>
      <w:r>
        <w:rPr/>
        <w:t xml:space="preserve"> 4, 5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10/2015 НТО от 18.01.2016:</w:t>
      </w:r>
      <w:r>
        <w:rPr/>
        <w:t xml:space="preserve">  </w:t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7797"/>
        <w:gridCol w:w="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 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участни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олярова Людмила Николаевна, ОГРНИП 304622921500040, индекс 390039,  г. Рязань, ул. Интернациональная д.13, кв.20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, ОГРН 1156234016476, индекс 390005, г. Рязань, ул.  Гагарина, д.9, Н1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олярова Людмила Николаевна, ОГРНИП 304622921500040, индекс 390039,  г. Рязань, ул. Интернациональная д.13, кв.20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, ОГРН 1156234016476, индекс 390005, г. Рязань, ул.  Гагарина, д.9, Н1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Ес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 05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ИП Столяро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 225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Столяро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 13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/>
              <w:t>ООО «Ес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 289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: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лоту № 4 победителем признано - ООО «Ес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 лоту № 5 победителем признан - ИП Столярова Людмила Никола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/>
        <w:t>Аукцион по лотам №№ 1, 2, 3, 6, 9, 10, 11, 12, 14, 15, 16  признан несостоявшимся, так как по окончанию срока подачи заявок подана одна заяв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276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4___________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Есения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5___________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Столярова Людмила Николаевна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ymct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4:00Z</dcterms:created>
  <dc:creator>Oksana</dc:creator>
  <dc:description/>
  <cp:keywords/>
  <dc:language>en-US</dc:language>
  <cp:lastModifiedBy>VladP</cp:lastModifiedBy>
  <cp:lastPrinted>2016-01-25T11:19:00Z</cp:lastPrinted>
  <dcterms:modified xsi:type="dcterms:W3CDTF">2016-01-25T11:05:00Z</dcterms:modified>
  <cp:revision>21</cp:revision>
  <dc:subject/>
  <dc:title>УТВЕРЖДАЮ</dc:title>
</cp:coreProperties>
</file>