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4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Первомайский проспект, д. 3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4,  лит. А, назначение - нежилое, общей площадью 97,0 кв.м,  расположенного по адресу: г. Рязань, Первомайский проспект, д. 33, реестровый номер 3620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2 336 (два миллиона сто двенадцать тысяч триста тридцать шесть) рублей, в том числе НДС. Начальная цена определена на основании отчета об определении рыночной стоимости объекта оценки № 5331/16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3 по Первомайскому проспекту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3-18T13:58:00Z</dcterms:modified>
  <cp:revision>42</cp:revision>
  <dc:subject/>
  <dc:title>Субъект правотворческой инициативы – глава администрации города Рязани</dc:title>
</cp:coreProperties>
</file>