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временной конструкци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02 апрел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49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Якубин И.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988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42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Жеребин Олег Александрович, 391539, Рязанская обл., Шиловский р-н, пос. Лесной, ул. Первомайская, д.12, кв.26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3 города Рязани», 390029, г.Рязань, ул. Чкалова, д.19 Б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Хлебзавод №3 города Рязани», 390029, г.Рязань, ул. Чкалова, д.19 Б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Константин Николаевич, г.Рязань, ул.Вишневая, д.34/12, кв.31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3 города Рязани», 390029, г.Рязань, ул. Чкалова, д.19 Б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Константин Николаевич, г.Рязань, ул.Вишневая, д.34/12, кв.31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color w:val="333333"/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3 города Рязани», 390029, г.Рязань, ул. Чкалова, д.19 Б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color w:val="333333"/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color w:val="333333"/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3 города Рязани», 390029, г.Рязань, ул. Чкалова, д.19 Б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shd w:fill="FFFFFF" w:val="clear"/>
              </w:rPr>
              <w:t>390531, Рязанская обл., Рязанский р-н, д.Полково, ул.Садовая, д.17.</w:t>
            </w:r>
            <w:r>
              <w:rPr>
                <w:color w:val="333333"/>
                <w:shd w:fill="FFFFFF" w:val="clear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Константин Николаевич, г.Рязань, ул.Вишневая, д.34/12, кв.31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3 города Рязани», 390029, г.Рязань, ул. Чкалова, д.19 Б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Хлебзавод №3 города Рязани», 390029, г.Рязань, ул. Чкалова, д.19 Б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, 390044, г.Рязань, Московское шос., д.45, к.1, кв.49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ауткин Виталий Сергеевич, </w:t>
            </w:r>
            <w:r>
              <w:rPr>
                <w:shd w:fill="FFFFFF" w:val="clear"/>
              </w:rPr>
              <w:t xml:space="preserve">390531, Рязанская обл., Рязанский р-н, д.Полково, ул.Садовая, д.17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, 390000, г.Рязань, р-н Южный Промузел, д.7, лит.М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390029, г.Рязань, ул.Чкалова, д.68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арказян Гарник Гургенович, 390047, г.Рязань, ул.Связи, д.5/4, кв.5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, 391539, Рязанская обл., Шиловский р-н, пос. Лесной, ул. Первомайская, д.12, кв.26.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Зубковой, д.28, к.1, кв.10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: 1, 3, 5, 6, 9, 10, 12, 13, 17, 18, 20, 23, 28, 29, 30, 31, 32, 33, 34, 35, 37, 38, 41, 42, 46, 4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3 города Рязан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 xml:space="preserve">: </w:t>
            </w:r>
            <w:r>
              <w:rPr>
                <w:rFonts w:cs="Arial"/>
                <w:bCs/>
                <w:szCs w:val="24"/>
              </w:rPr>
              <w:t>8, 11, 24, 3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арказян Гарник Гурге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3, 8, 10, 11, 13, 14, 17, 23, 28, 31, 32, 34, 36, 37, 38, 39, 40, 41, 43, 44, 46, 4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5 КАШТАН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 xml:space="preserve">: </w:t>
            </w:r>
            <w:r>
              <w:rPr>
                <w:rFonts w:cs="Arial"/>
                <w:bCs/>
                <w:szCs w:val="24"/>
              </w:rPr>
              <w:t>3, 8, 11, 17, 18, 28, 37, 38, 41, 4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 xml:space="preserve">: </w:t>
            </w:r>
            <w:r>
              <w:rPr>
                <w:rFonts w:cs="Arial"/>
                <w:bCs/>
                <w:szCs w:val="24"/>
              </w:rPr>
              <w:t>6, 8, 11, 12, 17, 18, 23, 24, 28, 31, 34, 37, 39, 42, 43, 4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Волков Константин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7, 9, 2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8, 11, 23, 28, 29, 30, 31, 32, 33, 34, 36, 37, 38, 41, 43, 44, 46, 4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8, 11, 13, 23, 24, 29, 31, 32, 34, 36, 37, 38, 41, 46, 4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Сауткин Витали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у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10, 13, 14, 22, 24, 41, 43, 44, 46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2. Отказать в допуске к участию в аукционе следующим претендентам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b/>
        </w:rPr>
        <w:t>- МП «Хлебзавод №3 города Рязани»</w:t>
      </w:r>
      <w:r>
        <w:rPr/>
        <w:t xml:space="preserve"> по лотам №№: 2, 6, 36.</w:t>
      </w:r>
    </w:p>
    <w:p>
      <w:pPr>
        <w:pStyle w:val="Normal"/>
        <w:ind w:firstLine="567"/>
        <w:jc w:val="both"/>
        <w:rPr/>
      </w:pPr>
      <w:r>
        <w:rPr/>
        <w:t xml:space="preserve">Основание: Отсутствие заявления, подтверждающего принадлежность претендента             к категориям малого и среднего предпринимательства в соответствии со статьей                           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Указанный документ представляе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 (п.8, пп.3 извещения)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 или не подано ни одной заявки, аукцион по лотам №№  1, 2, 4, 5, 7, 15, 16, 19, 20, 21, 22, 25, 26, 27, 35, 40, 45, 47, 48 признан несостоявшимся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ИП Жеребин Олег Александрович по лотам №№ 1, 5, 20, 35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ИП Волков Константин Николаевич по лотам №№ 7, 27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ИП Сауткин Виталий Сергеевич по лоту № 22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ИП Чарказян Гарник Гургенович по лоту № 40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3.2. Провести открытый аукцион на заключение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 по лотам              №№ 3, 6, 8, 9, 10, 11, 12, 13, 14, 17, 18, 23, 24, 28, 29, 30, 31, 32, 33, 34, 36, 37, 38, 39, 41, 42, 43, 44, 46, 4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3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отсутствует_______/Якубин И.Н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отсутствует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/ Пузан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7"/>
        <w:gridCol w:w="3827"/>
        <w:gridCol w:w="377"/>
      </w:tblGrid>
      <w:tr>
        <w:trPr/>
        <w:tc>
          <w:tcPr>
            <w:tcW w:w="56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02.04.201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02"/>
        <w:gridCol w:w="567"/>
        <w:gridCol w:w="2127"/>
        <w:gridCol w:w="1432"/>
        <w:gridCol w:w="1261"/>
        <w:gridCol w:w="851"/>
        <w:gridCol w:w="567"/>
        <w:gridCol w:w="850"/>
        <w:gridCol w:w="850"/>
        <w:gridCol w:w="709"/>
      </w:tblGrid>
      <w:tr>
        <w:trPr>
          <w:trHeight w:val="349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олл – бар для реализации прохладительных напитков и кваса 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3-и Бутырки, у дома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еликанова, у дома № 1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5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окзальная, у дома №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. Высоковольтная, 40 а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,20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у дома №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,20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,7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164                         (около магазина «Эльдорадо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,20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оголя, у дома № 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,73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рибоедова, у дома №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Дзержинского, у дома № 6                    (около к/т «Дружб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Дзержинского, у дома №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1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80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абайкальская, у дома №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дома № 3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9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дома № 8/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,0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№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№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у дома №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,6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удрявцева, у дома № 35/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уйбышевское шоссе, у дома              № 14/1 (со стороны ул. Трудов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,33</w:t>
            </w:r>
          </w:p>
        </w:tc>
      </w:tr>
      <w:tr>
        <w:trPr>
          <w:trHeight w:val="12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Маяковского, у дома № 75/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хайловское шоссе, у дома № 238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,6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у дома №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роф. Никулина,                                   (сквер напротив поликлиники №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аторов, у дома №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д. 26 б                                (около магазина «Сорок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2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3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тябрьский городок, у дома №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,6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32/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              № 47/1 (со стороны пр. Завражн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 дома № 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Торговый городок  (около ар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№ 1 в, стр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4/2          (около ар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коловка, ул. Связи, у дома №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лотча, пл. Монастырская, у дома № 1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,1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ос. Строитель (около торгового комплекса ООО «Слово и дело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,3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Урицкого, у  дома № 11/61                     (со стороны ул. Нов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у дома №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,5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(около торгового комплекса «Лань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 15 апреля по 15 августа 2015 го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,5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6:00Z</dcterms:created>
  <dc:creator>Oksana</dc:creator>
  <dc:description/>
  <cp:keywords/>
  <dc:language>en-US</dc:language>
  <cp:lastModifiedBy>Владислав Александрович Пузанов</cp:lastModifiedBy>
  <cp:lastPrinted>2015-04-07T12:27:00Z</cp:lastPrinted>
  <dcterms:modified xsi:type="dcterms:W3CDTF">2015-04-09T09:32:00Z</dcterms:modified>
  <cp:revision>17</cp:revision>
  <dc:subject/>
  <dc:title>            УТВЕРЖДАЮ</dc:title>
</cp:coreProperties>
</file>