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Западная ул., д.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А, назначение - нежилое, общей площадью 96,2 кв.м, расположенного по адресу: г. Рязань, Западная ул., д.8, реестровый номер 11287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 871 000 (Один миллион восемьсот семьдесят одна  тысяча) рублей, в том числе НДС. Начальная цена определена на основании отчета об определении рыночной стоимости объекта недвижимого имущества № МК-942/16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10-26T17:08:00Z</cp:lastPrinted>
  <dcterms:modified xsi:type="dcterms:W3CDTF">2016-10-26T14:08:00Z</dcterms:modified>
  <cp:revision>49</cp:revision>
  <dc:subject/>
  <dc:title>Субъект правотворческой инициативы – глава администрации города Рязани</dc:title>
</cp:coreProperties>
</file>