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-20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ющегося временной конструкцией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Основание проведения аукциона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на основании постановления администрации города Рязани от </w:t>
      </w:r>
      <w:r>
        <w:rPr>
          <w:rFonts w:cs="Times New Roman" w:ascii="Times New Roman" w:hAnsi="Times New Roman"/>
          <w:sz w:val="24"/>
          <w:szCs w:val="24"/>
        </w:rPr>
        <w:t>16.06.201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43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О проведении торгов на право заключения договора на размещение нестационарного торгового объекта, являющегося временной конструкцией»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Форма торг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ткрытый аукци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фициальный сайт администрации города в сети «Интернет» для размещения информации о торг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  <w:t>http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:/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  <w:t>www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  <w:t>admrzn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/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Продавец: Администрация города Рязани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чтовый адрес, местонахождение: 390000, г. Рязань, ул. Радищева, д.28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 Организатор торгов: 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экономики администрации города Рязани.</w:t>
      </w:r>
    </w:p>
    <w:p>
      <w:pPr>
        <w:pStyle w:val="Normal"/>
        <w:spacing w:before="0" w:after="0"/>
        <w:ind w:firstLine="555"/>
        <w:jc w:val="both"/>
        <w:rPr/>
      </w:pPr>
      <w:r>
        <w:rPr/>
        <w:t>Почтовый адрес: 390000, г. Рязань, ул. Радищева, д.28, каб. 85, тел. 95-69-72/                          факс 95-69-71.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465" w:hRule="atLeast"/>
        </w:trPr>
        <w:tc>
          <w:tcPr>
            <w:tcW w:w="4275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ind w:firstLine="5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Е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ar-SA"/>
                </w:rPr>
                <w:t>torgi</w:t>
              </w:r>
            </w:hyperlink>
            <w:hyperlink r:id="rId3">
              <w:r>
                <w:rPr>
                  <w:rStyle w:val="InternetLink1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ar-SA"/>
                </w:rPr>
                <w:t>@admrzn.ru</w:t>
              </w:r>
            </w:hyperlink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рядок, место, дата начала и дата окончания срока подачи заявок на участие в аукционе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ремя и место приема заявок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по рабочим дням с 9 часов 00 минут до 13 часов 00 минут и с 14 часов 00 минут до 18 часов 00 минут по местному времени по адресу: город Рязань, ул. Радищева, дом 28, кабинет № 86 (цокольный этаж), тел. (4912) 95-69-7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23.06.2014 года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в 9 часов 00 мин. по местному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–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24.07.2014 года до момента вскрытия конвертов с заявками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tLeast" w:line="20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Технические характеристики нестационарного торгового объекта, являющегося временной конструкцией — лоток с укрытием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ол раскладной 180х60х80см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олешница изготовлена из ламинированного ДВП. Ножки стола изготовлены из стальной труб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sz w:val="24"/>
          <w:szCs w:val="24"/>
          <w:lang w:eastAsia="ar-SA"/>
        </w:rPr>
        <w:t>=16мм. Допустимая нагрузка стола 100к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борно-разборное укрыт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нт пошит из синтетической ткани с водоотталкивающей пропиткой и устойчивой воздействию солнечных луч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вет — комбинированный красно-желтый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ркас изготовлен из стальной труб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sz w:val="24"/>
          <w:szCs w:val="24"/>
          <w:lang w:eastAsia="ar-SA"/>
        </w:rPr>
        <w:t>=20мм и покрыт порошковой краской, угловые соединения каркаса выполнены из стальной трубы увеличенной толщ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баритные размеры 200х200х190с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ветровая нагрузка не более — 8 м/с</w:t>
      </w:r>
    </w:p>
    <w:p>
      <w:pPr>
        <w:pStyle w:val="Normal"/>
        <w:spacing w:lineRule="atLeast" w:line="200" w:before="0" w:after="0"/>
        <w:ind w:firstLine="69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Требования к содержанию, форме и составу заявки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тендент подает заявку на участие в торгах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ar-SA"/>
        </w:rPr>
        <w:t>(Приложение №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исьменном виде  в запечатанном конверте с приложением сведений и документов указанных в п. 8 настоящего извещения. При этом на таком конверт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указывается наименование аукциона, № лот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8. Требования к содержанию заявки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Сведения и документы о претенденте, подавшем такую заявку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Ф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Документ, подтверждающий полномочия лица на осуществление действий от имени претендента;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Д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 Д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И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Заявление, подтверждающее принадлежность претендента 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азанный документ представляе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9. Место, порядок, дата и время начала вскрытия заявок на участие в аукционе: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24.07.2014 года в 11 часов 00 минут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местному времени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адресу: г.Рязань, ул. Радищева, д. 28, каб. 85.                   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2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Место, дата и время подведения итогов рассмотрения заявок на участие в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28.07.2014 года в 16 часов 00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минут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местному времени, по адресу: г. Рязань, ул. Радищева, д. 28, каб. 85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1. Порядок регистрации участников аукцио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fa-IR"/>
        </w:rPr>
        <w:t>Открытый аукцион проводится в присутствии членов аукционной комиссии.</w:t>
      </w:r>
      <w:r>
        <w:rPr>
          <w:rFonts w:eastAsia="Arial" w:cs="Times New Roman" w:ascii="Times New Roman" w:hAnsi="Times New Roman"/>
          <w:sz w:val="24"/>
          <w:szCs w:val="24"/>
          <w:lang w:eastAsia="fa-IR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fa-I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fa-IR"/>
        </w:rPr>
        <w:t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fa-I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fa-IR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Normal"/>
        <w:spacing w:before="1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2. Место, дата и время проведения аукцио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аукцион состоится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29.07.2014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года в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11 часов 00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инут по местному времени, по адресу: г. Рязань, ул. Радищева, д. 28, каб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85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3. С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давец в течение пяти рабочих дней со дня подписания протокола аукциона обязан передать победителю торгов, проект договора с включенными в него условиями о цене победителю торгов. Договор подлежит заключению победителем торгов не позднее десяти дней со дня подписания протокола аукциона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14. Реквизиты счета для перечисления обеспечения заявки на участие в торгах (задатка)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                               л/с 05444002450) в Отделении Рязань г.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5. Форма, порядок, дата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6. Срок, в течение которого продавец, организатор торгов вправе отказаться от  проведения торгов: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оговор является типовым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ar-SA"/>
        </w:rPr>
        <w:t>(Приложение №2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с заранее определенными условиями относящимися ко всем лотам указанным в настоящем извещении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иной информацией  можно ознакомиться на официальном сайте администрации города в сети «Интернет» </w:t>
      </w:r>
      <w:hyperlink r:id="rId4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http</w:t>
        </w:r>
      </w:hyperlink>
      <w:hyperlink r:id="rId5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://</w:t>
        </w:r>
      </w:hyperlink>
      <w:hyperlink r:id="rId6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www</w:t>
        </w:r>
      </w:hyperlink>
      <w:hyperlink r:id="rId7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.</w:t>
        </w:r>
      </w:hyperlink>
      <w:hyperlink r:id="rId8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admrzn</w:t>
        </w:r>
      </w:hyperlink>
      <w:hyperlink r:id="rId9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.</w:t>
        </w:r>
      </w:hyperlink>
      <w:hyperlink r:id="rId10">
        <w:r>
          <w:rPr>
            <w:rStyle w:val="InternetLink1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ru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eastAsia="ar-SA"/>
        </w:rPr>
        <w:t>.</w:t>
      </w:r>
    </w:p>
    <w:p>
      <w:pPr>
        <w:pStyle w:val="21"/>
        <w:tabs>
          <w:tab w:val="clear" w:pos="708"/>
          <w:tab w:val="left" w:pos="709" w:leader="none"/>
        </w:tabs>
        <w:ind w:firstLine="55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ind w:firstLine="555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ind w:firstLine="555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ind w:firstLine="555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ind w:firstLine="55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едмет  аукциона: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03"/>
        <w:gridCol w:w="655"/>
        <w:gridCol w:w="992"/>
        <w:gridCol w:w="1276"/>
        <w:gridCol w:w="1701"/>
        <w:gridCol w:w="851"/>
        <w:gridCol w:w="708"/>
        <w:gridCol w:w="1276"/>
        <w:gridCol w:w="851"/>
        <w:gridCol w:w="850"/>
      </w:tblGrid>
      <w:tr>
        <w:trPr>
          <w:trHeight w:val="351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уем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нестационарного торгового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bookmarkStart w:id="0" w:name="RANGE!A6%3AD6"/>
            <w:r>
              <w:rPr>
                <w:b/>
                <w:bCs/>
                <w:lang w:val="ru-RU"/>
              </w:rPr>
              <w:t>1</w:t>
            </w:r>
            <w:bookmarkEnd w:id="0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оток с у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альный район, 100 (Лыбедский бульвар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ток с у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мая по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0,50</w:t>
            </w:r>
          </w:p>
        </w:tc>
      </w:tr>
      <w:tr>
        <w:trPr>
          <w:trHeight w:val="12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. Солотча, пл. Монастыр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ток с у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делия народных художественных промыслов, сувен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8,20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ПИСЬМО – ЗАЯВКА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от «________»   __________________  20______ г</w:t>
      </w:r>
      <w:r>
        <w:rPr>
          <w:rFonts w:cs="Times New Roman"/>
          <w:i/>
        </w:rPr>
        <w:t>.</w:t>
      </w:r>
    </w:p>
    <w:p>
      <w:pPr>
        <w:pStyle w:val="21"/>
        <w:ind w:firstLine="55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. Изучив извещение о проведении аукциона на право заключения договора на размещение нестационарного торгового объекта, являющегося </w:t>
      </w:r>
      <w:r>
        <w:rPr>
          <w:rFonts w:cs="Times New Roman"/>
          <w:lang w:val="ru-RU"/>
        </w:rPr>
        <w:t>временной конструкцией</w:t>
      </w:r>
    </w:p>
    <w:p>
      <w:pPr>
        <w:pStyle w:val="Standard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</w:rPr>
        <w:t>____________________________________________________________________________</w:t>
      </w:r>
      <w:r>
        <w:rPr>
          <w:rFonts w:cs="Times New Roman"/>
          <w:lang w:val="ru-RU"/>
        </w:rPr>
        <w:t>____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наименование участника торгов)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в лице ______________________________________________________________________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должность, фамилия, имя, отчество)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действующего на основании ____________________________________________________</w:t>
      </w:r>
      <w:r>
        <w:rPr>
          <w:rFonts w:cs="Times New Roman"/>
          <w:lang w:val="ru-RU"/>
        </w:rPr>
        <w:t>__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ообщает о согласии участвовать в аукционе ______________________________________</w:t>
      </w:r>
      <w:r>
        <w:rPr>
          <w:rFonts w:cs="Times New Roman"/>
          <w:lang w:val="ru-RU"/>
        </w:rPr>
        <w:t>__</w:t>
      </w:r>
    </w:p>
    <w:p>
      <w:pPr>
        <w:pStyle w:val="Standard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предмет, дата аукциона, № лота)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  <w:i/>
          <w:iCs/>
        </w:rPr>
        <w:t>_______________________________________________________________________________________________________</w:t>
      </w:r>
      <w:r>
        <w:rPr>
          <w:rFonts w:cs="Times New Roman"/>
          <w:i/>
          <w:iCs/>
          <w:lang w:val="ru-RU"/>
        </w:rPr>
        <w:t>_________________________________________________________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на условиях, установленных в извещении об аукционе и направляет настоящую заявку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Настоящим гарантируем достоверность информации, представленной нами в заявке на участие в аукционе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. Обязуюсь соблюдать условия аукциона, содержащиеся в извещение о проведении аукциона, опубликованном  в газете «Рязанские ведомости» и размещенном </w:t>
      </w:r>
      <w:r>
        <w:rPr>
          <w:rFonts w:cs="Times New Roman"/>
          <w:color w:val="000000"/>
        </w:rPr>
        <w:t xml:space="preserve">на официальном сайте администрации города в сети «Интернет» </w:t>
      </w:r>
      <w:hyperlink r:id="rId11">
        <w:r>
          <w:rPr>
            <w:rStyle w:val="InternetLink1"/>
            <w:rFonts w:cs="Times New Roman"/>
          </w:rPr>
          <w:t>http://www.admrzn.ru/</w:t>
        </w:r>
      </w:hyperlink>
      <w:r>
        <w:rPr>
          <w:rFonts w:cs="Times New Roman"/>
          <w:color w:val="000000"/>
        </w:rPr>
        <w:t>, а также порядок проведения аукциона, установленный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 В случае признания победителем аукциона заключить с Продавцом договор на размещение нестационарного торгового объекта, являющегося передвижным сооружением в соответствие с требованиями извещения о проведении аукциона не позднее 10 календарных дней после подписания протокола аукциона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. Для оперативного уведомления нас по вопросам организационного характера и взаимодействия,  нами уполномочен ______________________________________________</w:t>
      </w:r>
      <w:r>
        <w:rPr>
          <w:rFonts w:cs="Times New Roman"/>
          <w:lang w:val="ru-RU"/>
        </w:rPr>
        <w:t>_____________________</w:t>
      </w:r>
    </w:p>
    <w:p>
      <w:pPr>
        <w:pStyle w:val="Standard"/>
        <w:pBdr>
          <w:bottom w:val="single" w:sz="8" w:space="1" w:color="000000"/>
        </w:pBdr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(фамилия, имя, отчество полностью, должность, телефон)</w:t>
      </w:r>
    </w:p>
    <w:p>
      <w:pPr>
        <w:pStyle w:val="Standard"/>
        <w:pBdr>
          <w:bottom w:val="single" w:sz="8" w:space="1" w:color="000000"/>
        </w:pBdr>
        <w:spacing w:lineRule="auto" w:line="276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Standard"/>
        <w:spacing w:lineRule="auto" w:line="276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Адрес / телефон Претендента ____________________________________________________   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pBdr>
          <w:bottom w:val="single" w:sz="8" w:space="1" w:color="000000"/>
        </w:pBd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чет Претендента для возврата задатка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Настоящим подтверждаю что ознакомлен с порядком проведения процедуры аукциона.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Подпись Претендента (его полномочного представителя):  _______/_______________________/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                                                                       </w:t>
      </w:r>
      <w:r>
        <w:rPr>
          <w:rFonts w:cs="Times New Roman"/>
          <w:i/>
          <w:lang w:val="ru-RU"/>
        </w:rPr>
        <w:t>М.П. «______»_______________ 20____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b/>
          <w:i/>
        </w:rPr>
        <w:t xml:space="preserve">Приложение № </w:t>
      </w:r>
      <w:r>
        <w:rPr>
          <w:rFonts w:cs="Times New Roman"/>
          <w:b/>
          <w:i/>
          <w:lang w:val="ru-RU"/>
        </w:rPr>
        <w:t>2</w:t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ВАЯ 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ГОВОРА НА РАЗМЕЩЕНИЕ НЕСТАЦИОНАРНОГО ТОРГО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ЪЕКТА, ЯВЛЯЮЩЕГОСЯ ВРЕМЕННОЙ КОНСТРУКЦИЕЙ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lang w:val="ru-RU"/>
        </w:rPr>
        <w:t xml:space="preserve">                                       </w:t>
      </w:r>
      <w:r>
        <w:rPr>
          <w:rFonts w:eastAsia="Courier New" w:cs="Times New Roman"/>
          <w:lang w:val="ru-RU"/>
        </w:rPr>
        <w:t>(1-2 ЛО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Рязань                                            "__"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я города Рязани в лице 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, именуемая в дальнейш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я, с одной стороны, 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,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, именуемое(ый)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ейшем  Победитель  торгов, с другой стороны, далее совместно именуем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" w:name="Par14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1.  Администрация   предоставляет   Победителю   торгов   право   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  нестационарного   торгового   объекта,  являющегося  време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ей,  типа  (вида)  _____________________,  далее  -  Объект, 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деятельности по розничной продаж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группа товаров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адресному  ориентиру в соответствии со схемой размещения нестационар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ых  объектов  на  территории  муниципального  образования - городс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 город Рязань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место расположения объек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 схеме расположения Объекта (приложение N 1 к настоящему Договору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техническим   характеристикам  Объекта  (приложение  N  2  к настоящем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) на срок с ________ 20___ года по ___________ 20___ год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2.   Настоящий  Договор  заключен  по  результатам  торгов  на  пра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  договора  на  размещение  нестационарного  торгового  объек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егося временной конструкцией (протокол _________ от _________ N ___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и  в соответствии со </w:t>
      </w:r>
      <w:hyperlink r:id="rId12">
        <w:r>
          <w:rPr>
            <w:rStyle w:val="InternetLink1"/>
            <w:rFonts w:cs="Courier New" w:ascii="Courier New" w:hAnsi="Courier New"/>
            <w:color w:val="0000FF"/>
            <w:sz w:val="20"/>
            <w:szCs w:val="20"/>
          </w:rPr>
          <w:t>схемой</w:t>
        </w:r>
      </w:hyperlink>
      <w:r>
        <w:rPr>
          <w:rFonts w:cs="Courier New" w:ascii="Courier New" w:hAnsi="Courier New"/>
          <w:sz w:val="20"/>
          <w:szCs w:val="20"/>
        </w:rPr>
        <w:t xml:space="preserve"> размещения  нестационарных торговых объектов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 муниципального  образования  -  городской  округ  город Рязань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й Постановлением администрации города Рязани от _________ N 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3.  Настоящий  Договор  вступает  в  силу  с  даты  его  подписания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ет с _________ 20__ года по ___________ 20__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Убрать Объект, размещенный Победителем торгов, в месте расположения, указанном в </w:t>
      </w:r>
      <w:hyperlink w:anchor="Par14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временной конструкцией. Уборка Объекта производится силами управления административно-технического контроля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редоставить Победителю торгов право на размещение нестационарного торгового объекта, являющегося временной конструкцией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w:anchor="Par14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"/>
      <w:bookmarkEnd w:id="2"/>
      <w:r>
        <w:rPr>
          <w:rFonts w:cs="Times New Roman" w:ascii="Times New Roman" w:hAnsi="Times New Roman"/>
          <w:sz w:val="24"/>
          <w:szCs w:val="24"/>
        </w:rPr>
        <w:t>2.4. Победитель торгов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беспечить соответствие размещаемого Объекта техническим характеристикам, указанным в </w:t>
      </w:r>
      <w:hyperlink w:anchor="Par14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спользовать Объект по назначению, указанному в </w:t>
      </w:r>
      <w:hyperlink w:anchor="Par14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существлять в соответствии с требованиями, установленными </w:t>
      </w:r>
      <w:hyperlink r:id="rId13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 города Ряза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w:anchor="Par65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раздел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и и расчеты по До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платы по Договору определен по результатам __________ (протокол _________ от ________ N ___) и составляет ________(__________) руб., в том числе НДС 18% - 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65"/>
      <w:bookmarkEnd w:id="3"/>
      <w:r>
        <w:rPr>
          <w:rFonts w:cs="Times New Roman" w:ascii="Times New Roman" w:hAnsi="Times New Roman"/>
          <w:sz w:val="24"/>
          <w:szCs w:val="24"/>
        </w:rPr>
        <w:t>5. Расторжение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может быть расторгнут по соглашению Сторон или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Невыполнение Победителем торгов требований, указанных в </w:t>
      </w:r>
      <w:hyperlink w:anchor="Par46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 по Договору разрешаются в Арбитражном суде Ряз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, банковск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я:                       Победитель торгов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               Адрес: 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/КПП _______________               ИНН/КПП 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               р/с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               в 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               к/с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               БИК ___________________</w:t>
      </w:r>
    </w:p>
    <w:p>
      <w:pPr>
        <w:pStyle w:val="Normal"/>
        <w:autoSpaceDE w:val="false"/>
        <w:spacing w:lineRule="auto" w:line="240" w:before="0" w:after="0"/>
        <w:rPr/>
      </w:pPr>
      <w:hyperlink r:id="rId14">
        <w:r>
          <w:rPr>
            <w:rStyle w:val="InternetLink1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               </w:t>
      </w:r>
      <w:hyperlink r:id="rId15">
        <w:r>
          <w:rPr>
            <w:rStyle w:val="InternetLink1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rPr/>
      </w:pPr>
      <w:hyperlink r:id="rId16">
        <w:r>
          <w:rPr>
            <w:rStyle w:val="InternetLink1"/>
            <w:rFonts w:cs="Courier New" w:ascii="Courier New" w:hAnsi="Courier New"/>
            <w:color w:val="0000FF"/>
            <w:sz w:val="20"/>
            <w:szCs w:val="20"/>
          </w:rPr>
          <w:t>ОКОНХ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               </w:t>
      </w:r>
      <w:hyperlink r:id="rId17">
        <w:r>
          <w:rPr>
            <w:rStyle w:val="InternetLink1"/>
            <w:rFonts w:cs="Courier New" w:ascii="Courier New" w:hAnsi="Courier New"/>
            <w:color w:val="0000FF"/>
            <w:sz w:val="20"/>
            <w:szCs w:val="20"/>
          </w:rPr>
          <w:t>ОКОНХ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ПО __________________               ОКПО 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пись)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                                    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1">
    <w:name w:val="WW8Num3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1"/>
    <w:basedOn w:val="Standard"/>
    <w:qFormat/>
    <w:pPr>
      <w:jc w:val="both"/>
    </w:pPr>
    <w:rPr/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http://www.admrzn.ru/" TargetMode="External"/><Relationship Id="rId12" Type="http://schemas.openxmlformats.org/officeDocument/2006/relationships/hyperlink" Target="consultantplus://offline/ref=3D7017499EAE06CEEC4EA3C03A2A3D90485CDC2867BDA415AA2640BC3E73A74EEB5C1B970F794DABD8EF08B35Bs6L" TargetMode="External"/><Relationship Id="rId13" Type="http://schemas.openxmlformats.org/officeDocument/2006/relationships/hyperlink" Target="consultantplus://offline/ref=3D7017499EAE06CEEC4EA3C03A2A3D90485CDC2867BBA81BA82D40BC3E73A74EEB5C1B970F794DABD8EF08B05Bs0L" TargetMode="External"/><Relationship Id="rId14" Type="http://schemas.openxmlformats.org/officeDocument/2006/relationships/hyperlink" Target="consultantplus://offline/ref=3D7017499EAE06CEEC4EBDCD2C46639A4A52852165B6AB4BF47A46EB6152s3L" TargetMode="External"/><Relationship Id="rId15" Type="http://schemas.openxmlformats.org/officeDocument/2006/relationships/hyperlink" Target="consultantplus://offline/ref=3D7017499EAE06CEEC4EBDCD2C46639A4A52852165B6AB4BF47A46EB6152s3L" TargetMode="External"/><Relationship Id="rId16" Type="http://schemas.openxmlformats.org/officeDocument/2006/relationships/hyperlink" Target="consultantplus://offline/ref=3D7017499EAE06CEEC4EBDCD2C46639A4951852362B4F641FC234AE956s6L" TargetMode="External"/><Relationship Id="rId17" Type="http://schemas.openxmlformats.org/officeDocument/2006/relationships/hyperlink" Target="consultantplus://offline/ref=3D7017499EAE06CEEC4EBDCD2C46639A4951852362B4F641FC234AE956s6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6:00Z</dcterms:created>
  <dc:creator>DmitriyG</dc:creator>
  <dc:description/>
  <cp:keywords/>
  <dc:language>en-US</dc:language>
  <cp:lastModifiedBy>Владислав Александрович Пузанов</cp:lastModifiedBy>
  <dcterms:modified xsi:type="dcterms:W3CDTF">2014-06-19T11:23:00Z</dcterms:modified>
  <cp:revision>5</cp:revision>
  <dc:subject/>
  <dc:title/>
</cp:coreProperties>
</file>