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17 году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bookmarkStart w:id="0" w:name="sub_1"/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4.11.2002 № 161-ФЗ             «О государственных и муниципальных унитарных предприятиях»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.07.2005 № 115-ФЗ «О концессионных соглашениях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                       и распоряжения имуществом, находящимся в собственности муниципального образования - городской округ город Рязань, утвержд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Рязанской городской Думы от 11.12.2008 № 923-I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объектов, в отношении которых планируется заключение концессионных соглашений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9"/>
          <w:tab w:val="left" w:pos="9355" w:leader="none"/>
        </w:tabs>
        <w:ind w:right="-1" w:firstLine="72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по муниципальной собственности и земельным вопросам Рязанской городской Думы (Р.Е. Худя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80" w:top="851" w:footer="293" w:bottom="5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yperlink" Target="garantf1://1201232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006760.1000" TargetMode="External"/><Relationship Id="rId6" Type="http://schemas.openxmlformats.org/officeDocument/2006/relationships/hyperlink" Target="garantf1://36006760.0" TargetMode="External"/><Relationship Id="rId7" Type="http://schemas.openxmlformats.org/officeDocument/2006/relationships/hyperlink" Target="garantf1://688177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7:00Z</dcterms:created>
  <dc:creator>Администратор</dc:creator>
  <dc:description/>
  <cp:keywords/>
  <dc:language>en-US</dc:language>
  <cp:lastModifiedBy>***</cp:lastModifiedBy>
  <cp:lastPrinted>2016-11-29T18:59:00Z</cp:lastPrinted>
  <dcterms:modified xsi:type="dcterms:W3CDTF">2016-12-08T08:52:00Z</dcterms:modified>
  <cp:revision>84</cp:revision>
  <dc:subject/>
  <dc:title>Субъект законодательной инициативы – глава администрации города</dc:title>
</cp:coreProperties>
</file>