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/>
      </w:pPr>
      <w:r>
        <w:rPr>
          <w:b/>
          <w:sz w:val="28"/>
          <w:szCs w:val="28"/>
        </w:rPr>
        <w:t>микрорайон «Братиславский» в границах</w:t>
      </w:r>
    </w:p>
    <w:p>
      <w:pPr>
        <w:pStyle w:val="Normal"/>
        <w:rPr/>
      </w:pPr>
      <w:r>
        <w:rPr>
          <w:b/>
          <w:sz w:val="28"/>
          <w:szCs w:val="28"/>
        </w:rPr>
        <w:t>ул. Славянский проспект - ул. Голенчинска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Голенчинское шоссе - ул. Баженова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 xml:space="preserve">2 ноября </w:t>
      </w:r>
      <w:r>
        <w:rPr>
          <w:sz w:val="28"/>
          <w:szCs w:val="28"/>
        </w:rPr>
        <w:t xml:space="preserve">2016 года, постановление администрации города Рязани от 19.12.2016 № 5611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микрорайон «Братиславский» в границах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ий проспект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енчинская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енчинское шоссе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женова), в части изменения функционального зонирования территории,  расположенной по адресу: г. Рязань, микрорайон «Братиславский» в границах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ий проспект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енчинская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енчинское шоссе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аженова, </w:t>
      </w:r>
      <w:r>
        <w:rPr>
          <w:color w:val="000000"/>
          <w:spacing w:val="-1"/>
          <w:sz w:val="28"/>
          <w:szCs w:val="28"/>
        </w:rPr>
        <w:t>с зоны  застройки многоэтажными жилыми домами на общественно-жилую зо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 Рязань, микрорайон «Братиславский» в границах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ий проспект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енчинская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енчинское шоссе -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аженова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7-01-25T13:12:00Z</dcterms:modified>
  <cp:revision>18</cp:revision>
  <dc:subject/>
  <dc:title> </dc:title>
</cp:coreProperties>
</file>