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4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г.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ациональная ул., д. 1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4 в многоквартирном доме, лит. А, назначение: нежилое, общей площадью 64,9 кв.м, расположенного по адресу: г. Рязань, Интернациональная ул.,              д. 13а, реестровый номер 112876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104 021 (один миллион сто четыре тысячи двадцать один) рубль, в том числе НДС. Начальная цена определена на основании отчета об определении рыночной стоимости объекта оценки № 05-15/05р от 08.05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6-09T14:20:00Z</dcterms:modified>
  <cp:revision>102</cp:revision>
  <dc:subject/>
  <dc:title> </dc:title>
</cp:coreProperties>
</file>