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городская поликлиника № 5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Нахимова, 1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№ 57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Детская городская  поликлиника № 5»  нежилого  помещения общей площадью 29,3 кв. м (позиция 13, часть позиции 14 на поэтажном плане второго этажа), расположенного по адресу:    г. Рязань, ул. Нахимова, 1,  для оказания медицинской  помощи учащимся муниципального бюджетного общеобразовательного учреждения «Школа № 57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Детская городская      поликлиника    № 5»     и муниципальным бюджетным  общеобразовательным учреждением «Школа № 5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08-14T11:04:00Z</cp:lastPrinted>
  <dcterms:modified xsi:type="dcterms:W3CDTF">2015-09-16T13:09:00Z</dcterms:modified>
  <cp:revision>16</cp:revision>
  <dc:subject/>
  <dc:title/>
</cp:coreProperties>
</file>