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2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26 Бакинских Комиссаров, д. 6/21, пом. Н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общей площадью 95 кв.м, этаж подвал, расположенного по адресу: Рязанская область, г. Рязань, пл. 26 Бакинских Комиссаров, д. 6/21, пом. Н2, реестровый номер 54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319 694 (один миллион триста девятнадцать тысяч шестьсот девяносто четыре) рубля, в том числе НДС. Начальная цена определена на основании отчета об определении рыночной стоимости объекта оценки № 5331/4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6/21 по пл. 26 Бакинских Комиссаров,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50:00Z</dcterms:modified>
  <cp:revision>49</cp:revision>
  <dc:subject/>
  <dc:title>Субъект правотворческой инициативы – глава администрации города Рязани</dc:title>
</cp:coreProperties>
</file>