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4/ 2018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19 июл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4.06.2018 № 2158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0"/>
        <w:gridCol w:w="465"/>
        <w:gridCol w:w="1403"/>
        <w:gridCol w:w="1275"/>
        <w:gridCol w:w="1134"/>
        <w:gridCol w:w="809"/>
        <w:gridCol w:w="467"/>
        <w:gridCol w:w="836"/>
        <w:gridCol w:w="992"/>
        <w:gridCol w:w="992"/>
      </w:tblGrid>
      <w:tr>
        <w:trPr>
          <w:trHeight w:val="34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0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очтовая, у дома 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61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61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7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очтовая, у дома 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2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62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2,35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оборная, напротив дома 14/2</w:t>
              <w:br/>
              <w:t>(около арки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июл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7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7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,76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4/2018 НТО                  от 17.07.2018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 в лице Касельского Павла Владиславовича действующего по доверенности от 22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7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 в лице Касельского Павла Владиславовича действующего по доверенности от 22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5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 в лице Касельского Павла Владиславовича действующего по доверенности от 22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5,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У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1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У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2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У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7,6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ризнать победителем:</w:t>
      </w:r>
    </w:p>
    <w:p>
      <w:pPr>
        <w:pStyle w:val="Normal"/>
        <w:jc w:val="both"/>
        <w:rPr/>
      </w:pPr>
      <w:r>
        <w:rPr/>
        <w:t xml:space="preserve">- по лотам №№: 5, 6, 8 – </w:t>
      </w:r>
      <w:r>
        <w:rPr>
          <w:rFonts w:eastAsia="Arial" w:cs="Arial"/>
          <w:color w:val="000000"/>
        </w:rPr>
        <w:t>ООО «Радуга» в лице Касельского Павла Владиславовича действующего по доверенности от 22.06.2018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 отсутствует _______       / Антонов С.С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ru-RU"/>
        </w:rPr>
      </w:pPr>
      <w:r>
        <w:rPr/>
        <w:t xml:space="preserve">по лотам №№: 5, 6, 8 ____________________________/ </w:t>
      </w:r>
      <w:r>
        <w:rPr>
          <w:rFonts w:eastAsia="Arial" w:cs="Arial"/>
          <w:color w:val="000000"/>
        </w:rPr>
        <w:t>ООО «Радуга» в лице Касельского Павла Владиславовича действующего по доверенности от 22.06.2018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VladP</cp:lastModifiedBy>
  <cp:lastPrinted>2018-07-20T09:37:00Z</cp:lastPrinted>
  <dcterms:modified xsi:type="dcterms:W3CDTF">2018-07-20T13:55:00Z</dcterms:modified>
  <cp:revision>74</cp:revision>
  <dc:subject/>
  <dc:title>УТВЕРЖДАЮ</dc:title>
</cp:coreProperties>
</file>