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законом от 26.07.2006 № 135-ФЗ «О защите конкуренции», Федеральным законом от 29.07.1998 № 135-ФЗ «Об оценочн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информационным письмом Президиума Высшего Арбитражного Суда Российской Федерации от 30.05.2005 № 92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</w:r>
    </w:p>
    <w:p>
      <w:pPr>
        <w:pStyle w:val="Style12"/>
        <w:ind w:right="0" w:firstLine="708"/>
        <w:rPr/>
      </w:pPr>
      <w:r>
        <w:rPr>
          <w:sz w:val="27"/>
          <w:szCs w:val="27"/>
        </w:rPr>
        <w:t>1) абзац третий пункта 4 статьи 8 изложить в следующей редакции: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  <w:t>«Передача в аренду имущества муниципальной казны в случаях, предусмотренных ст. 17.1 Федерального закона от 26.07.2006 № 135-ФЗ «О защите конкуренции» (за исключением случаев, предусмотренных пунктом 15 части 1 статьи 17.1 указанного Федерального закона), осуществляется уполномоченным структурным подразделением администрации города Рязани на основании решения Рязанской городской Думы в соответствии с Порядком передачи имущества муниципального образования - городской округ город Рязань в аренду без проведения торгов (приложение № 6).»;</w:t>
      </w:r>
    </w:p>
    <w:p>
      <w:pPr>
        <w:pStyle w:val="Style12"/>
        <w:ind w:right="0" w:firstLine="708"/>
        <w:rPr/>
      </w:pPr>
      <w:r>
        <w:rPr>
          <w:sz w:val="27"/>
          <w:szCs w:val="27"/>
        </w:rPr>
        <w:t>2) в приложении № 6 к Положению: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  <w:t>а) в пункте 3 слова «отчетом независимого оценщика об оценке объекта оценки» заменить словами «Методикой определения размера арендной платы за пользование муниципальным имуществом по договорам аренды муниципального имущества (приложение № 17)»;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  <w:t>б) пункт 4.1. дополнить подпунктом 7 следующего содержания:</w:t>
      </w:r>
    </w:p>
    <w:p>
      <w:pPr>
        <w:pStyle w:val="Style12"/>
        <w:ind w:right="0" w:firstLine="708"/>
        <w:rPr/>
      </w:pPr>
      <w:r>
        <w:rPr>
          <w:sz w:val="27"/>
          <w:szCs w:val="27"/>
        </w:rPr>
        <w:t>«7) документы, предусмотренные частью 1 статьи 20 Федерального закона от 26.07.2006 № 135-ФЗ «О защите конкуренции» в случае рассмотрения вопроса о передаче муниципального имущества в аренду без проведения торгов в порядке предоставления муниципальной преференции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в) пункт 5 дополнить подпунктом 6 следующего содержания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«6) документы, предусмотренные частью 1 статьи 20 Федерального закона от 26.07.2006 № 135-ФЗ «О защите конкуренции» в случае рассмотрения вопроса о передаче муниципального имущества в аренду без проведения торгов в порядке предоставления муниципальной префе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) в пункте 7 слова «указанной в отчете независимого оценщика об оценке объекта оценки», «указанной в отчете независимого оценщика» заменить словами «определенной в соответствии с Методикой определения размера арендной платы за пользование муниципальным имуществом по договорам аренды муниципального имущества (приложение № 17)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3) приложение № 17 к Положению изложить в редакции согласно приложению к настоящему решению.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0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     В.В. Фролов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39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к решению </w:t>
      </w:r>
    </w:p>
    <w:p>
      <w:pPr>
        <w:pStyle w:val="TextBodyIndent"/>
        <w:tabs>
          <w:tab w:val="left" w:pos="142" w:leader="none"/>
          <w:tab w:val="left" w:pos="7088" w:leader="none"/>
        </w:tabs>
        <w:ind w:left="3960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 xml:space="preserve">от ____ ____________ 2017 № _________ </w:t>
      </w:r>
    </w:p>
    <w:p>
      <w:pPr>
        <w:pStyle w:val="Style12"/>
        <w:ind w:right="0"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 порядке управления 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я имуществом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ходящимся в собствен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-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округ город Рязан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РЕДЕЛЕНИЯ РАЗМЕРА АРЕНДНОЙ ПЛАТЫ ЗА ПОЛЬЗОВ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М ИМУЩЕСТВОМ ПО ДОГОВОРАМ АРЕН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Style12"/>
        <w:ind w:right="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. Размер арендной платы за пользование муниципальным имуществом устанавливается договором аренды в соответствии с настоящей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. При заключении договора аренды по результатам аукциона, проводимого в соответствии с правилами, установленными приказом Федеральной антимонопольной службы от 10 февраля 2010 года № 67, размер арендной платы за пользование муниципальным имуществом определяется как наиболее высокая цена договора, предложенная при проведении аукциона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чальная цена договора устанавливается в соответствии с отчетом независимого оценщика о рыночной стоимости пользования объектом аренды, составленны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Если аукцион признан несостоявшимся, организатор аукциона в случаях, предусмотренных правилами, установленными приказом Федеральной антимонопольной службы от 10 февраля 2010 года № 67, вправе объявить о проведении нового аукциона в установленном порядке. При объявлении о проведении нового аукциона организатор аукциона вправе снизить начальную цену договора не более чем на 30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Размер месячной арендной платы за передаваемое в аренду без проведения торгов муниципальное имущество определяется по форму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л = Ар х Кд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 – размер арендной платы, определенный в соответствии с отчетом независимого оценщика о рыночной стоимости пользования объектом аренды, составленным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д – коэффициент вида деятельности, для осуществления которой арендатором используется муниципальное имущество, определяется в соответствии со следующей таблицей: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95"/>
        <w:gridCol w:w="1587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видов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государственной власти субъектов Российской Федерации по осуществлению своих полномочий в городах и район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чальное общ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2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ольнич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исполнительских искус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ортивных клуб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фессиональных членски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чих обществен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религиоз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 Размер арендной платы за пользование муниципальным имуществом по договорам аренды муниципального имущества, заключенным до 1 января 2009 года, определяется на основании отчета независимого оценщика о рыночной стоимости пользования объектом аренд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5. </w:t>
      </w:r>
      <w:r>
        <w:rPr>
          <w:sz w:val="26"/>
          <w:szCs w:val="26"/>
        </w:rPr>
        <w:t>Размер арендной платы за пользование муниципальным имуществом, задействованным в производственном процессе при выполнении работ (оказании услуг) по тарифам, утвержденным органами местного самоуправления, определяе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П = Вс x П (руб.),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П - размер арендной платы в год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с - восстановительная стоимость передаваемого в аренду имущества (первоначальная стоимость с учетом переоценки) (рублей)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 - арендный процент за пользование муниципальным имуществом (устанавливается в размере 0,1%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 Размер льготной арендной платы в соответствии с </w:t>
      </w:r>
      <w:hyperlink r:id="rId2">
        <w:r>
          <w:rPr>
            <w:rStyle w:val="InternetLink"/>
            <w:sz w:val="27"/>
            <w:szCs w:val="27"/>
          </w:rPr>
          <w:t>пунктом 1 статьи 14</w:t>
        </w:r>
      </w:hyperlink>
      <w:r>
        <w:rPr>
          <w:sz w:val="27"/>
          <w:szCs w:val="27"/>
        </w:rPr>
        <w:t xml:space="preserve"> Федерального закона от 25.06.2002 № 73-ФЗ «Об объектах культурного наследия (памятниках истории и культуры) народов Российской Федерации» физическим или юридическим лицам, владеющим на праве аренды находящимися в муниципальной собственности объектами культурного наследия, вложившим свои средства в работы по их сохранению, предусмотренные </w:t>
      </w:r>
      <w:hyperlink r:id="rId3">
        <w:r>
          <w:rPr>
            <w:rStyle w:val="InternetLink"/>
            <w:sz w:val="27"/>
            <w:szCs w:val="27"/>
          </w:rPr>
          <w:t>статьями 40</w:t>
        </w:r>
      </w:hyperlink>
      <w:r>
        <w:rPr>
          <w:sz w:val="27"/>
          <w:szCs w:val="27"/>
        </w:rPr>
        <w:t xml:space="preserve"> - </w:t>
      </w:r>
      <w:hyperlink r:id="rId4">
        <w:r>
          <w:rPr>
            <w:rStyle w:val="InternetLink"/>
            <w:sz w:val="27"/>
            <w:szCs w:val="27"/>
          </w:rPr>
          <w:t>45</w:t>
        </w:r>
      </w:hyperlink>
      <w:r>
        <w:rPr>
          <w:sz w:val="27"/>
          <w:szCs w:val="27"/>
        </w:rPr>
        <w:t xml:space="preserve"> указанного Федерального закона, и обеспечившим выполнение этих работ, определяется по формуле: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Пл = Ар x Ккв,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Пл - размер льготной арендной плат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р - размер ежемесячной арендной платы, установленный договором аренды в соответствии с </w:t>
      </w:r>
      <w:hyperlink r:id="rId5">
        <w:r>
          <w:rPr>
            <w:rStyle w:val="InternetLink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 - </w:t>
      </w:r>
      <w:hyperlink r:id="rId6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настоящей Методик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кв - коэффициент капитальных вложений (устанавливается в размере 0,0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 Размер льготной арендной платы (начальная цена при проведении торгов) для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, составляет 1 рубль за квадратный метр в год.</w:t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FB93B5ED0BC597DD3381E5AB37338F86894978DE217F2CAC9ADE6035D7681FD0E3B1CF04F4241A4k7M" TargetMode="External"/><Relationship Id="rId3" Type="http://schemas.openxmlformats.org/officeDocument/2006/relationships/hyperlink" Target="consultantplus://offline/ref=341FB93B5ED0BC597DD3381E5AB37338F86894978DE217F2CAC9ADE6035D7681FD0E3B1CF04F404CA4kBM" TargetMode="External"/><Relationship Id="rId4" Type="http://schemas.openxmlformats.org/officeDocument/2006/relationships/hyperlink" Target="consultantplus://offline/ref=341FB93B5ED0BC597DD3381E5AB37338F86894978DE217F2CAC9ADE6035D7681FD0E3B1BF1A4k6M" TargetMode="External"/><Relationship Id="rId5" Type="http://schemas.openxmlformats.org/officeDocument/2006/relationships/hyperlink" Target="consultantplus://offline/ref=341FB93B5ED0BC597DD326134CDF2D32F962C99D89E918AC959CABB15C0D70D4BD4E3D49B30B4F484E42E189ACk6M" TargetMode="External"/><Relationship Id="rId6" Type="http://schemas.openxmlformats.org/officeDocument/2006/relationships/hyperlink" Target="consultantplus://offline/ref=341FB93B5ED0BC597DD326134CDF2D32F962C99D89E918AC959CABB15C0D70D4BD4E3D49B30B4F484E42E189ACk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DmitrySh</dc:creator>
  <dc:description/>
  <cp:keywords/>
  <dc:language>en-US</dc:language>
  <cp:lastModifiedBy>***</cp:lastModifiedBy>
  <cp:lastPrinted>2017-04-13T15:19:00Z</cp:lastPrinted>
  <dcterms:modified xsi:type="dcterms:W3CDTF">2017-05-23T09:25:00Z</dcterms:modified>
  <cp:revision>8</cp:revision>
  <dc:subject/>
  <dc:title>Субъект правотворческой инициативы – глава администрации города Рязани</dc:title>
</cp:coreProperties>
</file>