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 xml:space="preserve">являющегося </w:t>
      </w:r>
      <w:r>
        <w:rPr>
          <w:lang w:val="ru-RU" w:eastAsia="zxx" w:bidi="zxx"/>
        </w:rPr>
        <w:t>передвижным сооружением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>от 1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9</w:t>
      </w:r>
      <w:r>
        <w:rPr/>
        <w:t>.2014 № 3</w:t>
      </w:r>
      <w:r>
        <w:rPr>
          <w:lang w:val="ru-RU"/>
        </w:rPr>
        <w:t>944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</w:t>
      </w:r>
      <w:r>
        <w:rPr>
          <w:lang w:val="ru-RU" w:eastAsia="zxx" w:bidi="zxx"/>
        </w:rPr>
        <w:t>передвижным сооружением</w:t>
      </w:r>
      <w:r>
        <w:rPr>
          <w:lang w:eastAsia="zxx" w:bidi="zxx"/>
        </w:rPr>
        <w:t xml:space="preserve"> »</w:t>
      </w:r>
      <w:r>
        <w:rPr/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spacing w:before="0" w:after="0"/>
        <w:ind w:firstLine="555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spacing w:before="0" w:after="0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/>
        <w:t xml:space="preserve">Почтовый адрес: 390000, г. Рязань, ул. Радищева, д.28, каб. 85, тел. 95-69-72/                          факс 95-69-71. </w:t>
      </w:r>
    </w:p>
    <w:p>
      <w:pPr>
        <w:pStyle w:val="TextBody"/>
        <w:spacing w:before="0" w:after="0"/>
        <w:ind w:firstLine="555"/>
        <w:jc w:val="both"/>
        <w:rPr/>
      </w:pPr>
      <w:r>
        <w:rPr/>
        <w:t>Адрес электронной почты Е–</w:t>
      </w:r>
      <w:r>
        <w:rPr>
          <w:lang w:val="ru-RU"/>
        </w:rPr>
        <w:t xml:space="preserve"> 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torgi</w:t>
        </w:r>
      </w:hyperlink>
      <w:hyperlink r:id="rId3">
        <w:r>
          <w:rPr>
            <w:rStyle w:val="InternetLink"/>
            <w:b/>
          </w:rPr>
          <w:t>@admrzn.ru</w:t>
        </w:r>
      </w:hyperlink>
    </w:p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06.10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8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 xml:space="preserve">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</w:t>
      </w:r>
      <w:r>
        <w:rPr>
          <w:rFonts w:eastAsia="Arial" w:cs="Arial"/>
          <w:b/>
          <w:bCs/>
          <w:lang w:val="ru-RU"/>
        </w:rPr>
        <w:t>: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Технические характеристики нестационарного торгового объекта, являющегося передвижным сооружением — автоприцеп, сконструированный как транспортное средство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писание торгового прицепа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цеп одноосный со стеклянной витриной и окном для выдачи товара.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узов прицепа, изготовленный на основе цельнометаллического каркаса, представляет собой несущую конструкцию из «сэндвич» - панелей с утеплителем. Внутренняя облицовка — пластик ПВХ белого цвета или стальной лист с лакокрасочным покрытием.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>Салон торгового прицепа оборудован съемными полками для хранения товаров, стеллажами для хранения готовой продукции, прилавком и соответствующим торговым и технологическим оборудованием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Комплектация торгового прицепа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Шкаф для одежды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ортовой наружный ввод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вещение — 220 В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лектрический щиток со счетчиком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 розеток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Торговое и технологическое оборудование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, канистра для использованной воды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текление — окно закрываемое одной откидной металлической ставней с проемом для выдачи товар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Требования к размеру и массе торгового прицепа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абаритные размеры, д/ш/в, мм: 4100х1950х262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ие размеры д/ш/в, мм: 2900х1900х1950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Масса снаряженного прицепа, кг: не более 650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ная масса прицепа, кг: 740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Технические характеристики нестационарного торгового объекта, являющегося передвижным сооружением — автомолцистерна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втомолцистерна представляет собой цистерну для пищевых жидкостей установленную на автомобиль, прицеп или полуприцеп и закрепленную хомутами-поясами со стяжными болтами, грузоподъемностью не более 5 тонн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истерна 1 или 2-х секционная изготовлена из листового алюминия и нержавеющей стали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ружная поверхность цистерны покрыта термоизоляционным материалом и облицована кожухом из тонкого стального листа. 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орловина цистерны оборудована герметически закрывающейся крышкой с уплотнительной прокладкой и устройством для ее опломбирования. Автомолцистерна должна быть оснащена молокопроводом, устройством для слива молока, а также укомплектована мерным инвентарем для отпуска молока потребителю и иметь санитарный паспорт выданный Федеральным органом исполнительной власти, уполномоченным осуществлять государственный санитарно-эпидемиологический надзор в Российской Федерации 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нструкция автомолцистерны должна отвечать требованиям ГОСТа 9218-86 и эксплуатационной документации завода-изготовителя. На видном месте цистерны должна быть прикреплена табличка содержащая: наименование или товарный знак предприятия – изготовителя, обозначение цистерны, порядковый номер по системе нумерации завода изготовителя, дату выпуска, обозначение стандарта или ТУ. Кроме фирменной таблички на цистерне должны быть таблички содержащие информацию о вместимости (м3) и государственное поверительное клеймо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8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 xml:space="preserve">15 </w:t>
      </w:r>
      <w:r>
        <w:rPr>
          <w:b/>
          <w:color w:val="FF0000"/>
        </w:rPr>
        <w:t>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24.11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26.11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л/с 05444002450) в Отделении Рязань г. 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21"/>
        <w:gridCol w:w="468"/>
        <w:gridCol w:w="1701"/>
        <w:gridCol w:w="1417"/>
        <w:gridCol w:w="667"/>
        <w:gridCol w:w="567"/>
        <w:gridCol w:w="567"/>
        <w:gridCol w:w="992"/>
        <w:gridCol w:w="709"/>
        <w:gridCol w:w="567"/>
      </w:tblGrid>
      <w:tr>
        <w:trPr>
          <w:trHeight w:val="1415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оличество нестационар-ных 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Гагарина, напротив дома № 9     (около ООТ "больница им.Семашко"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8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82,4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Интернациональная, у дома № 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90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Карцево около                                    ООТ «пос. Карцево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,2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симовское шоссе, у дома № 1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23,2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ерамзавода, у дома № 12               ООТ «Кирпичный завод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24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родный бульвар, у дома № 1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,2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около                                 ООТ «11 городская больница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Новоселов, у дома № 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1,2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стровского, между домами             № 7 и № 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21,2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Островского, у дома № 4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,2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Радищева, у дома № 10 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3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у дома № 46                  (пересечение с ул. Садовая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20,4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ветской  Армии, у дома № 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Соколовка, ул. Связи, у дома № 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10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Тимакова, напротив дома № 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Тимакова, между домами № 20 и       № 2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94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Трудовая, у дома № 5/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26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Черновицкая, у дома № 3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87,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ос. Элеватор, у дома № 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9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98,4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Юбилейная, у дома № 13 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635,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Автомолцистер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Зубковой, у дома № 2, корп.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91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9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9,1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ктябрьский городок, у дома № 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3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3,6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ветской Армии, у дома № 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9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9,10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Юбилейная, у дома № 16, корп.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52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52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45,28</w:t>
            </w:r>
          </w:p>
        </w:tc>
      </w:tr>
    </w:tbl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 w:eastAsia="zxx" w:bidi="zxx"/>
        </w:rPr>
        <w:t>передвижным сооружением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 w:eastAsia="zxx" w:bidi="zxx"/>
        </w:rPr>
        <w:t>передвижным сооружением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 w:eastAsia="zxx" w:bidi="zxx"/>
        </w:rPr>
        <w:t>передвижным сооружением</w:t>
      </w:r>
      <w:r>
        <w:rPr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, являющегос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ередвижным сооруж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24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           "__"__________ 20__ г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 в лице _____________________________________________________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, именуемая в дальнейшем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Администрация, с одной стороны, и 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в лице 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, именуемое(ый) 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альнейшем   Победитель торгов, с другой стороны, далее совместно именуемые Стороны, заключили настоящий Договор о нижеследующем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bookmarkStart w:id="0" w:name="Par372"/>
      <w:bookmarkEnd w:id="0"/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1" w:name="Par374"/>
      <w:bookmarkEnd w:id="1"/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1.  Администрация   предоставляет   Победителю   торгов   право    на размещение нестационарного  торгового  объекта,  являющегося  передвижным сооружением, типа (вида) _____________________, далее - Объект, для осуществления деятельности по розничной продаж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город Рязан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техническим   характеристикам  Объекта  (приложение  N  2  к настоящему Договору) на срок с ________ 20___ года по ___________ 20___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 xml:space="preserve">1.2.   Настоящий  Договор  заключен  по  результатам  торгов  на  право заключения   договора  на  размещение  нестационарного  торгового  объекта, являющегося  передвижным  сооружением  (протокол ____________ от __________ N ____), и  в  соответствии  со  </w:t>
      </w:r>
      <w:hyperlink r:id="rId12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схемой</w:t>
        </w:r>
      </w:hyperlink>
      <w:r>
        <w:rPr>
          <w:rFonts w:eastAsia="Times New Roman"/>
          <w:kern w:val="0"/>
          <w:lang w:val="ru-RU" w:eastAsia="ru-RU"/>
        </w:rPr>
        <w:t xml:space="preserve">  размещения нестационарных торговых объектов  на  территории муниципального образования - городской округ город Рязань, утвержденной Постановлением администрации города Рязани от ________ N ____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val="ru-RU" w:eastAsia="ru-RU"/>
        </w:rPr>
        <w:t>1.3.  Настоящий  Договор  вступает  в  силу  с  даты  его  подписания и действует с _________ 20__ года по ___________ 20__ го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2" w:name="Par398"/>
      <w:bookmarkEnd w:id="2"/>
      <w:r>
        <w:rPr>
          <w:rFonts w:eastAsia="Calibri"/>
          <w:kern w:val="0"/>
          <w:lang w:val="ru-RU" w:eastAsia="en-US"/>
        </w:rPr>
        <w:t>2. Права и обязанности сторон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1. Администрация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1.3. Убрать Объект, размещенный Победителем торгов, в месте расположения, указанном в </w:t>
      </w:r>
      <w:hyperlink w:anchor="Par374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передвижным сооружением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3. Администрация обяза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3.1. Предоставить Победителю торгов право на размещение нестационарного торгового объекта, являющегося передвижным сооружением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267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4. Победитель торгов обяз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1. Обеспечить соответствие размещаемого Объекта техническим характеристикам, указанным в </w:t>
      </w:r>
      <w:hyperlink w:anchor="Par267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2. Использовать Объект по назначению, указанному в </w:t>
      </w:r>
      <w:hyperlink w:anchor="Par267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1.1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3. Осуществлять содержание прилегающей к Объекту территории в соответствии со схемой расположения Объекта согласно требованиям, установленным </w:t>
      </w:r>
      <w:hyperlink r:id="rId13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равилами</w:t>
        </w:r>
      </w:hyperlink>
      <w:r>
        <w:rPr>
          <w:rFonts w:eastAsia="Calibri"/>
          <w:kern w:val="0"/>
          <w:lang w:val="ru-RU" w:eastAsia="en-US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426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разделом 5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3" w:name="Par414"/>
      <w:bookmarkEnd w:id="3"/>
      <w:r>
        <w:rPr>
          <w:rFonts w:eastAsia="Calibri"/>
          <w:kern w:val="0"/>
          <w:lang w:val="ru-RU" w:eastAsia="en-US"/>
        </w:rPr>
        <w:t>3. Платежи и расчеты по Договору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1. Размер платы по Договору определен по результатам ___________ (протокол _______ от _________ N ____) и составляет _________ (___________) руб., в том числе НДС 18% - ____________ руб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4" w:name="Par420"/>
      <w:bookmarkEnd w:id="4"/>
      <w:r>
        <w:rPr>
          <w:rFonts w:eastAsia="Calibri"/>
          <w:kern w:val="0"/>
          <w:lang w:val="ru-RU" w:eastAsia="en-US"/>
        </w:rPr>
        <w:t>4. Ответственность сторон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5" w:name="Par426"/>
      <w:bookmarkEnd w:id="5"/>
      <w:r>
        <w:rPr>
          <w:rFonts w:eastAsia="Calibri"/>
          <w:kern w:val="0"/>
          <w:lang w:val="ru-RU" w:eastAsia="en-US"/>
        </w:rPr>
        <w:t>5. Расторжение Договора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1. Договор может быть расторгнут по соглашению Сторон или по решению су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val="ru-RU" w:eastAsia="en-US"/>
        </w:rPr>
        <w:t xml:space="preserve">5.2.1. Невыполнение Победителем торгов требований, указанных в </w:t>
      </w:r>
      <w:hyperlink w:anchor="Par299">
        <w:r>
          <w:rPr>
            <w:rStyle w:val="InternetLink"/>
            <w:rFonts w:eastAsia="Calibri"/>
            <w:color w:val="0000FF"/>
            <w:kern w:val="0"/>
            <w:lang w:val="ru-RU" w:eastAsia="en-US"/>
          </w:rPr>
          <w:t>пункте 2.4</w:t>
        </w:r>
      </w:hyperlink>
      <w:r>
        <w:rPr>
          <w:rFonts w:eastAsia="Calibri"/>
          <w:kern w:val="0"/>
          <w:lang w:val="ru-RU" w:eastAsia="en-US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6" w:name="Par435"/>
      <w:bookmarkEnd w:id="6"/>
      <w:r>
        <w:rPr>
          <w:rFonts w:eastAsia="Calibri"/>
          <w:kern w:val="0"/>
          <w:lang w:val="ru-RU" w:eastAsia="en-US"/>
        </w:rPr>
        <w:t>6. Прочие условия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3. Споры по Договору разрешаются в Арбитражном суде Рязан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Calibri"/>
          <w:kern w:val="0"/>
          <w:lang w:val="ru-RU" w:eastAsia="en-US"/>
        </w:rPr>
      </w:pPr>
      <w:bookmarkStart w:id="7" w:name="Par442"/>
      <w:bookmarkEnd w:id="7"/>
      <w:r>
        <w:rPr>
          <w:rFonts w:eastAsia="Calibri"/>
          <w:kern w:val="0"/>
          <w:lang w:val="ru-RU" w:eastAsia="en-US"/>
        </w:rPr>
        <w:t>7. Юридические адреса, банковск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реквизиты и подписи сторон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ция:                       Победитель торгов: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 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 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рес: _______________              Адрес: 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Н/КПП ____________              ИНН/КПП 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/с __________________               р/с 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____________________              в 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/с __________________               к/с 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ИК _________________              БИК ___________________</w:t>
      </w:r>
    </w:p>
    <w:p>
      <w:pPr>
        <w:pStyle w:val="Normal"/>
        <w:suppressAutoHyphens w:val="false"/>
        <w:autoSpaceDE w:val="false"/>
        <w:rPr/>
      </w:pPr>
      <w:hyperlink r:id="rId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АТО</w:t>
        </w:r>
      </w:hyperlink>
      <w:r>
        <w:rPr>
          <w:rFonts w:eastAsia="Times New Roman"/>
          <w:kern w:val="0"/>
          <w:lang w:val="ru-RU" w:eastAsia="ru-RU"/>
        </w:rPr>
        <w:t xml:space="preserve"> _______________            </w:t>
      </w:r>
      <w:hyperlink r:id="rId1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АТО</w:t>
        </w:r>
      </w:hyperlink>
      <w:r>
        <w:rPr>
          <w:rFonts w:eastAsia="Times New Roman"/>
          <w:kern w:val="0"/>
          <w:lang w:val="ru-RU" w:eastAsia="ru-RU"/>
        </w:rPr>
        <w:t xml:space="preserve"> _________________</w:t>
      </w:r>
    </w:p>
    <w:p>
      <w:pPr>
        <w:pStyle w:val="Normal"/>
        <w:suppressAutoHyphens w:val="false"/>
        <w:autoSpaceDE w:val="false"/>
        <w:rPr/>
      </w:pPr>
      <w:hyperlink r:id="rId1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ОНХ</w:t>
        </w:r>
      </w:hyperlink>
      <w:r>
        <w:rPr>
          <w:rFonts w:eastAsia="Times New Roman"/>
          <w:kern w:val="0"/>
          <w:lang w:val="ru-RU" w:eastAsia="ru-RU"/>
        </w:rPr>
        <w:t xml:space="preserve"> ______________              </w:t>
      </w:r>
      <w:hyperlink r:id="rId17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ОКОНХ</w:t>
        </w:r>
      </w:hyperlink>
      <w:r>
        <w:rPr>
          <w:rFonts w:eastAsia="Times New Roman"/>
          <w:kern w:val="0"/>
          <w:lang w:val="ru-RU" w:eastAsia="ru-RU"/>
        </w:rPr>
        <w:t xml:space="preserve"> 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ПО ________________              ОКПО 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              _______________________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подпись)                                                             (подпись)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П                                                М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279F30BA1968EAC94F5DBD4D406D5DB2B61897495D972DAC2418159CB8D75E2B74AD48EEF898AFC84629A990iFa1I" TargetMode="External"/><Relationship Id="rId13" Type="http://schemas.openxmlformats.org/officeDocument/2006/relationships/hyperlink" Target="consultantplus://offline/ref=279F30BA1968EAC94F5DBD4D406D5DB2B61897495D9121A22613159CB8D75E2B74AD48EEF898AFC84629A993iFa7I" TargetMode="External"/><Relationship Id="rId14" Type="http://schemas.openxmlformats.org/officeDocument/2006/relationships/hyperlink" Target="consultantplus://offline/ref=279F30BA1968EAC94F5DA340560103B8B415CE405A9122F27A4413CBE7i8a7I" TargetMode="External"/><Relationship Id="rId15" Type="http://schemas.openxmlformats.org/officeDocument/2006/relationships/hyperlink" Target="consultantplus://offline/ref=279F30BA1968EAC94F5DA340560103B8B415CE405A9122F27A4413CBE7i8a7I" TargetMode="External"/><Relationship Id="rId16" Type="http://schemas.openxmlformats.org/officeDocument/2006/relationships/hyperlink" Target="consultantplus://offline/ref=279F30BA1968EAC94F5DA340560103B8B715CE42589E7FF8721D1FC9iEa0I" TargetMode="External"/><Relationship Id="rId17" Type="http://schemas.openxmlformats.org/officeDocument/2006/relationships/hyperlink" Target="consultantplus://offline/ref=279F30BA1968EAC94F5DA340560103B8B715CE42589E7FF8721D1FC9iEa0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1:00Z</dcterms:created>
  <dc:creator>NinaVS</dc:creator>
  <dc:description/>
  <cp:keywords/>
  <dc:language>en-US</dc:language>
  <cp:lastModifiedBy>Алексей Алексеевич Ефремов</cp:lastModifiedBy>
  <cp:lastPrinted>2014-08-19T17:52:00Z</cp:lastPrinted>
  <dcterms:modified xsi:type="dcterms:W3CDTF">2014-09-26T06:34:00Z</dcterms:modified>
  <cp:revision>20</cp:revision>
  <dc:subject/>
  <dc:title/>
</cp:coreProperties>
</file>