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укциона на право заключения договора на размещение нестационарного торгового объекта, являющегося временной конструкцие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апреля 2015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21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 аукциона: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</w:t>
      </w:r>
      <w:r>
        <w:rPr>
          <w:color w:val="000000"/>
        </w:rPr>
        <w:t xml:space="preserve"> являющегося временной конструкцией. </w:t>
      </w:r>
    </w:p>
    <w:p>
      <w:pPr>
        <w:pStyle w:val="2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Количество лотов: 49 (в соответствии с приложение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 xml:space="preserve">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b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Якубин И.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Горбунов С.Ю., Маслов С.В., Лялина Е.Л., Горюшкин Д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Е.Л.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– Якубин И.Н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 С.Ю.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ответствии с пп. 11.5 п. 11 </w:t>
      </w:r>
      <w:hyperlink r:id="rId2">
        <w:r>
          <w:rPr>
            <w:rStyle w:val="InternetLink"/>
          </w:rPr>
          <w:t>Положени</w:t>
        </w:r>
      </w:hyperlink>
      <w:r>
        <w:rPr/>
        <w:t>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, утвержденного постановлением администрации города Рязани от 14.06.2011 № 2505, путем проведения открытого голосования из числа членов аукционной комиссии по торгам аукционистом выбран Горюшкин Д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3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 аукционе принимают участие следующие претенденты, признанные участниками аукциона в соответствии с протоколом </w:t>
      </w:r>
      <w:r>
        <w:rPr>
          <w:color w:val="000000"/>
        </w:rPr>
        <w:t>рассмотрения заявок на участие в торгах на право заключения договора на размещение нестационарного торгового объекта, являющегося временной конструкцией</w:t>
      </w:r>
      <w:r>
        <w:rPr/>
        <w:t xml:space="preserve"> № 2/НТО от 02 апреля 2015 года: 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62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Регистрационный номер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3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5 КАШТАНОВ», 390044, г.Рязань, Московское шос., д.45, к.1, кв.49.</w:t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1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Хлебзавод №3 города Рязани», 390029, г.Рязань, ул. Чкалова, д.19 Б.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5 КАШТАНОВ», 390044, г.Рязань, Московское шос., д.45, к.1, кв.49.</w:t>
            </w:r>
          </w:p>
        </w:tc>
      </w:tr>
      <w:tr>
        <w:trPr>
          <w:trHeight w:val="2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ков Константин Николаевич, г.Рязань, ул.Вишневая, д.34/12, кв.31.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ауткин Виталий Сергеевич, </w:t>
            </w:r>
            <w:r>
              <w:rPr>
                <w:color w:val="333333"/>
                <w:shd w:fill="FFFFFF" w:val="clear"/>
              </w:rPr>
              <w:t xml:space="preserve">390531, Рязанская обл., Рязанский р-н, д.Полково, ул.Садовая, д.17. </w:t>
            </w:r>
          </w:p>
        </w:tc>
      </w:tr>
      <w:tr>
        <w:trPr>
          <w:trHeight w:val="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1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Хлебзавод №3 города Рязани», 390029, г.Рязань, ул. Чкалова, д.19 Б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5 КАШТАНОВ», 390044, г.Рязань, Московское шос., д.45, к.1, кв.49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ауткин Виталий Сергеевич, </w:t>
            </w:r>
            <w:r>
              <w:rPr>
                <w:color w:val="333333"/>
                <w:shd w:fill="FFFFFF" w:val="clear"/>
              </w:rPr>
              <w:t xml:space="preserve">390531, Рязанская обл., Рязанский р-н, д.Полково, ул.Садовая, д.17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ауткин Виталий Сергеевич, </w:t>
            </w:r>
            <w:r>
              <w:rPr>
                <w:color w:val="333333"/>
                <w:shd w:fill="FFFFFF" w:val="clear"/>
              </w:rPr>
              <w:t xml:space="preserve">390531, Рязанская обл., Рязанский р-н, д.Полково, ул.Садовая, д.17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5 КАШТАНОВ», 390044, г.Рязань, Московское шос., д.45, к.1, кв.49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5 КАШТАНОВ», 390044, г.Рязань, Московское шос., д.45, к.1, кв.49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Хлебзавод №3 города Рязани», 390029, г.Рязань, ул. Чкалова, д.19 Б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ауткин Виталий Сергеевич, </w:t>
            </w:r>
            <w:r>
              <w:rPr>
                <w:color w:val="333333"/>
                <w:shd w:fill="FFFFFF" w:val="clear"/>
              </w:rPr>
              <w:t xml:space="preserve">390531, Рязанская обл., Рязанский р-н, д.Полково, ул.Садовая, д.17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5 КАШТАНОВ», 390044, г.Рязань, Московское шос., д.45, к.1, кв.49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5 КАШТАНОВ», 390044, г.Рязань, Московское шос., д.45, к.1, кв.49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Хлебзавод №3 города Рязани», 390029, г.Рязань, ул. Чкалова, д.19 Б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5 КАШТАНОВ», 390044, г.Рязань, Московское шос., д.45, к.1, кв.49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5 КАШТАНОВ», 390044, г.Рязань, Московское шос., д.45, к.1, кв.49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ауткин Виталий Сергеевич, </w:t>
            </w:r>
            <w:r>
              <w:rPr>
                <w:color w:val="333333"/>
                <w:shd w:fill="FFFFFF" w:val="clear"/>
              </w:rPr>
              <w:t xml:space="preserve">390531, Рязанская обл., Рязанский р-н, д.Полково, ул.Садовая, д.17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5 КАШТАНОВ», 390044, г.Рязань, Московское шос., д.45, к.1, кв.49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ауткин Виталий Сергеевич, </w:t>
            </w:r>
            <w:r>
              <w:rPr>
                <w:color w:val="333333"/>
                <w:shd w:fill="FFFFFF" w:val="clear"/>
              </w:rPr>
              <w:t xml:space="preserve">390531, Рязанская обл., Рязанский р-н, д.Полково, ул.Садовая, д.17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ауткин Виталий Сергеевич, </w:t>
            </w:r>
            <w:r>
              <w:rPr>
                <w:color w:val="333333"/>
                <w:shd w:fill="FFFFFF" w:val="clear"/>
              </w:rPr>
              <w:t xml:space="preserve">390531, Рязанская обл., Рязанский р-н, д.Полково, ул.Садовая, д.17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ауткин Виталий Сергеевич, </w:t>
            </w:r>
            <w:r>
              <w:rPr>
                <w:color w:val="333333"/>
                <w:shd w:fill="FFFFFF" w:val="clear"/>
              </w:rPr>
              <w:t xml:space="preserve">390531, Рязанская обл., Рязанский р-н, д.Полково, ул.Садовая, д.17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/>
      </w:pPr>
      <w:r>
        <w:rPr>
          <w:b/>
          <w:szCs w:val="24"/>
        </w:rPr>
        <w:t xml:space="preserve">2. Сведения о победителе аукциона и последнем предложении о цене </w:t>
      </w:r>
      <w:r>
        <w:rPr>
          <w:b/>
          <w:color w:val="000000"/>
        </w:rPr>
        <w:t>за право на  заключение договора на размещение нестационарного торгового объекта, являющегося временной конструкцией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36"/>
        <w:gridCol w:w="425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бе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Цена за</w:t>
            </w:r>
            <w:r>
              <w:rPr>
                <w:color w:val="000000"/>
              </w:rPr>
              <w:t xml:space="preserve"> право заключения договора на размещение нестационарного торгового объекта, являющегося временной конструкцией</w:t>
            </w:r>
            <w:r>
              <w:rPr>
                <w:bCs/>
              </w:rPr>
              <w:t>, руб.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ОО «5 КАШТАН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95,33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Жеребин Олег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812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П «Хлебзавод №3 города Рязани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812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Волков Константин Николае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37,33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П Сауткин Виталий Сергее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200,67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П «Хлебзавод №3 города Рязан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70,67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Жеребин Олег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70,67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П Сауткин Витали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245,33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П Сауткин Витали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393,33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ерсп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99,33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ерсп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650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родтор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43,33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П Сауткин Витали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393,33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ОО «5 КАШТАН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725,33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Кондратьева Людми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23,33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родтор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23,33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родтор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23,33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родтор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23,33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Жеребин Олег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23,33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родтор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35,33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Кондратьева Людми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95,33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ОО «5 КАШТАН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70,67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Кондратьева Людми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95,33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Чарказян Гарник Гур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70,67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Чарказян Гарник Гур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200,67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ерсп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995,33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П Сауткин Витали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200,67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Чарказян Гарник Гур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753,33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Чарказян Гарник Гур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753,33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Кондратьева Людми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245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Cs w:val="24"/>
        </w:rPr>
      </w:pPr>
      <w:r>
        <w:rPr>
          <w:b/>
          <w:bCs/>
        </w:rPr>
        <w:t xml:space="preserve">3. </w:t>
      </w:r>
      <w:r>
        <w:rPr>
          <w:b/>
        </w:rPr>
        <w:t xml:space="preserve">Сведения об участнике аукциона подавшего предпоследнее предложение о цене </w:t>
      </w:r>
      <w:r>
        <w:rPr>
          <w:b/>
          <w:color w:val="000000"/>
        </w:rPr>
        <w:t>за право на заключение договора на размещение нестационарного торгового объекта, являющегося временной конструкцией</w:t>
      </w:r>
      <w:r>
        <w:rPr>
          <w:b/>
          <w:szCs w:val="24"/>
        </w:rPr>
        <w:t>: нет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>4. Сведения об участнике аукциона не явившегося на аукцион: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5. В соответствии с протоколом </w:t>
      </w:r>
      <w:r>
        <w:rPr>
          <w:b/>
          <w:color w:val="000000"/>
        </w:rPr>
        <w:t>рассмотрения заявок на участие в торгах на право заключения договора на размещение нестационарного торгового объекта, являющегося временной конструкцией</w:t>
      </w:r>
      <w:r>
        <w:rPr>
          <w:b/>
        </w:rPr>
        <w:t xml:space="preserve"> от 02.04.2015 № 2/НТО</w:t>
      </w:r>
      <w:r>
        <w:rPr/>
        <w:t>: аукцион по лотам              №№ 1, 2, 4, 5, 7, 15, 16, 19, 20, 21, 22, 25, 26, 27, 35, 40, 45, 47, 48 признан несостоявшимся, так как по окончании срока подачи заявок на участие в аукционе подана одна заявка или не подано ни одной заявк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3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 /Аксенов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отсутствует_______/Якубин И.Н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/Лялина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/Горюшкин Д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отсутствует______</w:t>
            </w:r>
            <w:r>
              <w:rPr>
                <w:color w:val="000000"/>
              </w:rPr>
              <w:t>/Горбунов С.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</w:t>
            </w:r>
            <w:r>
              <w:rPr/>
              <w:t>отсутствует_</w:t>
            </w:r>
            <w:r>
              <w:rPr>
                <w:lang w:val="en-US"/>
              </w:rPr>
              <w:t>______</w:t>
            </w:r>
            <w:r>
              <w:rPr>
                <w:color w:val="000000"/>
              </w:rPr>
              <w:t>/Масл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/ Пузан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бедители аукцион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3039"/>
        <w:gridCol w:w="2588"/>
        <w:gridCol w:w="142"/>
        <w:gridCol w:w="3651"/>
        <w:gridCol w:w="34"/>
        <w:gridCol w:w="377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бедителя аукцион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лота (лотов)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победителя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5 КАШТАН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  <w:r>
              <w:rPr>
                <w:lang w:val="en-US"/>
              </w:rPr>
              <w:t>:</w:t>
            </w:r>
            <w:r>
              <w:rPr/>
              <w:t xml:space="preserve"> 3, 28, 3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Жеребин Олег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: 6, 12, 3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Хлебзавод №3 города Ряза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: 8, 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Волков Константин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: 9</w:t>
            </w:r>
            <w:r>
              <w:rPr/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Сауткин Виталий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 xml:space="preserve">: 10, 13, </w:t>
            </w:r>
            <w:r>
              <w:rPr>
                <w:lang w:val="en-US"/>
              </w:rPr>
              <w:t>14</w:t>
            </w:r>
            <w:r>
              <w:rPr/>
              <w:t>, 24, 4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ерспекти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: 17, 18, 4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родтор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: 23, 30, 31, 32, 3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Кондратьева Людмил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: 29, 36, 38, 4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П Чарказян Гарник Гурге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  <w:r>
              <w:rPr>
                <w:lang w:val="en-US"/>
              </w:rPr>
              <w:t xml:space="preserve">: </w:t>
            </w:r>
            <w:r>
              <w:rPr/>
              <w:t>39, 41, 44, 4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ротоколу №  2/НТО от 02.04.201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мет  аукциона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02"/>
        <w:gridCol w:w="567"/>
        <w:gridCol w:w="2127"/>
        <w:gridCol w:w="1432"/>
        <w:gridCol w:w="1261"/>
        <w:gridCol w:w="851"/>
        <w:gridCol w:w="567"/>
        <w:gridCol w:w="850"/>
        <w:gridCol w:w="850"/>
        <w:gridCol w:w="709"/>
      </w:tblGrid>
      <w:tr>
        <w:trPr>
          <w:trHeight w:val="349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без НДС,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9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олл – бар для реализации прохладительных напитков и кваса 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3-и Бутырки, у дома №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53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Великанова, у дома № 1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53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Вокзальная, у дома №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53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л. Высоковольтная, 40 а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,20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Высоковольтная, у дома №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07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агарина, у дома № 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,20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агарина, у дома № 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7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,73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агарина, у дома № 164                         (около магазина «Эльдорадо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,20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оголя, у дома № 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7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,73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рибоедова, у дома №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,07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Дзержинского, у дома № 6                    (около к/т «Дружба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07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Дзержинского, у дома № 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07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Есенина, у дома № 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Есенина, у дома № 80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Есенина, у дома №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Забайкальская, у дома №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,0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Интернациональная, у дома № 3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9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9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9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Интернациональная, у дома № 8/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,00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симовское шоссе, у дома №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симовское шоссе, у дома № 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ерамзавода, у дома № 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,6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удрявцева, у дома № 35/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уйбышевское шоссе, у дома              № 14/1 (со стороны ул. Трудов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,33</w:t>
            </w:r>
          </w:p>
        </w:tc>
      </w:tr>
      <w:tr>
        <w:trPr>
          <w:trHeight w:val="12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Маяковского, у дома № 75/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хайловское шоссе, у дома № 238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,6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сковское шоссе, у дома №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,0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роф. Никулина,                                   (сквер напротив поликлиники № 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0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аторов, у дома №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д. 26 б                                (около магазина «Сорока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32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33 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тябрьский городок, у дома № 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,6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дома № 32/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дома               № 47/1 (со стороны пр. Завражн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0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дома № 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дома № 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0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очтовая, у  дома № 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,0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вободы, Торговый городок  (около ар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,0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ельских Строителей, у дома № 1 в, стр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14/2          (около ар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,0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Соколовка, ул. Связи, у дома №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Солотча, пл. Монастырская, у дома № 1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1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1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,1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ос. Строитель (около торгового комплекса ООО «Слово и дело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Урицкого, у  дома № 11/61                     (со стороны ул. Нов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Фирсова, у дома №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Фирсова, (около торгового комплекса «Лань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,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86926;fld=134;dst=100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5:00Z</dcterms:created>
  <dc:creator>Владислав Александрович Пузанов</dc:creator>
  <dc:description/>
  <cp:keywords/>
  <dc:language>en-US</dc:language>
  <cp:lastModifiedBy>Владислав Александрович Пузанов</cp:lastModifiedBy>
  <cp:lastPrinted>2015-04-07T17:06:00Z</cp:lastPrinted>
  <dcterms:modified xsi:type="dcterms:W3CDTF">2015-04-09T09:23:00Z</dcterms:modified>
  <cp:revision>12</cp:revision>
  <dc:subject/>
  <dc:title/>
</cp:coreProperties>
</file>