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временной ко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21 апрел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10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Болотин И.В., Ляли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 И.В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2"/>
        <w:gridCol w:w="841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</w:rPr>
              <w:t>п/п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ок не поступило </w:t>
            </w:r>
          </w:p>
        </w:tc>
      </w:tr>
      <w:tr>
        <w:trPr>
          <w:trHeight w:val="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ляков Геннадий Анатольевич, 390035, г. Рязань, ул. Нахимова, д.3, кв.145.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ляков Геннадий Анатольевич, 390035, г. Рязань, ул. Нахимова, д.3, кв.145.</w:t>
            </w:r>
          </w:p>
        </w:tc>
      </w:tr>
      <w:tr>
        <w:trPr>
          <w:trHeight w:val="54" w:hRule="atLeast"/>
        </w:trPr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ляков Геннадий Анатольевич, 390035, г. Рязань, ул. Нахимова, д.3, кв.145.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, ОГРН 1146234011351, 390006, г.Рязань, ул. Грибоедова, д.9, кв.28.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АДУГА», ОГРН 1126234003928, 390000, г.Рязань, ул. Новослободская, д.20 А.  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, ОГРН 1146234011351, 390006, г.Рязань, ул. Грибоедова, д.9, кв.28.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АДУГА», ОГРН 1126234003928, 390000, г.Рязань, ул. Новослободская, д.20 А.  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, ОГРН 1146234011351, 390006, г.Рязань, ул. Грибоедова, д.9, кв.28.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АДУГА», ОГРН 1126234003928, 390000, г.Рязань, ул. Новослободская, д.20 А.  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, ОГРН 1146234011351, 390006, г.Рязань, ул. Грибоедова, д.9, кв.28.</w:t>
            </w:r>
          </w:p>
        </w:tc>
      </w:tr>
      <w:tr>
        <w:trPr>
          <w:trHeight w:val="54" w:hRule="atLeast"/>
        </w:trPr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АДУГА», ОГРН 1126234003928, 390000, г.Рязань, ул. Новослободская, д.20 А.  </w:t>
            </w:r>
          </w:p>
        </w:tc>
      </w:tr>
      <w:tr>
        <w:trPr>
          <w:trHeight w:val="5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10915" w:type="dxa"/>
        <w:jc w:val="left"/>
        <w:tblInd w:w="-128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34"/>
        <w:gridCol w:w="4678"/>
        <w:gridCol w:w="5103"/>
      </w:tblGrid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lang w:val="en-US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аименование участников аукциона</w:t>
            </w:r>
            <w:r>
              <w:rPr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омер лота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 3</w:t>
            </w:r>
            <w:r>
              <w:rPr>
                <w:rFonts w:cs="Arial"/>
                <w:bCs/>
                <w:szCs w:val="24"/>
              </w:rPr>
              <w:t>, 4, 5, 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3, 4, 5, 9, 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ляков Геннади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2, 3, 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ПЕК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6, 7, 8, 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АД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6, 7, 8, 9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, 2, 10 признан несостоявшимся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color w:val="000000"/>
        </w:rPr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ИП Поляков Геннадий Анатольевич по лоту № 2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ООО «Продторг» по лоту № 10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3.2. Провести открытый аукцион на заключение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по лотам              №№ 3, 4, 5, 6, 7, 8, 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укционная комиссия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ПРОТИ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ОЗДЕРЖАЛ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4110"/>
        <w:gridCol w:w="377"/>
      </w:tblGrid>
      <w:tr>
        <w:trPr/>
        <w:tc>
          <w:tcPr>
            <w:tcW w:w="534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                                           к протоколу №  2/НТО от 21.04.2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567"/>
        <w:gridCol w:w="1276"/>
        <w:gridCol w:w="993"/>
        <w:gridCol w:w="992"/>
        <w:gridCol w:w="850"/>
        <w:gridCol w:w="567"/>
        <w:gridCol w:w="1134"/>
        <w:gridCol w:w="992"/>
        <w:gridCol w:w="992"/>
      </w:tblGrid>
      <w:tr>
        <w:trPr>
          <w:trHeight w:val="34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50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6                   (около к/т «Дружб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3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                № 47/1 (со стороны пр. Завражн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56       (около павильона «Городские цветы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4/2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Театральная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6:00Z</dcterms:created>
  <dc:creator>Oksana</dc:creator>
  <dc:description/>
  <cp:keywords/>
  <dc:language>en-US</dc:language>
  <cp:lastModifiedBy>Владислав Александрович Пузанов</cp:lastModifiedBy>
  <cp:lastPrinted>2015-04-21T14:47:00Z</cp:lastPrinted>
  <dcterms:modified xsi:type="dcterms:W3CDTF">2015-04-27T07:20:00Z</dcterms:modified>
  <cp:revision>22</cp:revision>
  <dc:subject/>
  <dc:title>            УТВЕРЖДАЮ</dc:title>
</cp:coreProperties>
</file>