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6/2019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16 июля 2019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на основании постановления администрации города Рязани 24.05.2019 № 180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Илюхина О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Илюхин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кретарь комиссии:  Пузанов В.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0"/>
        <w:gridCol w:w="851"/>
        <w:gridCol w:w="1134"/>
        <w:gridCol w:w="709"/>
        <w:gridCol w:w="850"/>
        <w:gridCol w:w="851"/>
        <w:gridCol w:w="708"/>
        <w:gridCol w:w="993"/>
        <w:gridCol w:w="992"/>
        <w:gridCol w:w="992"/>
      </w:tblGrid>
      <w:tr>
        <w:trPr>
          <w:trHeight w:val="2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иод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лнечная, у дома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епродовольственные товары, оказание услуг страх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7,12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6/2019-НТО                  от 12.07.2019:</w:t>
      </w:r>
      <w:r>
        <w:rPr/>
        <w:t xml:space="preserve">  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ндарева Людмила Анатольевна, ИНН 622701885241, ОГРНИП 310622922500020, адрес: 390047, г. Рязань, ул. Дорожная, д.26/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узнецова Лариса Алексеевна, ИНН 622802523382, ОГРНИП 319623400027601, адрес: 390046, г. Рязань, ул. Светлый проезд, д.15, кв.7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ндаре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5 549,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ндаре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 962,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о лоту № 3 признан:</w:t>
      </w:r>
    </w:p>
    <w:p>
      <w:pPr>
        <w:pStyle w:val="Normal"/>
        <w:jc w:val="both"/>
        <w:rPr/>
      </w:pPr>
      <w:r>
        <w:rPr/>
        <w:t>-  ИП Бондарева Людмила Анатольевна.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отсутствует________________       / Илюхина О.Н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отсутствует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>по лоту №: 3______________________________________/ ИП Бондарева Людмила Анатольевна</w:t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Oksana</dc:creator>
  <dc:description/>
  <cp:keywords/>
  <dc:language>en-US</dc:language>
  <cp:lastModifiedBy>AnastasiyaSG</cp:lastModifiedBy>
  <cp:lastPrinted>2019-07-16T11:49:00Z</cp:lastPrinted>
  <dcterms:modified xsi:type="dcterms:W3CDTF">2019-07-17T07:28:00Z</dcterms:modified>
  <cp:revision>18</cp:revision>
  <dc:subject/>
  <dc:title>УТВЕРЖДАЮ</dc:title>
</cp:coreProperties>
</file>