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нежилого помещения Н6                  в многоквартирном доме, лит. А, расположенного по адресу: Рязанская область, г. Рязань, ул. Дзержинского, д. 7,           в безвозмездное пользование Федеральному государственному бюджетному учреждению «Национальный парк «Мещерский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Федеральному государственному бюджетному учреждению «Национальный парк «Мещерский» нежилое помещение Н6 в многоквартирном доме, назначение: нежилое, лит. А, общей площадью 64,8 кв.м, этаж подвал, адрес объекта: Рязанская область, г. Рязань, ул. Дзержинского, д.7, сроком на 5 лет, для размещения представительства ФГБУ «Национальный парк «Мещерский».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2"/>
        <w:suppressAutoHyphens w:val="true"/>
        <w:ind w:right="2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04:00Z</dcterms:created>
  <dc:creator>DmitrySh</dc:creator>
  <dc:description/>
  <cp:keywords/>
  <dc:language>en-US</dc:language>
  <cp:lastModifiedBy>***</cp:lastModifiedBy>
  <cp:lastPrinted>2015-12-08T12:04:00Z</cp:lastPrinted>
  <dcterms:modified xsi:type="dcterms:W3CDTF">2015-12-25T13:51:00Z</dcterms:modified>
  <cp:revision>5</cp:revision>
  <dc:subject/>
  <dc:title>Субъект правотворческой инициативы – глава администрации города Рязани</dc:title>
</cp:coreProperties>
</file>