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3/2019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22 апреля 2019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на основании постановления администрации города Рязани от 11.03.2019 № 776 «О проведении торгов на право заключения договора на размещение нестационарного торгового объект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Рязан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20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4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нтонов С.С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Сидорова Н.В., Козлов К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autoSpaceDE w:val="false"/>
        <w:ind w:firstLine="567"/>
        <w:jc w:val="both"/>
        <w:rPr/>
      </w:pPr>
      <w:r>
        <w:rPr/>
        <w:t>Председатель комиссии:  Антонов С.С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Н.В.</w:t>
      </w:r>
    </w:p>
    <w:p>
      <w:pPr>
        <w:pStyle w:val="Normal"/>
        <w:autoSpaceDE w:val="false"/>
        <w:ind w:firstLine="567"/>
        <w:jc w:val="both"/>
        <w:rPr/>
      </w:pPr>
      <w:r>
        <w:rPr/>
        <w:t>Козлов К.А.</w:t>
      </w:r>
    </w:p>
    <w:p>
      <w:pPr>
        <w:pStyle w:val="Normal"/>
        <w:autoSpaceDE w:val="false"/>
        <w:ind w:firstLine="567"/>
        <w:jc w:val="both"/>
        <w:rPr/>
      </w:pPr>
      <w:r>
        <w:rPr/>
        <w:t>Секретарь комиссии:  Пузанов В.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тсутствовали:</w:t>
      </w:r>
    </w:p>
    <w:p>
      <w:pPr>
        <w:pStyle w:val="Normal"/>
        <w:autoSpaceDE w:val="false"/>
        <w:ind w:firstLine="567"/>
        <w:jc w:val="both"/>
        <w:rPr/>
      </w:pPr>
      <w:r>
        <w:rPr/>
        <w:t>Заместитель председателя комиссии: Аксенова О.А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Право заключения договора на размещение нестационарного торгового объекта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993"/>
        <w:gridCol w:w="1275"/>
        <w:gridCol w:w="851"/>
        <w:gridCol w:w="992"/>
        <w:gridCol w:w="1134"/>
        <w:gridCol w:w="992"/>
        <w:gridCol w:w="851"/>
        <w:gridCol w:w="850"/>
        <w:gridCol w:w="709"/>
      </w:tblGrid>
      <w:tr>
        <w:trPr>
          <w:trHeight w:val="29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№ </w:t>
            </w:r>
            <w:r>
              <w:rPr>
                <w:sz w:val="15"/>
                <w:szCs w:val="15"/>
                <w:lang w:eastAsia="ru-RU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Реализуемая группа това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bookmarkStart w:id="0" w:name="RANGE!A6%3AD6"/>
            <w:r>
              <w:rPr>
                <w:sz w:val="15"/>
                <w:szCs w:val="15"/>
                <w:lang w:eastAsia="ru-RU"/>
              </w:rPr>
              <w:t>1</w:t>
            </w:r>
            <w:bookmarkEnd w:id="0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олл-бар для реализации прохладительных напитков и кваса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Великанова, у дома 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 65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5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5,92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Вокзальная, у дома 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 61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1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1,89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Высоковольтная, у дома 40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 77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77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77,55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Высоковольтная, у дома 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 17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17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17,15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Гагарина, у дома 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 77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77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77,55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Гагарина, у дома 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 5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4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4,1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Гагарина, у дома 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 55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55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55,11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Гоголя, у дома 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 5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4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4,1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Грибоедова, у  дома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 29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29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29,74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Дзержинского, у дома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 58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8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8,58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Дзержинского, у дома 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 17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17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17,15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Есенина, у дома 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 71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71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71,47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Есенина, у дома 80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 55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55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55,61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Есенина, у дома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 55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55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55,61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Забайкальская, у дома 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78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178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8,66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Интернациональная, у дома 3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 62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2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2,43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Интернациональная, у дома 8/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 5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5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5,8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асимовское шоссе, у дома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 63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3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3,23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асимовское шоссе, у дома 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 63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3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363,23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Керамзавода, у дома 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 29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29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29,15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Кудрявцева, у дома 35/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 55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55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55,61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 xml:space="preserve">Куйбышевское шоссе, у дома 14/1 </w:t>
              <w:br/>
              <w:t>(со стороны ул. Трудов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 41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1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1,48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Маяковского, у дома 75/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 55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455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55,61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хайловское шоссе, у дома 238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 29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29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29,15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осковское шоссе, у дома 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78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8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8,66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Профессора Никулина, в районе</w:t>
              <w:br/>
              <w:t>дома 3 (перекресток с ул. Чкало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 58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8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8,58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Новаторов, у дома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 65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5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5,92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Новоселов, у дома 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 23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23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23,88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Новоселов, у дома 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 23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23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23,88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Новоселов, у дома 2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 23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23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23,88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Новоселов, у дома 26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 52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2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2,19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Новоселов, у дома 32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 11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11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11,94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Новоселов, у дома 33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 23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23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23,88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Новоселов, у дома 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 40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0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0,41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Октябрьский городок, у дома 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80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0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0,09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ервомайский проспект, у дома 32/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 61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1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1,89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 xml:space="preserve">Первомайский проспект, у дома 47/1 </w:t>
              <w:br/>
              <w:t>(со стороны пр. Завражно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 58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8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8,58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ервомайский проспект, у дома 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 61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1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1,89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ервомайский проспект, у дома 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 58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8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358,58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ул. Свободы, Торговый городок </w:t>
              <w:br/>
              <w:t>(около арк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 59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59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59,47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ул. Сельских Строителей, у дома 1в, </w:t>
              <w:br/>
              <w:t>строение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 6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7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7,9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поселок Соколовка, ул. Связи, </w:t>
              <w:br/>
              <w:t>у дома 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81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1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1,26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оселок Солотча, пл. Монастырская,</w:t>
              <w:br/>
              <w:t>у дома 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 31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1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1,11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поселок Строитель, ул. Качевская, </w:t>
              <w:br/>
              <w:t>в районе дома 26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 70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70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470,82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Урицкого, у дома 11/61</w:t>
              <w:br/>
              <w:t>(со стороны ул. Нов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 35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35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35,73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Фирсова, у дома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 35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35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35,73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Фирсова, в районе дома 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хладительные напитки и кв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22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22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22,74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л. Грибоедова, у дома 50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29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29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29,74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л. Дзержинского, у дома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8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8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8,58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ервомайский проспект, у дома 32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1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1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1,89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ервомайский проспект, у дома 47/1 (со стороны пр. Завражно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8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8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8,58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ервомайский проспект, у дома 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1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1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1,89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л. Почтовая, у дома 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29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29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29,74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л. Почтовая, у дома 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29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29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29,74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л. Свободы, у дома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29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29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29,74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л. Театральная, у дома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 1 мая по 1 сентября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35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35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35,73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</w:rPr>
      </w:pPr>
      <w:r>
        <w:rPr>
          <w:kern w:val="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65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6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Жеребин Олег Александрович, ИНН 622500032395, ОГРНИП 305622531800010, </w:t>
            </w:r>
            <w:r>
              <w:rPr>
                <w:rFonts w:eastAsia="Arial" w:cs="Arial"/>
                <w:color w:val="000000"/>
              </w:rPr>
              <w:t>индекс 391539, Рязанская область, Шиловский район, пос. Лесной, ул. Первомайская, д.12, кв.2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сенцян Ашот Сережаевич, ИНН 623000574264, ОГРНИП 304623013500122, индекс 390017, г. Рязань, ул. Качевская, д.34, кв.76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Логонова Кристина Витальевна, ИНН 622902772505,  ОГРНИП 317623400026541, индекс 390039, г.Рязань, ул. Интернациональная, д.16А, кв.132 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ИНН 622500032395, ОГРНИП 305622531800010, индекс 391539, Рязанская область, Шиловский район, пос. Лесной, ул. Первомайская, д.12, кв.2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ИНН 622500032395, ОГРНИП 305622531800010, индекс 391539, Рязанская область, Шиловский район, пос. Лесной, ул. Первомайская, д.12, кв.2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гонова Кристина Витальевна, ИНН 622902772505,  ОГРНИП 317623400026541, индекс 390039, г.Рязань, ул. Интернациональная, д.16А, кв.13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ИНН 622500032395, ОГРНИП 305622531800010, индекс 391539, Рязанская область, Шиловский район, пос. Лесной, ул. Первомайская, д.12, кв.2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сенцян Ашот Сережаевич, ИНН 623000574264, ОГРНИП 304623013500122, индекс 390017, г. Рязань, ул. Качевская, д.34, кв.76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гонова Кристина Витальевна, ИНН 622902772505,  ОГРНИП 317623400026541, индекс 390039, г.Рязань, ул. Интернациональная, д.16А, кв.13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ИНН 622500032395, ОГРНИП 305622531800010, индекс 391539, Рязанская область, Шиловский район, пос. Лесной, ул. Первомайская, д.12, кв.2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гонова Кристина Витальевна, ИНН 622902772505,  ОГРНИП 317623400026541, индекс 390039, г.Рязань, ул. Интернациональная, д.16А, кв.13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ИНН 622500032395, ОГРНИП 305622531800010, индекс 391539, Рязанская область, Шиловский район, пос. Лесной, ул. Первомайская, д.12, кв.2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сенцян Ашот Сережаевич, ИНН 623000574264, ОГРНИП 304623013500122, индекс 390017, г. Рязань, ул. Качевская, д.34, кв.76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гонова Кристина Витальевна, ИНН 622902772505,  ОГРНИП 317623400026541, индекс 390039, г.Рязань, ул. Интернациональная, д.16А, кв.13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ИНН 622500032395, ОГРНИП 305622531800010, индекс 391539, Рязанская область, Шиловский район, пос. Лесной, ул. Первомайская, д.12, кв.2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сенцян Ашот Сережаевич, ИНН 623000574264, ОГРНИП 304623013500122, индекс 390017, г. Рязань, ул. Качевская, д.34, кв.76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гонова Кристина Витальевна, ИНН 622902772505,  ОГРНИП 317623400026541, индекс 390039, г.Рязань, ул. Интернациональная, д.16А, кв.13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ИНН 622500032395, ОГРНИП 305622531800010, индекс 391539, Рязанская область, Шиловский район, пос. Лесной, ул. Первомайская, д.12, кв.26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ачибая Гулбати Давидович, ИНН 622904848100, ОГРНИП 317623400026195, индекс 390039, г. Рязань, ул. Сельских Строителей, д.3 Е, кв.76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ИНН 622500032395, ОГРНИП 305622531800010, индекс 391539, Рязанская область, Шиловский район, пос. Лесной, ул. Первомайская, д.12, кв.2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гонова Кристина Витальевна, ИНН 622902772505,  ОГРНИП 317623400026541, индекс 390039, г.Рязань, ул. Интернациональная, д.16А, кв.13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ИНН 622500032395, ОГРНИП 305622531800010, индекс 391539, Рязанская область, Шиловский район, пос. Лесной, ул. Первомайская, д.12, кв.2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сенцян Ашот Сережаевич, ИНН 623000574264, ОГРНИП 304623013500122, индекс 390017, г. Рязань, ул. Качевская, д.34, кв.76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гонова Кристина Витальевна, ИНН 622902772505,  ОГРНИП 317623400026541, индекс 390039, г.Рязань, ул. Интернациональная, д.16А, кв.13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ИНН 622500032395, ОГРНИП 305622531800010, индекс 391539, Рязанская область, Шиловский район, пос. Лесной, ул. Первомайская, д.12, кв.2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сенцян Ашот Сережаевич, ИНН 623000574264, ОГРНИП 304623013500122, индекс 390017, г. Рязань, ул. Качевская, д.34, кв.76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гонова Кристина Витальевна, ИНН 622902772505,  ОГРНИП 317623400026541, индекс 390039, г.Рязань, ул. Интернациональная, д.16А, кв.13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ИНН 622500032395, ОГРНИП 305622531800010, индекс 391539, Рязанская область, Шиловский район, пос. Лесной, ул. Первомайская, д.12, кв.26</w:t>
            </w:r>
          </w:p>
        </w:tc>
      </w:tr>
      <w:tr>
        <w:trPr>
          <w:trHeight w:val="33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сенцян Ашот Сережаевич, ИНН 623000574264, ОГРНИП 304623013500122, индекс 390017, г. Рязань, ул. Качевская, д.34, кв.76</w:t>
            </w:r>
          </w:p>
        </w:tc>
      </w:tr>
      <w:tr>
        <w:trPr>
          <w:trHeight w:val="33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гонова Кристина Витальевна, ИНН 622902772505,  ОГРНИП 317623400026541, индекс 390039, г.Рязань, ул. Интернациональная, д.16А, кв.13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ИНН 622500032395, ОГРНИП 305622531800010, индекс 391539, Рязанская область, Шиловский район, пос. Лесной, ул. Первомайская, д.12, кв.2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сенцян Ашот Сережаевич, ИНН 623000574264, ОГРНИП 304623013500122, индекс 390017, г. Рязань, ул. Качевская, д.34, кв.76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гонова Кристина Витальевна, ИНН 622902772505,  ОГРНИП 317623400026541, индекс 390039, г.Рязань, ул. Интернациональная, д.16А, кв.13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ИНН 622500032395, ОГРНИП 305622531800010, индекс 391539, Рязанская область, Шиловский район, пос. Лесной, ул. Первомайская, д.12, кв.26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ачибая Гулбати Давидович, ИНН 622904848100, ОГРНИП 317623400026195, индекс 390039, г. Рязань, ул. Сельских Строителей, д.3 Е, кв.76 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сенцян Ашот Сережаевич, ИНН 623000574264, ОГРНИП 304623013500122, индекс 390017, г. Рязань, ул. Качевская, д.34, кв.76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гонова Кристина Витальевна, ИНН 622902772505,  ОГРНИП 317623400026541, индекс 390039, г.Рязань, ул. Интернациональная, д.16А, кв.13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ИНН 622500032395, ОГРНИП 305622531800010, индекс 391539, Рязанская область, Шиловский район, пос. Лесной, ул. Первомайская, д.12, кв.26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ачибая Гулбати Давидович, ИНН 622904848100, ОГРНИП 317623400026195, индекс 390039, г. Рязань, ул. Сельских Строителей, д.3 Е, кв.76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сенцян Ашот Сережаевич, ИНН 623000574264, ОГРНИП 304623013500122, индекс 390017, г. Рязань, ул. Качевская, д.34, кв.76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гонова Кристина Витальевна, ИНН 622902772505,  ОГРНИП 317623400026541, индекс 390039, г.Рязань, ул. Интернациональная, д.16А, кв.13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ИНН 622500032395, ОГРНИП 305622531800010, индекс 391539, Рязанская область, Шиловский район, пос. Лесной, ул. Первомайская, д.12, кв.2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сенцян Ашот Сережаевич, ИНН 623000574264, ОГРНИП 304623013500122, индекс 390017, г. Рязань, ул. Качевская, д.34, кв.7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сенцян Ашот Сережаевич, ИНН 623000574264, ОГРНИП 304623013500122, индекс 390017, г. Рязань, ул. Качевская, д.34, кв.76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гонова Кристина Витальевна, ИНН 622902772505,  ОГРНИП 317623400026541, индекс 390039, г.Рязань, ул. Интернациональная, д.16А, кв.13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ИНН 622500032395, ОГРНИП 305622531800010, индекс 391539, Рязанская область, Шиловский район, пос. Лесной, ул. Первомайская, д.12, кв.2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ИНН 622500032395, ОГРНИП 305622531800010, индекс 391539, Рязанская область, Шиловский район, пос. Лесной, ул. Первомайская, д.12, кв.2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иева Юлия Александровна, ИНН 623412436305, ОГРНИП 319623400003083, индекс 390013, г. Рязань, ул. Московская, д.6, кв.57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Поляков Геннадий Анатольевич, ИНН 622812640303, ОГРНИП 304623434500148, индекс 390035, г. Рязань, ул. Нахимова, д.3, кв.145 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иева Юлия Александровна, ИНН 623412436305, ОГРНИП 319623400003083, индекс 390013, г. Рязань, ул. Московская, д.6, кв.57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гонова Кристина Витальевна, ИНН 622902772505,  ОГРНИП 317623400026541, индекс 390039, г.Рязань, ул. Интернациональная, д.16А, кв.13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иева Юлия Александровна, ИНН 623412436305, ОГРНИП 319623400003083, индекс 390013, г. Рязань, ул. Московская, д.6, кв.5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иева Юлия Александровна, ИНН 623412436305, ОГРНИП 319623400003083, индекс 390013, г. Рязань, ул. Московская, д.6, кв.57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иницын Михаил Геннадьевич, ИНН 622902352758, ОГРНИП 319623400013538, индекс 390010, г. Рязань, ул. Магистральная, д.16, корп.1, кв.44 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курин Дмитрий Сергеевич, ИНН 620560672950, ОГРНИП 319623400016636, индекс 391030, Рязанская область, р-н Клепиковский, гор. Спас-Клепики, ул.Архипова, д.1А, кв.2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иницын Михаил Геннадьевич, ИНН 622902352758, ОГРНИП 319623400013538, индекс 390010, г. Рязань, ул. Магистральная, д.16, корп.1, кв.44 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иева Юлия Александровна, ИНН 623412436305, ОГРНИП 319623400003083, индекс 390013, г. Рязань, ул. Московская, д.6, кв.57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курин Дмитрий Сергеевич, ИНН 620560672950, ОГРНИП 319623400016636, индекс 391030, Рязанская область, р-н Клепиковский, гор. Спас-Клепики, ул.Архипова, д.1А, кв.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курин Дмитрий Сергеевич, ИНН 620560672950, ОГРНИП 319623400016636, индекс 391030, Рязанская область, р-н Клепиковский, гор. Спас-Клепики, ул.Архипова, д.1А, кв.2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8"/>
        <w:gridCol w:w="2106"/>
        <w:gridCol w:w="3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1,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1,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5,8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1,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4,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4,8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4,8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9,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9,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ачибая Гулбати Давид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9,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,8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,8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,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,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9,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,8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4,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5,8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5,8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ачибая Гулбати Давид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5,8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8,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8,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ачибая Гулбати Давид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8,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4,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,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,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Алиева Юлия Александров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5,8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Поляков Геннадий Анато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8,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лиева Юлия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8,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5,8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лиева Юлия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5,8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лиева Юлия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8,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иницын Михаил Геннад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,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Макурин Дмитрий Серг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,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иницын Михаил Геннад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,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лиева Юлия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,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Макурин Дмитрий Серг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,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Макурин Дмитрий Серг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7,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Arial" w:cs="Arial"/>
          <w:color w:val="000000"/>
        </w:rPr>
      </w:pPr>
      <w:r>
        <w:rPr>
          <w:color w:val="000000"/>
          <w:lang w:eastAsia="ru-RU"/>
        </w:rPr>
        <w:t>О</w:t>
      </w:r>
      <w:r>
        <w:rPr/>
        <w:t>тказать</w:t>
      </w:r>
      <w:r>
        <w:rPr>
          <w:bCs/>
          <w:color w:val="000000"/>
          <w:lang w:val="en-US"/>
        </w:rPr>
        <w:t xml:space="preserve"> в допуске</w:t>
      </w:r>
      <w:r>
        <w:rPr>
          <w:rFonts w:eastAsia="Arial" w:cs="Arial"/>
          <w:color w:val="000000"/>
        </w:rPr>
        <w:t xml:space="preserve"> ИП Логоновой Кристине Витальевне по лотам  №№ 7,12, 30, 40, 44 на основание пп.5 п 4.1 Положения о порядка проведения торгов на право заключения договора на размещение </w:t>
      </w:r>
      <w:r>
        <w:rPr/>
        <w:t xml:space="preserve">нестационарного торгового объекта, утвержденного постановлением администрации города Рязани от 17.08.2015 № 3764 -  несоответствие заявки на участие в торгах требованиям  извещения о проведении торгов (информация о технических характеристиках нестационарного торгового объекта (в том числе параметры, требования к внешнему виду и площади объекта) не соответствует требованиям извещения о проведении торгов). </w:t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/>
        <w:t>1.  В связи с тем, что по окончанию срока подачи заявок по лотам №№ 1, 2, 3, 4, 5, 6, 8, 9, 10, 11, 13, 14, 15, 16, 18, 19, 20, 21, 23, 24, 25, 26, 28, 29, 30, 33, 35, 36, 39, 41, 42, 43, 45, 46, 47, 48, 49, 52, 55, 56</w:t>
      </w:r>
      <w:r>
        <w:rPr>
          <w:lang w:eastAsia="ru-RU"/>
        </w:rPr>
        <w:t xml:space="preserve"> подана одна заявка, не подано ни одной заявки или допущен один претендент</w:t>
      </w:r>
      <w:r>
        <w:rPr/>
        <w:t xml:space="preserve"> аукцион признать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 </w:t>
      </w:r>
    </w:p>
    <w:p>
      <w:pPr>
        <w:pStyle w:val="Normal"/>
        <w:snapToGrid w:val="false"/>
        <w:ind w:firstLine="567"/>
        <w:jc w:val="both"/>
        <w:rPr>
          <w:lang w:eastAsia="ru-RU"/>
        </w:rPr>
      </w:pPr>
      <w:r>
        <w:rPr>
          <w:rFonts w:eastAsia="Arial" w:cs="Arial"/>
          <w:color w:val="000000"/>
        </w:rPr>
        <w:t xml:space="preserve">ИП Жеребин Олег Александрович - по лотам №№ </w:t>
      </w:r>
      <w:r>
        <w:rPr>
          <w:lang w:eastAsia="ru-RU"/>
        </w:rPr>
        <w:t>4, 8, 11, 28, 30, 33, 35, 47;</w:t>
      </w:r>
    </w:p>
    <w:p>
      <w:pPr>
        <w:pStyle w:val="Normal"/>
        <w:snapToGrid w:val="false"/>
        <w:ind w:firstLine="567"/>
        <w:jc w:val="both"/>
        <w:rPr/>
      </w:pPr>
      <w:r>
        <w:rPr>
          <w:lang w:eastAsia="ru-RU"/>
        </w:rPr>
        <w:t>ИП Басенцян Ашот Сережаевич – по лоту № 42;</w:t>
      </w:r>
    </w:p>
    <w:p>
      <w:pPr>
        <w:pStyle w:val="Normal"/>
        <w:snapToGrid w:val="false"/>
        <w:ind w:firstLine="567"/>
        <w:jc w:val="both"/>
        <w:rPr/>
      </w:pPr>
      <w:r>
        <w:rPr>
          <w:lang w:eastAsia="ru-RU"/>
        </w:rPr>
        <w:t>ИП Логонова Кристина Витальевна – по лоту № 10;</w:t>
      </w:r>
    </w:p>
    <w:p>
      <w:pPr>
        <w:pStyle w:val="Normal"/>
        <w:snapToGrid w:val="false"/>
        <w:ind w:firstLine="567"/>
        <w:jc w:val="both"/>
        <w:rPr/>
      </w:pPr>
      <w:r>
        <w:rPr>
          <w:lang w:eastAsia="ru-RU"/>
        </w:rPr>
        <w:t>ИП Алиева Юлия Александровна – по лотам №№ - 49, 52;</w:t>
      </w:r>
    </w:p>
    <w:p>
      <w:pPr>
        <w:pStyle w:val="Normal"/>
        <w:snapToGrid w:val="false"/>
        <w:ind w:firstLine="426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ИП Макурин Дмитрий Сергеевич – по лоту № 56.</w:t>
      </w:r>
    </w:p>
    <w:p>
      <w:pPr>
        <w:pStyle w:val="Normal"/>
        <w:snapToGrid w:val="false"/>
        <w:jc w:val="both"/>
        <w:rPr/>
      </w:pPr>
      <w:r>
        <w:rPr/>
        <w:t>2. Провести открытый аукцион на право заключения договора на размещение нестационарного объекта по лотам №№ 7, 12, 17, 22, 27, 31, 32, 34, 37, 38, 40, 44, 50, 51, 53, 54.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5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/ Антонов С.С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отсутствует_________       / Аксенова О.А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 / Пузанов В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2">
    <w:name w:val="Заголовок таблицы"/>
    <w:basedOn w:val="Style20"/>
    <w:qFormat/>
    <w:pPr>
      <w:widowControl w:val="false"/>
      <w:jc w:val="center"/>
    </w:pPr>
    <w:rPr>
      <w:rFonts w:eastAsia="Andale Sans UI;Arial Unicode MS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40:00Z</dcterms:created>
  <dc:creator>Oksana</dc:creator>
  <dc:description/>
  <cp:keywords/>
  <dc:language>en-US</dc:language>
  <cp:lastModifiedBy>AnastasiyaSG</cp:lastModifiedBy>
  <cp:lastPrinted>2019-04-22T15:30:00Z</cp:lastPrinted>
  <dcterms:modified xsi:type="dcterms:W3CDTF">2019-04-22T13:40:00Z</dcterms:modified>
  <cp:revision>88</cp:revision>
  <dc:subject/>
  <dc:title>УТВЕРЖДАЮ</dc:title>
</cp:coreProperties>
</file>