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</w:rPr>
        <w:tab/>
        <w:tab/>
        <w:tab/>
        <w:tab/>
        <w:tab/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заседания жюр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рытого архитектурного кон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лучшее  архитектурно-градостроительное решение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ул. Свободы и благоустройства прилегающей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ыбедского бульвара в городе Рязани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2 года</w:t>
        <w:tab/>
        <w:tab/>
        <w:tab/>
        <w:tab/>
        <w:tab/>
        <w:tab/>
        <w:tab/>
        <w:t xml:space="preserve">          № 05/2-16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глава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председатель Рязанской городской 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Н. Пан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3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Фед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ле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Але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- и.о. заместителя главы администрации    (заместитель председателя жюри)</w:t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3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Куприянова</w:t>
            </w:r>
          </w:p>
          <w:p>
            <w:pPr>
              <w:pStyle w:val="Normal"/>
              <w:spacing w:lineRule="auto" w:line="240" w:before="0" w:after="0"/>
              <w:ind w:right="3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Ольг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- консультант управления градостроительства и архитектуры (секретарь жюр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ихайл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Елена Олег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.о. начальника управления – главного архитектора города управления градостроительства и архитектуры</w:t>
            </w:r>
          </w:p>
        </w:tc>
      </w:tr>
      <w:tr>
        <w:trPr>
          <w:trHeight w:val="110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Фадеева Екатери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- начальник отдела – главный художник города отдела главного художника управления градостроительства и архитектур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Бакеев Владимир Пав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- главный архитектор ЗАО «МГПМ», первый вице-президент Союза архитекторов России, член-корреспондент МААМ </w:t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(по согласованию)</w:t>
            </w:r>
          </w:p>
        </w:tc>
      </w:tr>
      <w:tr>
        <w:trPr>
          <w:trHeight w:val="160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Комов Алексей Олегович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- заместитель Городского Головы – главный архитектор города Калуги, вице-президент Союза московских архитекторов, член президиума Союза архитекторов России </w:t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(по согласованию)</w:t>
            </w:r>
          </w:p>
        </w:tc>
      </w:tr>
      <w:tr>
        <w:trPr>
          <w:trHeight w:val="119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акаров Вячеслав Ивано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едатель Рязанской организации «Союз архитекторов России», член правления Союза архитекторов России, профессор МААМ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Живайк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Анатолий Николаевич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- директор ООО «А-Студио», заместитель председателя Рязанской организации «Союз архитекторов России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Шашк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Роман Владимирович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чальник главного управления архитектуры и градостроительства Рязан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Лазаре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- генеральный директор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ZELEN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STUDI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» (ИП Лазарева Т.С.), член Рязанской организации «Союз архитекторов России» (по согласованию)</w:t>
            </w:r>
          </w:p>
        </w:tc>
      </w:tr>
      <w:tr>
        <w:trPr>
          <w:trHeight w:val="125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Атясов Олег Григо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седатель Рязанского регионального отделения Общероссийской общественной организации «Союз Дизайнеров России»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на Наталь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- доцент кафедры архитектуры, градостроительства и дизайна Рязанского института (филиала) Московского политехнического университета, член Рязанской организации «Союз архитекторов России» (по согласованию)</w:t>
            </w:r>
          </w:p>
        </w:tc>
      </w:tr>
      <w:tr>
        <w:trPr>
          <w:trHeight w:val="1839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килян Михаил Огане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- доцент кафедры архитектуры, градостроительства и дизайна Рязанского института (филиала) Московского политехнического университета, член Рязанской организации «Союз архитекторов России» (по согласованию)</w:t>
            </w:r>
          </w:p>
        </w:tc>
      </w:tr>
      <w:tr>
        <w:trPr>
          <w:trHeight w:val="1142" w:hRule="atLeast"/>
        </w:trPr>
        <w:tc>
          <w:tcPr>
            <w:tcW w:w="4077" w:type="dxa"/>
            <w:tcBorders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юхин Илья Александро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ind w:left="0"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формирования комфортной среды ГКУ РО «Центр градостроительного развития Рязанской области», член Рязанской организации «Союз архитекторов России» (по согласованию)</w:t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Юров Юр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- основатель девелоперской компании «Мармакс», член жюри комитета по оценке регионального жилья федеральной премии в области строительств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URB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AWARD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2022» (по согласованию)</w:t>
            </w:r>
          </w:p>
        </w:tc>
      </w:tr>
      <w:tr>
        <w:trPr>
          <w:trHeight w:val="114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Тютер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Андр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- старший преподаватель кафедры проектирования зданий и сооружений им. Н.В. Троицкого ФГБОУ ВО «Воронежский государственный технический университет», руководитель отдела архитектуры и градостроительства ООО «Жилпроект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рытого архитектурного кон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лучшее  архитектурно-градостроительное решение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ул. Свободы и благоустройства прилегающей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ыбедского бульвара в городе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УШАЛ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.Н. Панфилову: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новой школы – социально значимая тема для жителей города. Место размещения в историческом центре накладывает особую ответственность перед разработчиками конкурсных проектов. Основной задачей перед участниками стояла разработка ультрасовременной школы, отвечающей современным нормам, которая будет грамотно вписана в сложившийся ландшафт Лыбедского бульвара и архитектурный облик гор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казаны слова благодарности в адрес администрации города за организацию и проведение конкурса, Правительства Рязанской области и Рязанской организации «Союз архитекторов России» за поддержку проведения конкурса, а также руководства библиотеки им. С.А. Есенина за представление площадки для подведения итогов конкурс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.О. Михайленко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города Рязани при поддержке Правительства Рязанской области с 27 мая 2022 года был объявлен конкурс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учшее архитектурно-градостроительное решение школы по ул. Свободы и благоустройства прилегающей территории Лыбедского бульвара в городе Ряз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сто размещения будущей школы – ул.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Цель конкур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ыбор лучшего архитектурно-градостроительного решения новой школы в качестве реальной основы для последующей разработки проектной документации, учитывающей сложные градостроительные условия проектир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ограничение площади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ересечение пешеходных связей по улицам: Право-Лыбедская, Фрунзе, Свободы и Лыбедского бульва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историко-культурные и ландшафтные ограничения проектируемой терр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современные тенденции и актуальные нормативные требования </w:t>
        <w:br/>
        <w:t>к проектированию зданий шко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Информация о начале конкурса была опубликована в СМИ (газете «Рязанские ведомости») и размещена на официальном сайте администрации город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Конкурс состоял из двух этапов. Конкурсные предложения принимались администрацией города с 27 мая по 12 сентября 2022 г. Поступило 14 конкурсных работ. Авторские работы были закодированы 6-значными номерами. 13 сентября 2022 г. поступившие материалы были направлены всем членам жюри для предварительного ознакомления. Оценка жюри конкурсных работ проводится согласно критериям Положения о конкурсе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едусмотрены 3 призовых мес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1 место – 70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2 место – 20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3 место – 100 тыс. руб.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 условиям 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решением жюр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дите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н заказчику для включения в авторский коллектив победителя торг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учение права дальнейшей разработки проектно-смет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оительство рассматриваемого объекта на условиях авторск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зработкой проектной документации, субподряда или иных условиях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этом случа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ектное ре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д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курса будет включено в Техническое зад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зработку проектной документ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обный открытый конкурс проводится впервые в городе Рязани. Надеюсь, что в дальнейшем подобный подход к проектированию городских пространств войдет в практику города, поможет подчеркнуть индивидуальность нашего города и способствовать его развити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СТУПИЛИ: Т. Н. Панфилова, О. А. Федин, Е. О. Михайленко, Р. В. Шашкин, В. И. Макаров, О. Г. Атясов, А. Н. Живайкин, Т. С. Лазарева, Н. А. Осина, М. О. Векилян, И. А. Стюхин, Ю. В. Юров и в процессе обсуждения было высказано следующее: все представленные работы выполнены на высоком профессиональном уровне и достойны уважения. Тем не менее, отмечены   7   наиболее   удачных   работ   для   обсуждения   и   реализации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070315, 132557, 181200, 260955, 356841, 792483, 823564. В данных работах учтены историко-культурные и ландшафтные ограничения проектируемой территории, проведен ландшафтно-визуальный анализ планируемого объекта с целью минимизации его контраста с историко-градостроительной средой, композиционное взаимодействие объекта (школы) с сохранившимися элементами историко-градостроительной среды и ландшафтом р. Лыбедь. В работах отражены современные тенденции в проектировании зданий школьных образовательных учреждений. Бесспорно, какие бы работы не вышли в тройку финалистов, их необходимо будет дорабатывать при разработке проектно-сметной документации школ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голосования членами жюри было отдано предпочтение следующим работ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место - № 356841 (Васильева С. В. и Кисин А. А. – г. Рязань) – 716 бал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место - № 260955 (ООО ПТАМ «Студия 7» - г. Иркутск) – 686 бал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место - № 181200 (ООО «Лабва Прогрессив» - г. Москва) – 682 бал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победителем открытого архитектурного конкурса на лучшее архитектурно-градостроительное решение школы по ул. Свободы и благоустройства прилегающей территории Лыбедского бульвара в городе Рязани проект Васильевой Светланы Викторовны и Кисина Андрея Александровича (г. Ряза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конкурса,</w:t>
        <w:tab/>
        <w:tab/>
        <w:tab/>
        <w:tab/>
        <w:tab/>
        <w:t xml:space="preserve">    Т.Н. Пан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 управления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тектур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уприянова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ahoma" w:hAnsi="Tahoma" w:eastAsia="Tahoma" w:cs="Tahoma"/>
      <w:sz w:val="120"/>
      <w:szCs w:val="1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ahoma" w:hAnsi="Tahoma" w:eastAsia="Tahoma" w:cs="Tahoma"/>
      <w:sz w:val="120"/>
      <w:szCs w:val="120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2:00Z</dcterms:created>
  <dc:creator>Ольга Владимировна Куприянова</dc:creator>
  <dc:description/>
  <cp:keywords/>
  <dc:language>en-US</dc:language>
  <cp:lastModifiedBy>Елена Николаевна Маликова</cp:lastModifiedBy>
  <cp:lastPrinted>2022-09-16T15:23:00Z</cp:lastPrinted>
  <dcterms:modified xsi:type="dcterms:W3CDTF">2022-09-27T13:06:00Z</dcterms:modified>
  <cp:revision>47</cp:revision>
  <dc:subject/>
  <dc:title/>
</cp:coreProperties>
</file>