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Начальник управ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радостроительства и архитектур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Д.В. Васильч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6 – 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ктора экономики и бюджетировани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06-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.о. начальника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    Д.А. Наумов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6 - 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Анализ целевых показателей (индикаторов) муниципальной программы «Дорожное хозяйство и развитие транспортной системы в городе Рязани» на 2016-2020 годы показал, практически все целевые показатели достигли своих плановых значений, некоторые показатели были перевыполнены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Достигнуты следующие результаты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Значение показателя «Протяженность автомобильных дорог города Рязани на которых выполнен ремонт (ежегодно) в 2016 году составил 11,6/178952,6 км/кв.м, что частично соответствует ранее запланированно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Показатель не достиг своего знач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части касающейся площади отремонтированного асфальтобетонного покрытия.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Данные изменения связаны с исключением отдельных видов работ и уменьшением площади ремонтируемого покр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значение показателя «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 составило 56,2%, что на 3,1% больше ранее запланированного (53,1%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го в городе Рязани 439 остановок общественного транспорта. Общее количество адаптированных остановок в 2016 году достигло 247 ед., соответственно увеличилась 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начение показателя «Количество отремонтированных дворовых территорий многоквартирных домов (ежегодно)» в 2016 году составил 61 ед., что соответствует ранее запланированному показател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ическое значение показателя «Объем неотложных работ по ремонту и содержанию автомобильных дорог в целях ликвидации дефектов дорожного покрытия» в 2016 году составило 318405 кв.м, что соответствует ранее запланированному показател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начение показателя «Доля пешеходных переходов оборудованных элементами повышения безопасности дорожного движения» соответствует ранее запланированному и составляет в 2016 году 70,8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основного мероприятия «Проведение работ, по созданию автоматизированных и управляющих систем» денежные средства, выделенные из бюджета города Рязани, были направлены на выполнение научно-исследовательской работы (НИР) по теме: «Исследование по модернизации системы управления дорожным движением города Рязани путем внедрения интеллектуальных транспортных систем», что не повлияло на значение показателя «Количество светофорных объектов, оборудованных адаптивной системой управления дородным движение (ежегодно)»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34"/>
          <w:lang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транспортной системы в городе Рязани» на 2016 - 2020 годы на 2016 год составлял 982 170,4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00 550,0 тыс. руб.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490 238,8 тыс. руб.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91 381,6 тыс. руб.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16 плановый объем финансирования муниципальной программы составил 1 036 186,1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01 165,0 тыс. руб.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489 905,8 тыс. руб.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245 115,3 тыс. руб.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«Дорожное хозяйство и развитие транспортной системы в городе Рязани» на 2016 - 2020 годы в 2016 году связано с выделением субсидий из федерального и областного бюджетов, а также увеличения финансирования за счет средств бюджета города Рязани на реализацию следующих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улучшение состояния улично-дорожной сети города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на 2014 – 2022 годы» (с изменениями и дополнениями), решением Рязанской городской Думы от 15.12.2015 № 471-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«Об утверждении бюджета города Рязани на 2016 год» (с изменениями и дополнениями)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«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(в соответствии с постановлением Правительства Рязанской области от 30.10.2013 № 343 «Об утверждении государственной программы Рязанской области «Социальная защита и поддержка населения на 2014 – 2020 годы» (с изменениями и дополнениями)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» (в соответствии решением Рязанской городской Думы от 15.12.2015 № 471-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«Об утверждении бюджета города Рязани на 2016 год» (с изменениями и дополнениями));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повышение безопасности дорожного движ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 на 2014 – 2022 годы» (с изменениями и дополнениями)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исполнение муниципальной программы в 2016 году составило 1 027 334,3 тыс. руб. (99,1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301 165,0 тыс. руб. средства федераль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487 235,2 тыс. руб. средства областного бюджета (99,5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238 934,1 тыс. руб. средства бюджета города Рязани (97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шеуказанная экономия возникла в результате проведения закупок товаров, работ и услуг для обеспечения муниципальных нуж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основного мероприятия «Проведение работ, направленных на улучшение состояния улично-дорожной сети города Рязани»</w:t>
      </w:r>
      <w:r>
        <w:rPr>
          <w:rFonts w:cs="Times New Roman" w:ascii="Times New Roman" w:hAnsi="Times New Roman"/>
          <w:sz w:val="28"/>
          <w:szCs w:val="28"/>
        </w:rPr>
        <w:t xml:space="preserve"> из средств областного бюджета оплачена в полном объеме кредиторская задолженность за выполненные в 2015 году работы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ы работы по ремонту асфальтобетонного покрытия на общей площади  55 359,1 кв.м, в том числе: литыми асфальтобетонными смесями на общей площади 4 601,2 кв.м, горячими асфальтобетонными смесями 50 757,9 кв.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-дорожной сети города Рязани выполнены  работы по установке и замене 860 шт. дорожных знаков, в том числе 100 шт. с алмазным фоном, нанесению 200 км продольной и 15000 кв.м поперечной дорожной размет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аботы по реконструкции подъездной дороги к станции Стенькино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ыделенных из областного и городского бюджетов в 2016 году выполнены работы по капитальному ремонту и ремонту 21 объекта улично-дорожной сети города Рязан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а автомобильной дороги по Ряжскому шос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емонт участка автомобильной дороги по ул. Черновицкой протяженностью 1,63 км (1-ая очередь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емонт путепровода через железную дорогу на ул. Есе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апитальный ремонт автомобильной дороги по проезду Шабулина (первая очередь, примыкание по ул. Бирюзова) (2-й этап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емонт участка автомобильной дороги по ул. Молодцо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емонт участка автомобильной дороги по ул. Новосе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емонт участка автомобильной дороги по ул. Ленинского Комсомо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Магистральной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Военных Автомобилистов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частка автомобильной дороги по ул. Радищева;        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Право – Лыбедской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втомобильных дорог по ул. Бирюзова и Северной окружной дороге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Солнечной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Братиславской от                             ул. Островского до Славянского проспекта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Гоголя от ул. Черновицкой до ул. Березовой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частка автомобильной дороги по ул. 1-ая Линия;                            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Весенней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частков автомобильных дорог на Московском шоссе;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проезду Шабулина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Кремлевский Вал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мобильной дороги по ул. Щедрина от ул. Введенской до ул. Есени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автомобильных дорог составила 11,6 км, общая площадь – 178 952,6 кв.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ликвидации мест концентрации ДТП в 2016 году при ремонте асфальтобетонного покрытия участка Северной окружной дороги выполнены работы по установке тросового ограж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которых объектах при ремонте асфальтобетонного покрытия дорог с интенсивным движением применяли щебеночно-мастичную асфальтобетонную смесь ЩМА (капитальный ремонт автомобильной дороги по проезду Шабулина, ремонт участка автомобильной дороги по ул. Ленинского Комсомола, ул. Военных автомобилистов и др.). Покрытия из ЩМА характеризуются улучшенными эксплуатационными свойствами. Повышенное содержание прочного кубовидного щебня обеспечивает достаточно высокие показатели износостойкости, а мастика (асфальтовое вяжущее вещество) – увеличение водонепроницаемости и морозостойк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использованием данного покрытия выполнены работы на                          11 участках улично-дорожной сети города Рязан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илучшего сцепления колес транспортных средств с дорожным покрытием в текущем году при ремонте участка автомобильной дороги по ул. Молодцова применялась кварцитная крошк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капитальном ремонте участка автомобильной дороги по Ряжскому шоссе выполнены работы по устройству уличного освещ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7 участках автомобильных дорог выполнены работы по приведению в нормативное состояние подходов и подъездов к общеобразовательным учреждениям города Рязани с целью обеспечения безопасности дорожного движения (устройство искусственных неровностей, установка знаков на флуоресцентной основе, установка сигнальных светофоров Т. 7, устройство новых пешеходных переходов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34"/>
        </w:rPr>
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в</w:t>
      </w:r>
      <w:r>
        <w:rPr>
          <w:rFonts w:cs="Times New Roman" w:ascii="Times New Roman" w:hAnsi="Times New Roman"/>
          <w:sz w:val="28"/>
          <w:szCs w:val="28"/>
        </w:rPr>
        <w:t xml:space="preserve">ыполнены работ по адаптации остановочных пунктов общественного транспорта и подходов к остановочным пунктам на следующих объектах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новка «Автовокзал» на Московском шоссе и подход к остановке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ход от специальной общеобразовательной школы-интерната № 26           (ул. Новаторов, 3а) к остановке общественного транспорта «Мальшинская богадельня» на ул. Костычева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новка «Комбайновый завод» на ул. Промышленной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ход к остановке и ремонт остановки «Почта» на ул. Советской Армии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autoSpaceDE w:val="false"/>
        <w:ind w:firstLine="7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же при комплексном ремонте дорог и тротуаров выполнены работы по занижению бордюрного камня с учетом доступности для маломобильных групп населения и устройство тактильной пли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ем год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ремонте асфальтобетонного покрытия участка автомобильной дороги по ул. Ленинского Комсомола выполнены работы п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стройству парковочных мест для инвалидов напротив здания министерства социальной защиты населения Ряз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«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» </w:t>
      </w:r>
      <w:r>
        <w:rPr>
          <w:rFonts w:cs="Times New Roman" w:ascii="Times New Roman" w:hAnsi="Times New Roman"/>
          <w:sz w:val="28"/>
          <w:szCs w:val="28"/>
        </w:rPr>
        <w:t>выполнены работы по разработке проектной документации и ремонту дворовых территорий на 61 объекте в Московском, Советском, Октябрьском и Железнодорожном районах города Рязани, общая площадь ремонта составила более 32 000 кв.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, выделенных на реализацию основного мероприятия «Приведение в нормативное состояние автомобильных дорог местного значения путем проведения работ по их содержанию» выполнены работы на следующих объектах: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ки автомобильных дорог по ул. Бирюзова и Северной окружной дороге (II этап до ул. Интернациональной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Космонавтов - ул. Промышленная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Кальная (от Касимовского переулка до ул. Есенина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Есенина (в районе ООТ «Дворец творчества» и в районе перекрестка с ул. Грибоедова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Интернациональной (в районе Телезавода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Островского (от ул. Высоковольтной до ул. Черновицкой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Новоселов от ул. Советской Армии до  ул. Тимуровцев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на путепроводе Приокский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проезду Яблочкова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Халтурина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ки автомобильной дороги по ул. Чкалова (от ул. Весенняя до пересечения с ул. Островского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Касимовскому шоссе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ул. Пожалостина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на площади Мичурина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Маяковского (от пл. Мичурина до                   ул. Есенина)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Каширина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Введенской - ул. Вознесенской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Дзержинского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часток автомобильной дороги по ул. Радиозаводской;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к автомобильной дороги по ул. Петрова (в районе д. 1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ок автомобильной дороги по ул. Дягилевская (от ул. Парковой до               ул. Центральн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ок автомобильной дороги по ул. Гоголя (от ул. Братиславской до               ул. Черновиц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ок автомобильной дороги по ул. Свободы (от ул. Горького до                      ул. Радище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ок автомобильной дороги по Ряжскому шоссе (от д. 36 до по                        ул. Качевской до с. Реткино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тремонтированного покрытия составила 318 405 кв.м, протяженность – более 26 к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«Проведение работ, направленных на повышение безопасности дорожного движения» из средств областного бюджета оплачена в полном объеме кредиторская задолженность за выполненные в 2015 году работ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ыполнены работы по строительству светофорного объекта на  ул. Интернациональной в районе д. №1 (поворот на Перинатальный центр) и модернизации следующих светофорных объектов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стройством регулируемого пешеходного перехода на пересечении Первомайского проспекта и проезда Завражного,  Московского шоссе и                  ул. Мервинско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меной звуковых сигнализаторов на пересечении Первомайского проспекта - ул. Маяковского, ул. Ленина – ул. Есенина, ул. Шевченко -                          ул. Дзержинского, ул. Гагарина - РГРТУ, пл. Соборная, ул. Гагарина - ул. Полетаева, ул. Чкалова - ул. Вокзальная, ул. Дзержинского - ул. Ленинского Комсомола,                   ул. Островского - ул. Высоковольтная, ул. Вокзальная - железнодорожная станция Рязань-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оборуд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гулируемых пешеходных переходов сигнальными светофорами Т.7 на следующих объект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Крупской в районе городской больницы №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ысоковольтная в районе ООТ «Рязанские узо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ктябрьская в районе спорткомплекса «Чай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яжское шоссе в районе ООТ «СУ-3» и ООТ «Новорязанская ТЭ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техническому обслуживанию 117 светофорных объек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Проведение работ по созданию автоматизированных и управляющих систем» выполнен 2-ой этап: «Работы по определению состава ИТС для выбранной пилотной зоны» научно – исследовательской работы (НИР) по теме: «Исследование по модернизации системы управления дорожным движением города Рязани путем внедрения интеллектуальных транспортных систем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34"/>
          <w:lang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реализации муниципальной программы «Дорожное хозяйство и развитие транспортной системы в городе Рязани» на 2016 – 2020 годы» предоставлялись субсидии из средств городского бюджета МБУ «Дирекция благоустройства города» на выполнение следующего 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ому мероприятию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асфальтобетонного покрытия горячей асфальтобетонной смесью общей площадью 2007,7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литыми асфальтобетонными смесями на общей площади 6089,4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тротуаров на общей площади 1203,8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так же выполнялись работы по устройству тротуаров, покраске бордюрного камня, установке и замене бордюр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краска разделительной полосы, мостовых элементов, покраска бордюрного кам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Также в рамках муниципального задания специалистами МБУ «Дирекция благоустройства города» осуществляется технический надзор за соблюдением подрядными организациями правил производства работ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8"/>
        <w:gridCol w:w="5752"/>
      </w:tblGrid>
      <w:tr>
        <w:trPr>
          <w:trHeight w:val="1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несения изменений</w:t>
            </w:r>
          </w:p>
        </w:tc>
      </w:tr>
      <w:tr>
        <w:trPr>
          <w:trHeight w:val="1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01.03.2016 № 8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объема финансирования мероприятий муниципальной программы на 2016 год.</w:t>
            </w:r>
          </w:p>
        </w:tc>
      </w:tr>
      <w:tr>
        <w:trPr>
          <w:trHeight w:val="50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05.05.2016 № 18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в связи с уменьшением в 2016 году субсидии из областного бюджета бюджету города Рязани и увеличением городского бюджета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распределение денежных средств между мероприятиями муниципальной программы в связи с необходимостью выполнения работ по строительству светофорного объ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рректировка целевых показателей.</w:t>
            </w:r>
          </w:p>
        </w:tc>
      </w:tr>
      <w:tr>
        <w:trPr>
          <w:trHeight w:val="17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5.06.2016 № 256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увеличением в 2016 году средств городского бюджета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5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8.07.2016 № 34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с выделением субсидий из федерального бюджета и уменьшением средств бюджета города Рязани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олнение муниципальной программы основным мероприятием 1.4 «Приведение в нормативное состояние автомобильных дорог местного значения путем проведения работ по их содержанию» (финансирование за счет средств федерального бюджета) и соответствующим целевым показателе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рректировка целевых показателей.</w:t>
            </w:r>
          </w:p>
        </w:tc>
      </w:tr>
      <w:tr>
        <w:trPr>
          <w:trHeight w:val="2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2.09.2016 № 40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увеличением средств областного бюджета на реализацию основного мероприятия 3.1 «Проведение работ, направленных на повышение безопасности дорожного движени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5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4.11.2016 № 51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меньшено финансирование по основному мероприятию 1.1 «Проведение работ, направленных на улучшение состояния улично-дорожной сети города Рязани» на 2016 год за счет средств бюджета города Рязан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распределение денежных средств в рамках основного мероприятия 3.1 «Проведение работ, направленных на повышение безопасности дорожного движения» в связи с необходимостью выполнения работ по содержанию технических средств регулирования дорожного дви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30.12.2016 № 60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с уменьшением средств бюджета города Рязани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муниципальной программы «Дорожное хозяйство и развитие транспортной системы в городе Рязани» на 2016 – 2020 годы проведена оценка эффективности реализации основных мероприятий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9,4/98,3 - данный целевой показатель не в полном объеме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(в ходе производства работ, в рамках реализации основного мероприятия             1.1 «Проведение работ, направленных на улучшение состояния улично-дорожной сети города Рязани», были исключены отдельные виды работ связанные с уменьшением площади ремонтируемого покрытия);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5,8% - данный целевой показатель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22% - данный целевой показатель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(в результате дополнительно выделенных средств из бюджета города Рязани на реализацию основного мероприятия «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» был отремонтирован 61 объект, что на 11 ед. больше ранее запланированного (50 ед.));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3,5% - данный целевой показатель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6% - данный целевой показатель достиг запланированных значений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финансовой обеспечен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34"/>
        </w:rPr>
        <w:t>= 103,6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149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59,2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5  </w:t>
      </w:r>
      <w:r>
        <w:rPr>
          <w:rFonts w:cs="Times New Roman" w:ascii="Times New Roman" w:hAnsi="Times New Roman"/>
          <w:color w:val="000000"/>
          <w:sz w:val="28"/>
          <w:szCs w:val="34"/>
        </w:rPr>
        <w:t>= 117,5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7,1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МП = 104,6%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,3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1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6,6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3,5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5,6% - эффективность средня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эффективности выполнения задач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7,9% - эффективность средня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85,6% - эффективность средня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транспортной системы в городе Рязани» на 2016-2020 годы за 2016 год оценивается как средняя и достигает значения 86,7%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Реализация основных мероприятий, направленных на создание оптимальной улично-дорожной сети, развитой дорожно–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, в городе Рязани будет продолжена в рамках муниципальной программы «Дорожное хозяйство и развитие транспортной системы в городе Рязани» на 2016 – 2020 год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тепени выполнения основных мероприятий и достижения целевых показателей (индикаторов) муниципальной программы «Дорожное хозяйство и развитие транспортной системы в городе Рязани» на 2016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6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817"/>
        <w:gridCol w:w="1948"/>
        <w:gridCol w:w="1297"/>
        <w:gridCol w:w="1264"/>
        <w:gridCol w:w="1408"/>
        <w:gridCol w:w="1251"/>
        <w:gridCol w:w="1980"/>
        <w:gridCol w:w="34"/>
        <w:gridCol w:w="1766"/>
      </w:tblGrid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ено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0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"Дорожное хозяйство и развитие транспортной системы в городе Рязани" на 2016-2020 год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036 18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027 3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1 1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1 1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9 9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7 23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5 11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8 93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                                                      МБУ "ДБГ"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3 8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7 87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протяженности автомобильных дорог города Рязани, на которых выполнен ремонт, на 11,6049 км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2133,9 кв. 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ремонту асфальтобетонного покрытия на общей площади             55 359,1 кв.м, в том числе: литыми 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7 93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5 26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5 87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2 6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сфальтобетонными смесями на общей площади 4 601,2 кв.м, горячими асфальтобетонными смесями 50 757,9 кв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установке и замене 860 шт. дорожных знаков, нанесено 200 км продольной и 15000 кв.м поперечной разметки, на 27 участках дорог выполнены работы по приведению в нормативное состояние походов и подъездов к школам, выполнены работы по капитальному ремонту и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емонту 21 объекта улично-дорожной сети города Рязани, общей протяженностью 11,6 км, общей площадью 178952,6 кв.м, </w:t>
            </w:r>
            <w:r>
              <w:rPr>
                <w:rFonts w:cs="Times New Roman" w:ascii="Times New Roman" w:hAnsi="Times New Roman"/>
                <w:sz w:val="24"/>
              </w:rPr>
              <w:t>завершены работы по реконструкции подъездной дороги к станции Стенькино-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емонте асфальтобетонного покрытия участка Северной окружной дороги выполнены работы по установке тросового ограждения.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ротяженность автомобильных дорог города Рязани на которых выполнен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,6049/  18213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,6049/ 17895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/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/192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не выполнен в части касающейся площади ремонта асфальтобетонного покрытия.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анные изменения связаны с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монт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ключением отдельных видов работ.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2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71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71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, д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,1 %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адаптации 3-х остановочных пунктов общественного транспорта и 3-х подходов к остановочным пунктам 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1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1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,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в городе Рязани 439 остановок общественного транспорта. Общее количество адаптированных остановок в 2016 году достигло 247 ед., соответственно увеличилась 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.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3. Ремонт дворовых территор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 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 75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колич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работы по разработке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ногоквартирных домов, проездов к дворовым территориям многоквартирных домов, в том числе разработка проектной докумен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ремонтированных дворовых территорий на  61 е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й документации и ремонту дворовых территорий многоквартирных домов, проездов к дворовым территориям многоквартирных домов на 61 объекте в Московском, Советском, Октябрьском и Железнодорожном районах города Рязани, общая площадь ремонта составила более 3200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1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отремонтированных дворовых территорий многоквартирных домов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8,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4. Приведение в нормативное состояние автомобильных дорог местного знач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0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0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ие объема неотложных работ по ремонту и содержанию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ы работы по ремонту 24 участков улично-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тем проведения работ по их содержа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втомобильных дорог в целях ликвидации дефектов дорожного покрытия не менее 318405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рожной сети города Рязани, общей протяженностью более 26 км, общей площадью 318405 кв. м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 неотложных работ по ремонту и содержанию автомобильных дорог в целях ликвидации дефектов дорожного покры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8 4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8 40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2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2.1. Проведение работ, направленных на 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8 6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 77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пешеходных переходов, оборудованных элементами повышения безопасности дорожного движения, до 70,8%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2016 году выполнены работы по строительству светофорного объекта на ул. Интернациональная в районе д. №1, модернизации 2-х светофорных объектов с устройством регулируемого пешеходного перехода на пересечении 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 47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 47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 1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 2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майского проспекта и проезда Завражного,  Московского шоссе и ул. Мервинской,оборудованию 5-ти нерегулируемых пешеход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ов сигнальными светофорами Т.7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9,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Совершенствование организации дорожного движения в городе Рязани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 по созданию автоматизированных и управляющих систем в городе Ряза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 15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20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ие научно-исследовательской работы (НИР) по теме: «Исследование по модернизации системы управления дорожным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вижением города Рязани путем внедрения интеллектуальных транспортных систем».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светофорных объектов, оборудованных адаптивной системой управления дорожным движением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связи с отсутствием финансирования работы по оборудованию светофорных объектов адаптивной системой управления дорожным движением не проводилис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рожное хозяйство и развитие транспортной системы в городе Рязани» на 2016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6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360"/>
        <w:gridCol w:w="1440"/>
        <w:gridCol w:w="1480"/>
        <w:gridCol w:w="1840"/>
        <w:gridCol w:w="1960"/>
        <w:gridCol w:w="1860"/>
      </w:tblGrid>
      <w:tr>
        <w:trPr>
          <w:trHeight w:val="6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1 января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31 декабря отчетног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2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5,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 843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 053,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 053,5</w:t>
            </w:r>
          </w:p>
        </w:tc>
      </w:tr>
      <w:tr>
        <w:trPr>
          <w:trHeight w:val="249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муниципальной программы «Дорожное хозяйство и развитие транспортной системы в городе Рязани» на 2016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6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243"/>
        <w:gridCol w:w="1291"/>
        <w:gridCol w:w="1913"/>
        <w:gridCol w:w="1853"/>
        <w:gridCol w:w="1260"/>
        <w:gridCol w:w="1116"/>
        <w:gridCol w:w="1116"/>
        <w:gridCol w:w="1516"/>
        <w:gridCol w:w="1652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 (МП), задачи, основного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ирование (тыс.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овая обеспеченность  (ФО), %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ффективность основных мероприятий, задач, МП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7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5 56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7 877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города Рязани на которых выполнен ремонт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6/ 1821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,6/  17895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9,4/98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3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общественного транспорта и подходов к остановочны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15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71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5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1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становки общественного транспор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3.                     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 759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9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отремонтированных дворовых территорий многоквартирных домов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2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6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29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4. Приведение в нормативное состояние автомобильных дорог местного значения путем проведения работ по их содержа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0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0 00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 неотложных работ по ремонту и содержанию автомобильных дорог в целях ликвидации дефектов дорожного покры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76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84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Задача 2. Обеспечение безопасности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рожного движения и функционирования дорожно-транспорт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2.1. Проведение работ, направленных на повышение безопасности дорожного движ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 29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 772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Совершенствование организации дорожного движения в городе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27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 по созданию автоматизированных и управляющих систе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 15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206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7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светофорных объектов, оборудованных адаптивной системой управления дорожным движением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"Дорожное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2 170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027 334,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6,7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П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хозяйство и развитие транспортной системы в городе Рязани» на 2016-2020 г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- Оценка эффективности основных мероприятий (ЭОМ) рассчитывается как среднеарифметиче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 - При расчете эффективности муниципальной программы (ЭМП) задача 3 не учитывалась.</w:t>
      </w:r>
    </w:p>
    <w:sectPr>
      <w:footerReference w:type="default" r:id="rId4"/>
      <w:type w:val="nextPage"/>
      <w:pgSz w:orient="landscape" w:w="16838" w:h="11906"/>
      <w:pgMar w:left="720" w:right="27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6:00Z</dcterms:created>
  <dc:creator>OlgaBK</dc:creator>
  <dc:description/>
  <cp:keywords/>
  <dc:language>en-US</dc:language>
  <cp:lastModifiedBy>OlgaBK</cp:lastModifiedBy>
  <cp:lastPrinted>2017-02-22T12:40:00Z</cp:lastPrinted>
  <dcterms:modified xsi:type="dcterms:W3CDTF">2017-02-22T08:41:00Z</dcterms:modified>
  <cp:revision>15</cp:revision>
  <dc:subject/>
  <dc:title>Утверждаю</dc:title>
</cp:coreProperties>
</file>