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Куйбышевское шоссе, д.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67,4 кв.м, этаж 1, расположенного по адресу: Рязанская область, г. Рязань, Куйбышевское шоссе, д. 5, реестровый номер 18200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7 000 (Один миллион семь тысяч) рублей, в том числе НДС. Начальная цена определена на основании отчета об определении рыночной стоимости объекта оценки № МК-03/18 от 06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</w:t>
      </w:r>
      <w:r>
        <w:rPr/>
        <w:t>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7-04-12T11:50:00Z</dcterms:modified>
  <cp:revision>50</cp:revision>
  <dc:subject/>
  <dc:title>Субъект правотворческой инициативы – глава администрации города Рязани</dc:title>
</cp:coreProperties>
</file>