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4/2019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 16 мая 2019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на основании постановления администрации города Рязани от 20.03.2019  № 928  «О проведении торгов на право заключения договора на размещение нестационарного торгового объекта», а также на основании постановления администрации города Рязани                         от 15.04.2019  № 1289 «О внесении изменений в приложение к постановлению администрации города Рязани от 20.03.2019 № 928 «О проведении торгов на право заключения договора на размещение нестационарного торгового объек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0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Илюхина О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Илюхина О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2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992"/>
        <w:gridCol w:w="1418"/>
        <w:gridCol w:w="709"/>
        <w:gridCol w:w="1134"/>
        <w:gridCol w:w="992"/>
        <w:gridCol w:w="567"/>
        <w:gridCol w:w="992"/>
        <w:gridCol w:w="851"/>
        <w:gridCol w:w="850"/>
      </w:tblGrid>
      <w:tr>
        <w:trPr>
          <w:trHeight w:val="26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before="0" w:after="240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укрытием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Стройкова, у дома 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с укрыт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22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226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22,69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Спортивная, у дома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с укрыт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5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5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5,89</w:t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Почтовая,  у дома 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64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649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64,95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Свободы,  у дома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64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649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64,95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Солнечная, у дома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065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5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5,24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ервомайский проспект, у дома 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5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5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5,24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ервомайский проспект, между домами 33 и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5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5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5,49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Гагарина, у дома 59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2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2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2,31</w:t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сковское шоссе, у ООТ «Тамож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нковски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20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20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20,73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сковское шоссе, у ООТ «Автовокза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нковски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96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96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96,60</w:t>
            </w:r>
          </w:p>
        </w:tc>
      </w:tr>
      <w:tr>
        <w:trPr>
          <w:trHeight w:val="10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Дзержинского, около перекрестка с ул. Гагарина, у дома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нковски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71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71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71,53</w:t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</w:tr>
      <w:tr>
        <w:trPr>
          <w:trHeight w:val="20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дома 14/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41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41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41,27</w:t>
            </w:r>
          </w:p>
        </w:tc>
      </w:tr>
      <w:tr>
        <w:trPr>
          <w:trHeight w:val="20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Полетаева, у ООТ «Памятник Федору Полетаев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6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6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6,63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сковское шоссе, у дома 51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70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70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70,92</w:t>
            </w:r>
          </w:p>
        </w:tc>
      </w:tr>
      <w:tr>
        <w:trPr>
          <w:trHeight w:val="20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асимовское шоссе, у дома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36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36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36,53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Крупской, у дома 25 около ООТ «Больница № 10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628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628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62,88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Октябрьская, около ООТ «Улица Карла Мар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5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55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55,53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8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928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Агейкина Екатерина Николаевна, ИНН 622800696397, ОГРНИП 305623408200013, индекс 390021, г. Рязань, ул. Мещерская, д.2 Б, кв.144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, ИНН 622800696397, ОГРНИП 305623408200013, индекс 390021, г. Рязань, ул. Мещерская, д.2 Б, кв.14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ТИЖ», ИНН 6208004460, ОГРН 1026200601558, индекс 391710, Рязанская обл., г. Михайлов, пл. Победы, д.1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запчасть», ИНН 6230030240, ОГРН 1056206065827, индекс 390047, г.Рязань, пос. Соколовка, ул. Дачная, д.10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оева Наталья Казимировна, ИНН 623105877435, ОГРНИП 304623407700021, г. Рязань, ул. Рязань, ул. Павлова, д.12, кв.115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ьев Михаил Владимирович, ИНН 623000763230, ОГРНИП 304623009100086, г. Рязань, индекс 390048, г. Рязань, ул. Новоселов, д.40, корп.1, кв.25.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скачев Иван Александрович, ИНН 622711813609, ОГРНИП 316623400054260, индекс 390026, г. Рязань, ул. 9-я Линия, д.26, кв.97.</w:t>
            </w:r>
          </w:p>
        </w:tc>
      </w:tr>
      <w:tr>
        <w:trPr>
          <w:trHeight w:val="3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8" w:leader="none"/>
                <w:tab w:val="left" w:pos="4080" w:leader="none"/>
              </w:tabs>
              <w:snapToGrid w:val="false"/>
              <w:rPr/>
            </w:pPr>
            <w:r>
              <w:rPr/>
              <w:t xml:space="preserve">ИП Городцова Диана Игоревна, ИНН 623000260405, ОГРНИП 315623000000155, индекс 390048, г. Рязань, ул. Новоселов, д.54, корп.2, кв.181.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хова Татьяна Ивановна, ИНН 622900086035, ОГРНИП 304622933700562, индекс 39039, г. Рязань, ул. Станкозаводская, д.26, кв.65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26,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58,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ПРЕСТИЖ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49,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запчасть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412,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оева Наталья Каз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709,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ьев Михаил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365,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скачев Иван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628,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родцова Диана Игор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628,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хова Татья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55,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.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/>
        <w:t xml:space="preserve">1.  В связи с тем, что по окончанию срока подачи заявок по лотам №№ 1, 2, </w:t>
      </w:r>
      <w:r>
        <w:rPr>
          <w:lang w:eastAsia="ru-RU"/>
        </w:rPr>
        <w:t>3, 4, 5, 6, 7, 8, 9, 10, 11, 12, 13, 14, 15, 16, 18 подана одна заявка или не подано ни одной заявки</w:t>
      </w:r>
      <w:r>
        <w:rPr/>
        <w:t xml:space="preserve">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rFonts w:eastAsia="Arial" w:cs="Arial"/>
          <w:color w:val="000000"/>
        </w:rPr>
        <w:t xml:space="preserve">ИП Агейкина Екатерина Николаевна - по лотам №№ </w:t>
      </w:r>
      <w:r>
        <w:rPr/>
        <w:t>1, 2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ООО «ПРЕСТИЖ»</w:t>
      </w:r>
      <w:r>
        <w:rPr/>
        <w:t xml:space="preserve"> – по лоту № 3;</w:t>
      </w:r>
    </w:p>
    <w:p>
      <w:pPr>
        <w:pStyle w:val="Normal"/>
        <w:snapToGrid w:val="false"/>
        <w:jc w:val="both"/>
        <w:rPr/>
      </w:pPr>
      <w:r>
        <w:rPr/>
        <w:t>ООО «Агрозапчасть» – по лоту № 13;</w:t>
      </w:r>
    </w:p>
    <w:p>
      <w:pPr>
        <w:pStyle w:val="Normal"/>
        <w:snapToGrid w:val="false"/>
        <w:jc w:val="both"/>
        <w:rPr/>
      </w:pPr>
      <w:r>
        <w:rPr/>
        <w:t>ИП Мирзоева Наталья Казимировна – по лоту № 15;</w:t>
      </w:r>
    </w:p>
    <w:p>
      <w:pPr>
        <w:pStyle w:val="Normal"/>
        <w:snapToGrid w:val="false"/>
        <w:jc w:val="both"/>
        <w:rPr/>
      </w:pPr>
      <w:r>
        <w:rPr/>
        <w:t>ИП Григорьев Михаил Владимирович – по лоту № 16;</w:t>
      </w:r>
    </w:p>
    <w:p>
      <w:pPr>
        <w:pStyle w:val="Normal"/>
        <w:snapToGrid w:val="false"/>
        <w:jc w:val="both"/>
        <w:rPr/>
      </w:pPr>
      <w:r>
        <w:rPr/>
        <w:t>ИП Шахова Татьяна Ивановна – по лоту № 18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2. Провести открытый аукцион на право заключения договора на размещение нестационарного торгового объекта по лоту № 17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отсутствует__________       / Антонов С.С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Илюхина О.Н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 / Пузанов В.А.</w:t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2">
    <w:name w:val="Заголовок таблицы"/>
    <w:basedOn w:val="Style20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9-05-14T12:02:00Z</cp:lastPrinted>
  <dcterms:modified xsi:type="dcterms:W3CDTF">2019-05-21T06:36:00Z</dcterms:modified>
  <cp:revision>182</cp:revision>
  <dc:subject/>
  <dc:title>            УТВЕРЖДАЮ</dc:title>
</cp:coreProperties>
</file>