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9/ 2017 Н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ра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23 октября 2017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торгов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30.08.2017 № 3875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17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инин М.В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Козлов К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Акинин М.В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Normal"/>
        <w:autoSpaceDE w:val="false"/>
        <w:ind w:firstLine="567"/>
        <w:jc w:val="both"/>
        <w:rPr/>
      </w:pPr>
      <w:r>
        <w:rPr/>
        <w:t>Козлов К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Normal"/>
        <w:autoSpaceDE w:val="false"/>
        <w:ind w:firstLine="567"/>
        <w:jc w:val="both"/>
        <w:rPr/>
      </w:pPr>
      <w:r>
        <w:rPr/>
        <w:t>Секретарь комиссии –  Пузанов В.А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тем проведения открытого голосования из числа членов аукционной комиссии по торгам на право заключения договора на размещение нестационарного торгового объекта аукционистом выбран Горюшкин Д.А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размещение нестационарного торгового объекта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0"/>
        <w:gridCol w:w="1134"/>
        <w:gridCol w:w="1276"/>
        <w:gridCol w:w="851"/>
        <w:gridCol w:w="1134"/>
        <w:gridCol w:w="992"/>
        <w:gridCol w:w="567"/>
        <w:gridCol w:w="992"/>
        <w:gridCol w:w="851"/>
        <w:gridCol w:w="708"/>
      </w:tblGrid>
      <w:tr>
        <w:trPr>
          <w:trHeight w:val="26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уемая группа това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Период размещения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Информация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без НДС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bookmarkStart w:id="0" w:name="RANGE!A6%3AD6"/>
            <w:r>
              <w:rPr>
                <w:sz w:val="14"/>
                <w:szCs w:val="14"/>
                <w:lang w:eastAsia="ru-RU"/>
              </w:rPr>
              <w:t>1</w:t>
            </w:r>
            <w:bookmarkEnd w:id="0"/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осточная окружная дорога, около строения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24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24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82,48</w:t>
            </w:r>
          </w:p>
        </w:tc>
      </w:tr>
      <w:tr>
        <w:trPr>
          <w:trHeight w:val="11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Новоселов, у дома 32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сельскохозяйственная продук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61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614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61,47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площадь Театральная, у дома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77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0773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77,35</w:t>
            </w:r>
          </w:p>
        </w:tc>
      </w:tr>
      <w:tr>
        <w:trPr>
          <w:trHeight w:val="8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Гагарина, у дома 59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5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5,51</w:t>
            </w:r>
          </w:p>
        </w:tc>
      </w:tr>
      <w:tr>
        <w:trPr>
          <w:trHeight w:val="11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Соборная, в районе дома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предметы религиозного назначения, мучные кулинарные 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25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25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2,52</w:t>
            </w:r>
          </w:p>
        </w:tc>
      </w:tr>
      <w:tr>
        <w:trPr>
          <w:trHeight w:val="619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бильный пункт быстрого питания</w:t>
            </w:r>
          </w:p>
        </w:tc>
      </w:tr>
      <w:tr>
        <w:trPr>
          <w:trHeight w:val="8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 входа в Центральный парк культуры и отдыха со стороны</w:t>
              <w:br/>
              <w:t>ул. Пушк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фемоби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офе, чай, безалкогольные напи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2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2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2,04</w:t>
            </w:r>
          </w:p>
        </w:tc>
      </w:tr>
      <w:tr>
        <w:trPr>
          <w:trHeight w:val="8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Дзержинского, у дома 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фемоби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офе, чай, безалкогольные напи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46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463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46,30</w:t>
            </w:r>
          </w:p>
        </w:tc>
      </w:tr>
      <w:tr>
        <w:trPr>
          <w:trHeight w:val="597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</w:tr>
      <w:tr>
        <w:trPr>
          <w:trHeight w:val="6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Березовая, в районе дома 1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рукты, ов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93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939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93,94</w:t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Есенина, у дома 32/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продукция цвет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441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441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44,18</w:t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Сельских Строителей, у дома 6, корпус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продовольственные товар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9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91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9,19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В аукционе 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размещение нестационарного торгового объекта  </w:t>
      </w:r>
      <w:r>
        <w:rPr>
          <w:bCs/>
        </w:rPr>
        <w:t>№ 2-9/2017 НТО                  от 19.10.2017:</w:t>
      </w:r>
      <w:r>
        <w:rPr/>
        <w:t xml:space="preserve">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7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Регистрационный номер 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огданова Елена Александровна, ОГРНИП 31162152440001, ИНН 621500181500, индекс 390502, Рязанская обл., Рязанский р-н, с.Подвязье, ул. Центральная, д.8, кв.13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Волобуева Ольга Александровна, ОГРНИП 316623400066242, ИНН 623400536506, индекс 390048, г.Рязань, ул. Новоселов, д.48, к.1, кв43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огданова Елена Александровна, ОГРНИП 31162152440001, ИНН 621500181500, индекс 390502, Рязанская обл., Рязанский р-н, с.Подвязье, ул. Центральная, д.8, кв.13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Волобуева Ольга Александровна, ОГРНИП 316623400066242, ИНН 623400536506, индекс 390048, г.Рязань, ул. Новоселов, д.48, к.1, кв43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ГОРОДСКИЕ ЦВЕТЫ», ОГРН 1036210002509, ИНН 6230025378, индекс 390046, г. Рязань, ул. Введенская, д.115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лабекян Тагуи Аркадьевна, ОГРНИП 316623400094529, ИНН 622999589130, индекс 390000, г.Рязань, ул. Новоселов, д.21 А, кв.217.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 xml:space="preserve">за право на заключение договора </w:t>
      </w:r>
      <w:r>
        <w:rPr>
          <w:b/>
          <w:szCs w:val="24"/>
        </w:rPr>
        <w:t>на размещение нестационарного торгового объект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Волобуев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850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огдано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30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лабекян Тагуи Арк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9986,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 xml:space="preserve">за право на заключение договора </w:t>
      </w:r>
      <w:r>
        <w:rPr>
          <w:b/>
        </w:rPr>
        <w:t xml:space="preserve">на размещение нестационарного торгового объекта: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огдано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73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Волобуев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5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ГОРОДСКИЕ Ц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5441,8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Итоги аукциона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По итогам открытого аукциона на право заключения договора на размещение нестационарного торгового объекта победителями признаны следующие участники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rFonts w:eastAsia="Arial" w:cs="Arial"/>
          <w:color w:val="000000"/>
        </w:rPr>
      </w:pPr>
      <w:r>
        <w:rPr/>
        <w:t xml:space="preserve">по лоту № 5 – ИП </w:t>
      </w:r>
      <w:r>
        <w:rPr>
          <w:rFonts w:eastAsia="Arial" w:cs="Arial"/>
          <w:color w:val="000000"/>
        </w:rPr>
        <w:t>Волобуева Ольга Александровна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rFonts w:eastAsia="Arial" w:cs="Arial"/>
          <w:color w:val="000000"/>
        </w:rPr>
        <w:t>по лоту № 6 – ИП Богданова Елена Александровна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rFonts w:eastAsia="Arial" w:cs="Arial"/>
          <w:color w:val="000000"/>
        </w:rPr>
        <w:t>по лоту № 11 – ИП Балабекян Тагуи Аркадьев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5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ВОЗДЕРЖАЛИСЬ __________________нет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/ Акинин М.В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/ Аксенова О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: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лоту № 5 ______________________</w:t>
        <w:softHyphen/>
        <w:softHyphen/>
        <w:softHyphen/>
        <w:softHyphen/>
        <w:softHyphen/>
        <w:t>__________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П Волобуева Ольга Александровна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лоту № 6_________________________________/  ИП Богданова Елена Александровна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лоту № 11________________________________/  ИП Балабекян Тагуи Аркадьевна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5:00Z</dcterms:created>
  <dc:creator>Oksana</dc:creator>
  <dc:description/>
  <dc:language>en-US</dc:language>
  <cp:lastModifiedBy>VladP</cp:lastModifiedBy>
  <cp:lastPrinted>2017-10-24T11:05:00Z</cp:lastPrinted>
  <dcterms:modified xsi:type="dcterms:W3CDTF">2017-10-24T12:35:00Z</dcterms:modified>
  <cp:revision>2</cp:revision>
  <dc:subject/>
  <dc:title>УТВЕРЖДАЮ</dc:title>
</cp:coreProperties>
</file>