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sz w:val="28"/>
          <w:szCs w:val="28"/>
        </w:rPr>
        <w:t>помещения Н2 в многоквартирном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. А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Куйбышевское шоссе, д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2 в многоквартирном доме, лит. А, назначение: нежилое, общей площадью 113,9 кв.м, этаж спецподвал, расположенного по адресу: г. Рязань, Куйбышевское шоссе, д. 7, реестровый номер 150983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40 435 (один миллион двести сорок тысяч четыреста тридцать пять) рублей, в том числе НДС. Начальная цена определена на основании отчета об определении рыночной стоимости объекта оценки       №05-15/10р от 08.05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7 по Куйбышевскому шоссе города Рязани, находящимся в помеще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Начальник организационного управления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2-06T11:31:00Z</cp:lastPrinted>
  <dcterms:modified xsi:type="dcterms:W3CDTF">2015-06-09T14:13:00Z</dcterms:modified>
  <cp:revision>108</cp:revision>
  <dc:subject/>
  <dc:title> </dc:title>
</cp:coreProperties>
</file>