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6/2016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13 апреля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16.02.2016 № 582 «О проведении торгов на право заключения договора на размещение нестационарного торгового объекта» и постановления администрации города Рязани от 22.03.2016 № 1155 «О внесении изменения в приложение к постановлению администрации города Рязани от  16.02.2016 № 582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r>
        <w:rPr>
          <w:u w:val="single"/>
          <w:lang w:val="en-US"/>
        </w:rPr>
        <w:t>torgi@mctrzn.ru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А.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/>
        <w:t xml:space="preserve">         </w:t>
      </w:r>
      <w:r>
        <w:rPr/>
        <w:t>Секретарь комиссии –  Пузанов В.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/>
        <w:t xml:space="preserve">         </w:t>
      </w:r>
      <w:r>
        <w:rPr/>
        <w:t>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 заключения договора на размещение нестационарного торгового объекта</w:t>
      </w:r>
      <w:r>
        <w:rPr>
          <w:b/>
          <w:bCs/>
          <w:color w:val="000000"/>
          <w:szCs w:val="24"/>
        </w:rPr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0"/>
        <w:gridCol w:w="993"/>
        <w:gridCol w:w="1417"/>
        <w:gridCol w:w="1276"/>
        <w:gridCol w:w="992"/>
        <w:gridCol w:w="567"/>
        <w:gridCol w:w="1134"/>
        <w:gridCol w:w="851"/>
        <w:gridCol w:w="708"/>
      </w:tblGrid>
      <w:tr>
        <w:trPr>
          <w:trHeight w:val="3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b/>
                <w:bCs/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Автолавка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1-е Бутырки, у дома №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207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207,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20,7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Гоголя, между домами № 31 и № 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83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83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83,67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Зубковой, у дома № 18, корп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78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78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78,03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Мервинская, у дома №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89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895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89,54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Новая, у дома №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42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42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242,75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Новоселов, у дома № 53, корп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18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185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18,56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Островского, у дома №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83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83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83,67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Попова, у дома № 3/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71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71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71,8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ельских Строителей, у дома № 3 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73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73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73,8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оветской Армии, у дома №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83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832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83,2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Трудовая, у дома № 24/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19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193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19,33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Щорса, у дома № 2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9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951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95,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Высоковольтная, у дома № 34,              корп.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049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049,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4,9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Гоголя, у дома № 34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83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83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83,6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Забайкальская, у дома №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49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494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49,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Качевская, у дома №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19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193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19,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Керамзавода, у дома №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1089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895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89,5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Керамзавода, у дома № 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89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895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89,5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Мервинская, у дома №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89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895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89,5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Новоселов, у дома №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83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832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83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Новоселов, у дома № 32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83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832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83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Новоселов, у дома № 53, корп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18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185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18,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Октябрьский городок, напротив дома       №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56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563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56,3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Октябрьская, у дома № 60, корп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9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91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91,7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ельских Строителей, у дома № 3 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73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73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73,8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еминарская, у дома №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20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1720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20,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околовская, у дома № 7, корп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61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61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61,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Старореченская, у дома № 2, корп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78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789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78,9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Троллейбусный переулок, у дома №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04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049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4,9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л. Фирсова, напротив дома №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71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718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71,8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Щорса, у дома № 2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9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951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95,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Бирюзова, у дома № 22, корп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8,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Бирюзова, у дома № 27, корп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8,3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1-е Бутырки, у дома №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4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4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4,14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Высоковольтная, у дома № 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09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09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,99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Загородная, у дома №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5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5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5,6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Западная, у дома №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7,9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Интернациональная, у дома №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8,3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Интернациональная, у дома №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8,3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Интернациональная, у дома №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8,3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Касимовское шоссе, у дома № 25,               корп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5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54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5,42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Качевская, у дома №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23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238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3,8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. Качево, напротив дома №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23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238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3,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Костычева, у дома №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7,9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Ленинского Комсомола,                         у дома №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09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,99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Матросова, у дома № 2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7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4,7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Мервинская, у дома  №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179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7,9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Механизаторов, у дома № 2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5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5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5,6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. Мирный, ул. Шевцовой, у дома          № 4/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2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23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2,3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Михайловское шоссе, у дома № 240, корп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179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7,9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сковское шоссе, у дома № 45, корп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7,9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сковское шоссе, у дома № 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7,9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Нахимова, между домами № 2 а и          № 2 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59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59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9,0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Новаторов, напротив дома №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7,9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Новикова-Прибоя, у дома № 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8,3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Новоселов, у дома  № 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3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37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3,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 xml:space="preserve">ул. Октябрьская, у дома  № 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8,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Орсовская, между домами № 1 и           №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55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557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5,7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. Остров, у дома №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4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4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4,14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Подгорная, у дома №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8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86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8,6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Подгорная, у дома № 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8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86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8,6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Поселковая, у дома №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23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238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3,8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Радиозаводская, у дома   №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14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143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4,3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Разина, у дома №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7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4,7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Разина, у дома № 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7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4,7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Скоморошинская, у дома №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8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86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8,6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Станкозаводская, у дома №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8,3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Станкозаводская, у дома №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8,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Станкозаводская, у дома № 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8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8,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Старореченская, у дома № 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557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557,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5,79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. Строитель, ул. Дружная, у дома          №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23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238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3,8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. Сысоевский, у дома №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1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12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1,2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Татарская, напротив дома № 51/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6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67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6,7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Тимуровцев, у дома №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96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96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6,6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1-й Тракторный проезд, у дома №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7,9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Трудовая, у дома № 8, корп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7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4,7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Урицкого, у дома №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14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143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4,3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Циолковского, у дома №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7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4,7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 xml:space="preserve">пос. Элеватор, у дома №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хлеб, молоко, мясо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9,9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Юбилейная, у дома № 1, корп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7,9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Юбилейная, у дома №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79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7,9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Яхонтова, у дома № 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локо, 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33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332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3,26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Рязанская, у д.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, молочная продукция, консервы, масла раститель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193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193,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19,33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Никуличинская, у д. 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, молочная продукция, консервы, масла растите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19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193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19,33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Пронская, у д. 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молоко, молочная продукция, консервы, масла растите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19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193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19,33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7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956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Торговый дом «Захаровский молочный завод», инд. 390027, г.Рязань, Касимовское шоссе, д.5, лит.А, ОГРН 1036208015601, ИНН 6231058739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985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rFonts w:eastAsia="Arial" w:cs="Arial"/>
                <w:color w:val="000000"/>
              </w:rPr>
              <w:t>ООО «Торговый дом «Захаровский молочны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93,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Cs/>
          <w:color w:val="000000"/>
        </w:rPr>
        <w:t>нет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В связи с тем, что по окончанию срока подачи заявок по лотам № № 1, 2, 3, 4, 5, 6, 7, 8, 9, 10, 11, 12, 13 , 14, 15, 16, 17, 18, 19, 20, 21, 22, 23, 24, 25, 26, 27, 29, 30, 31, 32, 33, 34, 35, 36, 37, 38, 39, 40, 41, 42, 43, 44, 45, 46, 47, 48, 49, 50, 51, 52, 53, 55, 56, 57, 58, 59, 60, 61, 62, 63, 64, 65, 66, 67, 68, 69, 70, 71, 72, 73, 74, 75, 76, 77, 78, 79, 80, 81, 82, 83, 84, 85, 86, 87 подана одна заявка или не подано ни одной заявки, аукцион по лотам № № 1, 2, 3, 4, 5, 6, 7, 8, 9, 10, 11, 12, 13 , 14, 15, 16, 17, 18, 19, 20, 21, 22, 23, 24, 25, 26, 27, 29, 30, 31, 32, 33, 34, 35, 36, 37, 38, 39, 40, 41, 42, 43, 44, 45, 46, 47, 48, 49, 50, 51, 52, 53, 55, 56, 57, 58, 59, 60, 61, 62, 63, 64, 65, 66, 67, 68, 69, 70, 71, 72, 73, 74, 75, 76, 77, 78, 79, 80, 81, 82, 83, 84, 85, 86, 87 признать несостоявшим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Договор на размещение нестационарного торгового объекта по лоту № 87 заключить по начальной (минимальной) цене с единственным участником аукциона - </w:t>
      </w:r>
      <w:r>
        <w:rPr>
          <w:rFonts w:eastAsia="Arial" w:cs="Arial"/>
          <w:color w:val="000000"/>
        </w:rPr>
        <w:t>ООО «Торговый дом «Захаровский молочный завод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sectPr>
      <w:type w:val="nextPage"/>
      <w:pgSz w:w="11906" w:h="16838"/>
      <w:pgMar w:left="1290" w:right="65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Заголовок таблицы"/>
    <w:basedOn w:val="Style17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3:00Z</dcterms:created>
  <dc:creator>Oksana</dc:creator>
  <dc:description/>
  <cp:keywords/>
  <dc:language>en-US</dc:language>
  <cp:lastModifiedBy>AnastasiyaSG</cp:lastModifiedBy>
  <cp:lastPrinted>2016-04-13T10:56:00Z</cp:lastPrinted>
  <dcterms:modified xsi:type="dcterms:W3CDTF">2016-04-13T08:55:00Z</dcterms:modified>
  <cp:revision>39</cp:revision>
  <dc:subject/>
  <dc:title>УТВЕРЖДАЮ</dc:title>
</cp:coreProperties>
</file>