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ого помещения Н2 в многоквартирном доме, расположенного по адресу: Рязанская область, г. Рязань, Братиславская ул., д.9, Н2, Общественной организации «Федерация бокса Рязанской области» и об установлении размера арендной платы по договору аренды с Общественной организацией «Федерация бокса Рязанской области» </w:t>
            </w:r>
          </w:p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, пунктом 7 части 1 статьи 19 Федерального закона от 26.07.2006            № 135-ФЗ «О защите конкуренции», в целях развития физической культуры и спорта, руководствуясь Положением о порядке управления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бщественной организации «Федерация бокса Рязанской области</w:t>
      </w:r>
      <w:r>
        <w:rPr>
          <w:sz w:val="28"/>
          <w:szCs w:val="28"/>
        </w:rPr>
        <w:t>» нежилое помещение Н2 в многоквартирном доме, назначение: нежилое, общей площадью 91,8 кв.м, этаж 1, адрес (местонахождение) объекта: Рязанская область, г. Рязань, Братиславская ул., д.9, Н2, для размещения Общественной организации «Федерация бокса Рязанской области», сроком на 10 лет.</w:t>
      </w:r>
    </w:p>
    <w:p>
      <w:pPr>
        <w:pStyle w:val="Style14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>2. Установить Общественной организации «Федерация бокса Рязан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рендную плату за пользование нежилым помещением Н2 в многоквартирном доме, назначение: нежилое, общей площадью 91,8 кв.м, этаж 1, адрес (местонахождение) объекта: Рязанская область, г. Рязань, Братиславская ул., д.9, Н2, менее суммы, указанной в отчете независимого оценщика об определении размера месячной арендной платы, в размере 1000 (Одна тысяча) рублей без учета налога (НДС) в месяц сроком на 10 лет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/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В.В.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0:00Z</dcterms:created>
  <dc:creator>DmitrySh</dc:creator>
  <dc:description/>
  <cp:keywords/>
  <dc:language>en-US</dc:language>
  <cp:lastModifiedBy>***</cp:lastModifiedBy>
  <cp:lastPrinted>2017-02-22T14:38:00Z</cp:lastPrinted>
  <dcterms:modified xsi:type="dcterms:W3CDTF">2017-03-28T13:08:00Z</dcterms:modified>
  <cp:revision>46</cp:revision>
  <dc:subject/>
  <dc:title>Субъект правотворческой инициативы – глава администрации города Рязани</dc:title>
</cp:coreProperties>
</file>